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Z á p i s   č. 42 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 mimořádného jednání Rady města Svitavy, konaného dne 11. listopadu 2019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  <w:tab w:val="left" w:pos="2552" w:leader="none"/>
        </w:tabs>
        <w:ind w:left="2160" w:firstLine="392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ind w:left="1980" w:hanging="0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hraniční pracovní cesta do Op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outlineLvl w:val="3"/>
        <w:rPr>
          <w:b/>
          <w:b/>
          <w:bCs/>
        </w:rPr>
      </w:pPr>
      <w:r>
        <w:rPr>
          <w:b/>
          <w:bCs/>
        </w:rPr>
        <w:t>a) ruší</w:t>
        <w:br/>
        <w:t>své usnesení č. 41/C/4 ze dne 4.11.2019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right="144" w:hanging="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right="144" w:hanging="0"/>
        <w:jc w:val="both"/>
        <w:outlineLvl w:val="3"/>
        <w:rPr>
          <w:b/>
          <w:b/>
          <w:bCs/>
        </w:rPr>
      </w:pPr>
      <w:r>
        <w:rPr>
          <w:b/>
          <w:bCs/>
        </w:rPr>
        <w:t>b) schvaluje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right="144" w:hanging="0"/>
        <w:jc w:val="both"/>
        <w:outlineLvl w:val="3"/>
        <w:rPr>
          <w:b/>
          <w:b/>
          <w:bCs/>
        </w:rPr>
      </w:pPr>
      <w:r>
        <w:rPr>
          <w:b/>
          <w:bCs/>
        </w:rPr>
        <w:t>vyslání delegace města ve složení David Šimek, Blanka Čuhelová, Jiří Sehnal a Leona Gerišerová Sehnalová na pracovní cestu do polského města Opole ve dnech 12. – 13.11.2019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  <w:t>Z: vedoucí odboru finan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3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19-11-12T06:13:00Z</dcterms:modified>
  <cp:revision>2</cp:revision>
  <dc:subject/>
  <dc:title>Z á p i s   č</dc:title>
</cp:coreProperties>
</file>