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1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4. listopadu 2019 v zasedací místnosti od 15:00 hod. do 17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Ing. Milan Oblouk, Mgr. Jiří Petr, Mgr. Jitka Svobodová, Jiří Johanides, Mgr. Petr Šmerd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David Šimek, Ing. Jaroslav Kytýr, Mgr. Marcela Sezemská, Mgr. Radoslav Fikejz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podmínkách provedení stavby a smlouvy o budoucí smlouvě o zřízení věcného břemene se společností T-Mobile Czech Republic a.s., IČ 64949681, se sídlem Tomíčkova 2144/1, Praha za účelem uložení optické komunikační sítě v rámci stavby „INS_FTTH_CZ_0917_56004_Svitavy_Lány“ na pozemcích v katastrálním území Čtyřicet Lánů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dodatku č. 3 ke smlouvě o uzavření budoucí smlouvy o připojení elektrického zařízení k distribuční soustavě do napěťové hladiny 0,4 kV (NN) uzavřené na základě žádosti o připojení č. 4121411901 se společností ČEZ Distribuce, a.s., IČO: 24729035, Děčín, Děčín IV – Podmokly, Teplická 874/8, PSČ 405 02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výpověď nájemní smlouvy ze dne 23. ledna 1995 uzavřené s xxxxxxxxxxxxxxxxxxxxxxx xxxxxxxxxxxx na užívání pozemku pozemkové parcely č. 669/5, části o výměře 12 m</w:t>
      </w:r>
      <w:r>
        <w:rPr>
          <w:b/>
          <w:vertAlign w:val="superscript"/>
        </w:rPr>
        <w:t>2</w:t>
      </w:r>
      <w:r>
        <w:rPr>
          <w:b/>
        </w:rPr>
        <w:t>, v katastrálním území Svitavy-předměstí s tím, že nájemní smlouva skončí uplynutím šestiměsíční výpovědní lhůt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výpověď nájemní smlouvy ze dne 30. 11. 2005 uzavřené s xxxxxxxxxxxxxxxxxxxxxx xxxxxxxxxxxxxxxxxxxxx na pronájem pozemku pozemkové parcely č. 1433/9 o výměře 267 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Čtyřicet Lánů s tím, že nájemní smlouva skončí uplynutím tříměsíční výpovědní lhůt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dodatku č. 3 nájemní smlouvy na pronájem pozemku části pozemkové parcely 893/22 v katastrálním území Čtyřicet Lánů se xxxxxxxxxxxxxxxxxxxxxxxxxxxxxxxx 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roslava Škranc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</w:r>
      <w:r>
        <w:rPr>
          <w:b/>
          <w:bCs/>
        </w:rPr>
        <w:t xml:space="preserve">prominutí dluhu ve výši 7.684 Kč </w:t>
      </w:r>
      <w:r>
        <w:rPr>
          <w:b/>
          <w:iCs/>
        </w:rPr>
        <w:t xml:space="preserve">vč. jeho příslušenství </w:t>
      </w:r>
      <w:r>
        <w:rPr>
          <w:b/>
          <w:bCs/>
        </w:rPr>
        <w:t xml:space="preserve">paní  xxxxxxxxxxxxxxxx, bytem </w:t>
      </w:r>
      <w:bookmarkEnd w:id="1"/>
      <w:r>
        <w:rPr>
          <w:b/>
          <w:bCs/>
        </w:rPr>
        <w:t>xxxxxxxxxxxxx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 o zhotoviteli LHO Svitavy, společnosti LESPROJEKT BRNO, a.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Procházk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reference o zhotoviteli LHO Svitavy o společnosti LESPROJEKT BRNO, a.s., IČ: 652 79 191, se sídlem Jezuitská 14/13, 602 00 Brno, týkající se zhotovení lesní hospodářské osnovy pro lesní hospodářský celek Svitavy s platností od 1.1.2019 do 31.12.202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smlouvy o poskytnutí finanční podpory na hospodaření v lesích z rozpočtu Pardubic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Procházk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0"/>
        </w:rPr>
        <w:t>schvaluje</w:t>
        <w:br/>
        <w:t>uzavření smlouvy o poskytnutí finanční podpory ve výši 37.350,- Kč od Pardubického kraje za účelem výstavby oplocenek na ochranu zalesněných holin</w:t>
      </w:r>
      <w:r>
        <w:rPr>
          <w:b/>
        </w:rPr>
        <w:t xml:space="preserve"> v lesích ve vlastnictví města Svitavy</w:t>
      </w:r>
      <w:r>
        <w:rPr>
          <w:b/>
          <w:bCs/>
          <w:szCs w:val="20"/>
        </w:rPr>
        <w:t xml:space="preserve"> </w:t>
      </w:r>
      <w:r>
        <w:rPr>
          <w:b/>
        </w:rPr>
        <w:t>dle předloženého návrhu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</w:t>
      </w:r>
      <w:r>
        <w:rPr>
          <w:b/>
          <w:bCs/>
          <w:szCs w:val="20"/>
        </w:rPr>
        <w:t>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Smlouvy odboru školství a kul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poskytnutí dotace ve výši 30.000 Kč na vydání knihy Karla Šefrny: Ostrovy splněných přání aneb Život jde dál mezi Pardubickým krajem a městem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do O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>vyslání delegace města ve složení David Šimek, Blanka Čuhelová, Jiří Sehnal a Lea Sehnalová na pracovní cestu do polského města Opole ve dnech 12. – 13.11.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Mgr. Marcela Sezemská, Mgr. Ditta Kukaňová, Ing. Jaroslav Kytýr, Mgr. Radoslav Fikejz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  <w:szCs w:val="20"/>
        </w:rPr>
        <w:t>schvaluje</w:t>
        <w:br/>
        <w:t>stanovisko k Doporučení školského poradenského zařízení pro Základní školu a mateřskou školu Svitavy, Sokolovská 1,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regenerace památek města Svitavy 2019 – IV.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outlineLvl w:val="3"/>
        <w:rPr>
          <w:b/>
          <w:b/>
        </w:rPr>
      </w:pPr>
      <w:r>
        <w:rPr>
          <w:b/>
        </w:rPr>
        <w:t> </w:t>
      </w:r>
      <w:r>
        <w:rPr>
          <w:b/>
        </w:rPr>
        <w:t>a) schvaluje</w:t>
        <w:br/>
        <w:t> IV. kolo výběru žadatelů o finanční příspěvek z Fondu regenerace památek města  Svitavy v roce 2019 dle předloženého návrh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b) doporučuje zastupitelstvu měst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schválit návrh na poskytnutí dotace podle § 85 písm. c) zákona o obcích a § 9 odst. 1 písm. i) zákona č. 250/2000 Sb. ve výši 125.000 Kč xxxxxxxxxxxxxxxxxxxxxxxxxxxxxx, na akci Obnova fasády, oplechování, odstranění vlhkosti pilířků na měšťanském domě č.p. 126, č.o. 56 na náměstí Míru ve Svitavách z Fondu regenerace památek města Svitavy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) doporučuje zastupitelstvu města</w:t>
      </w:r>
    </w:p>
    <w:p>
      <w:pPr>
        <w:pStyle w:val="Normal"/>
        <w:ind w:left="426" w:hanging="0"/>
        <w:jc w:val="both"/>
        <w:rPr/>
      </w:pPr>
      <w:r>
        <w:rPr>
          <w:b/>
        </w:rPr>
        <w:t>schválit návrh na uzavření smlouvy o poskytnutí dotace ve výši 125.000 Kč s xxxxxxxxxx, xxxxxxxxxx na akci Obnova fasády, oplechování, odstranění vlhkosti pilířků na měšťanském domě č.p. 126, č.o. 56 na náměstí Míru ve Svitavách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dílo a licenční smlouva s Mr. Steinert s.r.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Petr Šmerda, Bc. Ondřej Komůr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outlineLvl w:val="3"/>
        <w:rPr>
          <w:b/>
          <w:b/>
        </w:rPr>
      </w:pPr>
      <w:r>
        <w:rPr>
          <w:b/>
        </w:rPr>
        <w:t>schvaluje</w:t>
        <w:br/>
        <w:t>uzavření smlouvy o dílo a licenční smlouvy se společností Mr. Steinert s.r.o., Praha 5, Hlubočepy, Pražského 636/34 ve věci zpracování nové vizuální identity města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Městského informačního centr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 poskytnutí dotací z Pardubi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Petr Šmerda, Ing. Jaroslav Kytýr, Pavel Číž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outlineLvl w:val="3"/>
        <w:rPr>
          <w:b/>
          <w:b/>
          <w:bCs/>
        </w:rPr>
      </w:pPr>
      <w:r>
        <w:rPr>
          <w:b/>
          <w:bCs/>
        </w:rPr>
        <w:t>schvaluje</w:t>
        <w:br/>
        <w:t xml:space="preserve">a) uzavření Smlouvy o poskytnutí dotace ve výši 104.616,- Kč od Pardubického kraje z programu „Podpora činnosti a provozu turistických informačních center v Pardubickém kraji“ č. OKSCR/19/25408 dle předloženého návrhu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0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uzavření Smlouvy o poskytnutí individuální dotace ve výši 50.000,- Kč od Pardubického kraje v oblasti cestovního ruchu v Pardubickém kraji č. OKSCR/19/25386 za účelem propagace a marketingu dálkové cyklotrasy Svitavy 24 dle předloženého návrh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Z: vedoucí Městského informačního cen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datek č. 5 Smlouvy o dílo akce „Rozšíření objektu T. G. Masaryka 33a ve Svitavách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5 smlouvy o dílo na akci „Rozšíření objektu T.G.Masaryka 33a ve Svitavách“ se zhotovitelem pod obchodním názvem </w:t>
      </w:r>
      <w:r>
        <w:rPr>
          <w:b/>
        </w:rPr>
        <w:t xml:space="preserve">SYNER, s.r.o. – vedoucí společník, Dr. Milady Horákové 580/7, 460 01 Liberec IV-Perštýn, IČO: 4829516 a IMOS Brno, a.s. – společník, Olomoucká 704/174, Černovice, 627 00 Brno, IČO: 25322257, </w:t>
      </w:r>
      <w:r>
        <w:rPr>
          <w:b/>
          <w:bCs/>
          <w:szCs w:val="20"/>
        </w:rPr>
        <w:t xml:space="preserve">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výběrové řízení na akci pod názvem „Rekonstrukce ul. Zadní IV. etapa -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Cs w:val="20"/>
        </w:rPr>
        <w:t xml:space="preserve">v rámci veřejné zakázky malého rozsahu na stavební práce, zadávané mimo režim zákona o veřejných zakázkách, s názvem „Rekonstrukce ul. Zadní  IV. etapa - Svitavy“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nejvhodnější nabídky, kterou je nabídka uchazeče pod obchodním názvem AKVAMONT Svitavy s.r.o., Hlavní  426/4, 568 02 Svitavy - Lačnov, IČ: 15035221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 se zhotovitelem pod obchodním názvem AKVAMONT Svitavy s.r.o., Hlavní  426/4, 568 02 Svitavy - Lačnov, IČ: 15035221, dle předloženého návrhu 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ukončení smlouvy o dílo na zakázku Naučná stezka Věk Země,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dohodu o ukončení smlouvy o dílo ze dne 27. 9. 2019 uzavřené mezi městem Svitavy a Vodní zdroje Chrudim, spol. s r.o., jejímž předmětem je zhotovení díla Naučná stezka Věk Země, Svitavy, dle předloženého návrhu</w:t>
      </w:r>
    </w:p>
    <w:p>
      <w:pPr>
        <w:pStyle w:val="Normal"/>
        <w:ind w:left="284" w:hanging="28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poškozené části zatrubnění Pivovarského potoka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</w:rPr>
        <w:t>bere na vědomí</w:t>
        <w:br/>
        <w:t>informaci o průběhu realizace akce „</w:t>
      </w:r>
      <w:r>
        <w:rPr>
          <w:b/>
          <w:bCs/>
          <w:szCs w:val="20"/>
        </w:rPr>
        <w:t>Oprava poškozené části zatrubnění Pivovarského potoka</w:t>
      </w:r>
      <w:r>
        <w:rPr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</w:rPr>
        <w:t>schvaluje</w:t>
        <w:br/>
        <w:t xml:space="preserve">uzavření Dodatku č. 1 ke Smlouvě o dílo se zhotovitelem </w:t>
      </w:r>
      <w:r>
        <w:rPr>
          <w:b/>
          <w:bCs/>
          <w:szCs w:val="20"/>
        </w:rPr>
        <w:t>pod obchodním názvem AVJ – STAVBY s.r.o. se sídlem Lanškrounská 404/36, Předměstí, 568 02  Svitavy, IČO: 03199339</w:t>
      </w:r>
      <w:r>
        <w:rPr>
          <w:b/>
          <w:bCs/>
        </w:rPr>
        <w:t xml:space="preserve"> ve věci změny rozsahu provedení díla „</w:t>
      </w:r>
      <w:r>
        <w:rPr>
          <w:b/>
          <w:bCs/>
          <w:szCs w:val="20"/>
        </w:rPr>
        <w:t>Oprava poškozené části zatrubnění Pivovarského potoka</w:t>
      </w:r>
      <w:r>
        <w:rPr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výběrové řízení na akci pod názvem „Čerpací stanice a výtlačný řad pro kanalizační stoku Vítězn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malého rozsahu na stavební práce, zadávané mimo režim zákona o veřejných zakázkách, s názvem „Čerpací stanice a výtlačný řad pro kanalizační stoku Vítězná“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jednání komise pro posouzení a hodnocení nabídek</w:t>
      </w:r>
    </w:p>
    <w:p>
      <w:pPr>
        <w:pStyle w:val="Normal"/>
        <w:ind w:left="56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nejvhodnější nabídky, kterou je nabídka uchazeče pod obchodním názvem Ulehla Ivan s.r.o., Svitavská 159/52, Lány, 568 02 Svitavy, IČO: 29212375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 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uzavření smlouvy o dílo se zhotovitelem pod obchodním názvem Ulehla Ivan s.r.o., Svitavská 159/52, Lány, 568 02 Svitavy, IČO: 29212375 ve věci provedení stavby pod názvem „Čerpací stanice a výtlačný řad pro kanalizační stoku Vítězná“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oskytování hlasových služeb pevných telefonních linek a souvisejících službách a dodáv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schvaluje</w:t>
        <w:br/>
        <w:t xml:space="preserve">uzavření Smlouvy o poskytování hlasových služeb pevných telefonních linek a souvisejících službách a dodávkách se společností T-Mobile Czech Republic a. s., </w:t>
      </w:r>
      <w:r>
        <w:rPr>
          <w:b/>
          <w:bCs/>
        </w:rPr>
        <w:t xml:space="preserve">IČ: 64949681, </w:t>
      </w:r>
      <w:r>
        <w:rPr>
          <w:b/>
          <w:bCs/>
          <w:szCs w:val="20"/>
        </w:rPr>
        <w:t xml:space="preserve">se sídlem Tomíčkova 2144/1, 148 00 Praha 4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rušení a znovu zahájení zadávacího řízení na akci pod názvem: „Výměna výplní otvorů Rokycanova 1108/13,1109/15,1113/19, Svitavy – II. opakované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b/>
          <w:b/>
        </w:rPr>
      </w:pPr>
      <w:r>
        <w:rPr>
          <w:b/>
          <w:bCs/>
          <w:szCs w:val="20"/>
        </w:rPr>
        <w:t>a) ruší</w:t>
        <w:br/>
      </w:r>
      <w:r>
        <w:rPr>
          <w:b/>
        </w:rPr>
        <w:t>výběrové řízení veřejné zakázky malého rozsahu pod názvem: „Výměna výplní otvorů Rokycanova 1108/13, 1109/15, 1113/19, Svitavy opakované zadání“, jehož zahájení bylo schváleno radou města dne 30.9.2019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) schvaluje</w:t>
        <w:br/>
        <w:t>zahájení výběrového řízení veřejné zakázky malého rozsahu na stavební práce pod názvem „Výměna výplní otvorů Rokycanova 1108/13, 1109/15, 1113/19, Svitavy- II. opakované zadání“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) schval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Výzvu k podání nabídek a zadávací dokumentaci dle předloženého návrhu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obchodní podmínky ve formě a struktuře návrhu smlouvy o dílo dle předloženého návrhu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e) schval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seznam dodavatelů, kterým bude zaslána Výzva k podání nabídek a zadávací dokumentace dle předloženého návrhu 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f) jmen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komisi pro otevírání obálek s nabídkami dle předloženého návrhu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g) jmen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komisi pro posouzení a hodnocení nabídek dle předloženého návrhu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h) svěřuje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Městskému úřadu Svitavy, odboru rozvoje města, rozhodování o případných úpravách zadávací dokumentace veřejné zakázky na stavební práce pod názvem „Výměna výplní otvorů Rokycanova 1108/13, 1109/15, 1113/19, Svitavy – opakované zadání“ ve lhůtě pro podání nabídek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várie dešťové a splaškové kanalizace, včetně vyvolané přeložky vodovodu ul. Tyrše a Fügnera, Svitavy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bere na vědomí</w:t>
        <w:br/>
      </w:r>
      <w:r>
        <w:rPr>
          <w:b/>
          <w:bCs/>
        </w:rPr>
        <w:t>informaci o průběhu realizace akce „</w:t>
      </w:r>
      <w:r>
        <w:rPr>
          <w:b/>
          <w:bCs/>
          <w:szCs w:val="20"/>
        </w:rPr>
        <w:t>Havárie dešťové a splaškové kanalizace, včetně vyvolané přeložky vodovodu ul. Tyrše a Fügnera, Svitavy</w:t>
      </w:r>
      <w:r>
        <w:rPr>
          <w:b/>
          <w:bCs/>
        </w:rPr>
        <w:t>“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uzavření Dodatku č. 1 ke Smlouvě o dílo se zhotovitelem </w:t>
      </w:r>
      <w:r>
        <w:rPr>
          <w:b/>
          <w:bCs/>
          <w:szCs w:val="20"/>
        </w:rPr>
        <w:t>pod obchodním názvem AKVASTAV Svitavy s.r.o. se sídlem Olomoucká 2200/4b, Předměstí, 568 02 Svitavy, IČO: 64826911</w:t>
      </w:r>
      <w:r>
        <w:rPr>
          <w:b/>
          <w:bCs/>
        </w:rPr>
        <w:t xml:space="preserve"> ve věci změny termínu provedení díla „</w:t>
      </w:r>
      <w:r>
        <w:rPr>
          <w:b/>
          <w:bCs/>
          <w:szCs w:val="20"/>
        </w:rPr>
        <w:t>Havárie dešťové a splaškové kanalizace, včetně vyvolané přeložky vodovodu ul. Tyrše a Fügnera, Svitavy</w:t>
      </w:r>
      <w:r>
        <w:rPr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onstrukce kanalizace v ul. Palackého, Svitavy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</w:rPr>
        <w:t>bere na vědomí</w:t>
        <w:br/>
        <w:t>informaci o průběhu realizace investiční akce „</w:t>
      </w:r>
      <w:r>
        <w:rPr>
          <w:b/>
          <w:bCs/>
          <w:szCs w:val="20"/>
        </w:rPr>
        <w:t>Rekonstrukce kanalizace v ul. Palackého, Svitavy</w:t>
      </w:r>
      <w:r>
        <w:rPr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</w:rPr>
        <w:t>schvaluje</w:t>
        <w:br/>
        <w:t xml:space="preserve">uzavření Dodatku č. 2 ke Smlouvě o dílo se zhotovitelem </w:t>
      </w:r>
      <w:r>
        <w:rPr>
          <w:b/>
          <w:bCs/>
          <w:szCs w:val="20"/>
        </w:rPr>
        <w:t>pod obchodním názvem Ulehla Ivan s.r.o., Svitavská 159/52, Lány, 568 02 Svitavy, IČO: 29212375</w:t>
      </w:r>
      <w:r>
        <w:rPr>
          <w:b/>
          <w:bCs/>
        </w:rPr>
        <w:t xml:space="preserve"> ve věci změny rozsahu a termínu provedení díla „</w:t>
      </w:r>
      <w:r>
        <w:rPr>
          <w:b/>
          <w:bCs/>
          <w:szCs w:val="20"/>
        </w:rPr>
        <w:t>Rekonstrukce kanalizace v ul. Palackého, Svitavy</w:t>
      </w:r>
      <w:r>
        <w:rPr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8. listopadu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 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8:00Z</dcterms:created>
  <dc:creator>Město Svitavy</dc:creator>
  <dc:description/>
  <cp:keywords/>
  <dc:language>en-US</dc:language>
  <cp:lastModifiedBy>Renata Klemšová</cp:lastModifiedBy>
  <cp:lastPrinted>2019-11-05T13:37:00Z</cp:lastPrinted>
  <dcterms:modified xsi:type="dcterms:W3CDTF">2019-11-07T06:18:00Z</dcterms:modified>
  <cp:revision>2</cp:revision>
  <dc:subject/>
  <dc:title>Z á p i s   č</dc:title>
</cp:coreProperties>
</file>