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9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města Svitavy, konaného dne 24. října 2019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ek č. 1 ke smlouvě o dílo na projekční práce rekonstrukce Domu s pečovatelskou službou na ul. Felberova ve Svitavách - Lánec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 xml:space="preserve">uzavření dodatku č. 1 smlouvy o dílo se společností </w:t>
      </w:r>
      <w:bookmarkEnd w:id="1"/>
      <w:r>
        <w:rPr>
          <w:b/>
          <w:bCs/>
          <w:szCs w:val="20"/>
        </w:rPr>
        <w:t>ŠAFÁŘ CZ s.r.o. se sídlem xxxxxx, xxxxxxxxxxxxxxxx IČO: 288 50 106  ve věci zhotovení projektové dokumentace na stavbu: „Stavební úpravy a rekonstrukce stávajícího objektu Domu s pečovatelskou službou Felberova 715/31, Svitavy - Lán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7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9-10-25T05:27:00Z</dcterms:modified>
  <cp:revision>2</cp:revision>
  <dc:subject/>
  <dc:title>Z á p i s   č</dc:title>
</cp:coreProperties>
</file>