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Z á p i s   č. 38  </w:t>
      </w:r>
    </w:p>
    <w:p>
      <w:pPr>
        <w:pStyle w:val="TextBody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z  jednání Rady města Svitavy, konaného dne 21. října 2019 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Pavel Čížek, Mgr. Radoslav Fikejz, Bc. Ondřej Komůrka, Mgr. Ditta Kukaňová, Ing. Jaroslav Kytýr, Mgr. Marcela Sezemsk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1620" w:hanging="0"/>
        <w:rPr>
          <w:rFonts w:eastAsia="MS Mincho;ＭＳ 明朝"/>
          <w:szCs w:val="19"/>
        </w:rPr>
      </w:pPr>
      <w:r>
        <w:rPr>
          <w:rFonts w:eastAsia="MS Mincho;ＭＳ 明朝"/>
          <w:szCs w:val="19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Majetkoprávní úko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Operativní zprávy, různé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Výběrová řízení  a návrhy smluv a dodatků ke smlouvá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/>
        <w:t>Jednání rady při výkonu působnosti valné hromady společnosti  SPORTES  Svitavy s.r.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/>
      </w:pPr>
      <w:r>
        <w:rPr/>
        <w:t>Jednání rady při výkonu působnosti valné hromady společnosti  Seniorcentrum města Svitavy s.r.o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vana Samuelová, oddělení majetk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schvaluje</w:t>
        <w:br/>
        <w:t>uzavření smlouvy o nájmu prostoru sloužícího podnikání o výměře 19,8 m</w:t>
      </w:r>
      <w:r>
        <w:rPr>
          <w:b/>
          <w:vertAlign w:val="superscript"/>
        </w:rPr>
        <w:t>2</w:t>
      </w:r>
      <w:r>
        <w:rPr>
          <w:b/>
        </w:rPr>
        <w:t xml:space="preserve"> nacházejícího se ve druhém nadzemním podlaží objektu na náměstí Míru 118/48 v části obce Město, který je součástí pozemku stavební parcely č. 129 v katastrálním území Svitavy-město, s xxxxxxxxxxxxxxxxxxxxxxxxxxxxxxxxxxxxxxxxxxxxx, IČ 62674170, po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Operativní zprávy, různ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Úkony zřizo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360" w:right="261" w:hanging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a) schvaluje </w:t>
        <w:br/>
        <w:t>příspěvkové organizaci Základní škola Svitavy, nám. Míru 73, upravený odpisový plán organizace dle předloženého návrhu</w:t>
      </w:r>
    </w:p>
    <w:p>
      <w:pPr>
        <w:pStyle w:val="Normal"/>
        <w:ind w:left="360" w:right="26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right="261" w:firstLine="360"/>
        <w:jc w:val="both"/>
        <w:rPr/>
      </w:pPr>
      <w:r>
        <w:rPr>
          <w:b/>
          <w:bCs/>
          <w:szCs w:val="20"/>
        </w:rPr>
        <w:t xml:space="preserve">b) promíjí </w:t>
      </w:r>
    </w:p>
    <w:p>
      <w:pPr>
        <w:pStyle w:val="Normal"/>
        <w:ind w:left="360" w:right="261" w:hanging="0"/>
        <w:jc w:val="both"/>
        <w:rPr/>
      </w:pPr>
      <w:r>
        <w:rPr>
          <w:b/>
          <w:bCs/>
          <w:szCs w:val="20"/>
        </w:rPr>
        <w:t>příspěvkové organizaci Městské muzeum a galerie ve Svitavách nařízený odvod do rozpočtu zřizovatele</w:t>
      </w:r>
    </w:p>
    <w:p>
      <w:pPr>
        <w:pStyle w:val="Normal"/>
        <w:ind w:right="261" w:hanging="0"/>
        <w:jc w:val="right"/>
        <w:rPr/>
      </w:pPr>
      <w:r>
        <w:rPr>
          <w:b/>
        </w:rPr>
        <w:t>Z: vedoucí odboru školství a kul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Zahraniční pracovní cesta do Ladku Zdro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Šárka Řehořová, vedoucí odboru sociálních věcí a zdravot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3508" w:leader="none"/>
        </w:tabs>
        <w:jc w:val="both"/>
        <w:rPr/>
      </w:pPr>
      <w:r>
        <w:rPr/>
        <w:tab/>
      </w:r>
    </w:p>
    <w:p>
      <w:pPr>
        <w:pStyle w:val="Normal"/>
        <w:keepNext w:val="true"/>
        <w:widowControl w:val="false"/>
        <w:numPr>
          <w:ilvl w:val="0"/>
          <w:numId w:val="9"/>
        </w:numPr>
        <w:autoSpaceDE w:val="false"/>
        <w:ind w:left="360" w:right="144" w:hanging="360"/>
        <w:jc w:val="both"/>
        <w:outlineLvl w:val="3"/>
        <w:rPr/>
      </w:pPr>
      <w:r>
        <w:rPr>
          <w:b/>
          <w:bCs/>
        </w:rPr>
        <w:t>schvaluje</w:t>
        <w:br/>
        <w:t>vyslání Bc. Šárky Řehořové, Bc. Evy Huschkové a Ing. Heleny Koudelkové na pracovní cestu dne 24. 10. 2019 do partnerského města Ladek Zdroj v Polsku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: vedoucí odboru sociálních věcí a zdravotnictv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b/>
          <w:b/>
        </w:rPr>
      </w:pPr>
      <w:r>
        <w:rPr>
          <w:b/>
        </w:rPr>
        <w:t>Mimořádná dotace Českému kynologickému svazu</w:t>
      </w:r>
    </w:p>
    <w:p>
      <w:pPr>
        <w:pStyle w:val="Normal"/>
        <w:tabs>
          <w:tab w:val="clear" w:pos="708"/>
          <w:tab w:val="left" w:pos="177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9"/>
        </w:numPr>
        <w:autoSpaceDE w:val="false"/>
        <w:ind w:left="360" w:right="144" w:hanging="360"/>
        <w:jc w:val="both"/>
        <w:outlineLvl w:val="3"/>
        <w:rPr/>
      </w:pPr>
      <w:r>
        <w:rPr>
          <w:b/>
        </w:rPr>
        <w:t> </w:t>
      </w:r>
      <w:r>
        <w:rPr>
          <w:b/>
        </w:rPr>
        <w:t>schvaluje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a)</w:t>
        <w:tab/>
        <w:t xml:space="preserve">poskytnutí mimořádné dotace podle § 9 odst. 1 písm. i)  zákona  č. 250/2000 Sb. ve výši 30.000,- Kč Českému kynologickému svazu ZKO Svitavy – 103, 736 – Pobočný spolek, se sídlem Hálkova 11, 568 02 Svitavy, IČO: 70157031 za účelem opravy klubovny 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b)</w:t>
        <w:tab/>
        <w:t>uzavření  smlouvy  o  poskytnutí  neinvestiční dotace  ve výši 30.000,- Kč s Českým kynologickým svazem ZKO Svitavy – 103, 736 – Pobočný spolek, se sídlem Hálkova 11, 568 02 Svitavy, IČO: 70157031 za účelem opravy klubovny dle předloženého návrhu</w:t>
      </w:r>
    </w:p>
    <w:p>
      <w:pPr>
        <w:pStyle w:val="Normal"/>
        <w:jc w:val="right"/>
        <w:rPr/>
      </w:pPr>
      <w:r>
        <w:rPr>
          <w:b/>
        </w:rPr>
        <w:t xml:space="preserve">Z: vedoucí odboru životního prostřed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ouva o výpůjčce (sbírkový předmět střelecký terč – Svěcení praporu Národní gardy ve Svitavá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tka Svobodová, vedoucí odboru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9"/>
        </w:numPr>
        <w:autoSpaceDE w:val="false"/>
        <w:ind w:left="360" w:right="144" w:hanging="360"/>
        <w:jc w:val="both"/>
        <w:outlineLvl w:val="3"/>
        <w:rPr/>
      </w:pPr>
      <w:r>
        <w:rPr>
          <w:b/>
          <w:bCs/>
          <w:szCs w:val="20"/>
        </w:rPr>
        <w:t>schvaluje</w:t>
        <w:br/>
        <w:t>uzavření smlouvy o výpůjčce movité věci čj. MMGSy-SOV 13/2019 s Městským muzeem a galerií ve Svitavách, Máchova alej 1, 568 02 Svitavy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vnitřní sprá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Dodatek č. 2 ke smlouvě o pronájmu zařízení s firmou ABEL-Computer s.r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Libor Dynka, vedoucí oddělení informat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Libor Dynka, vedoucí oddělení informat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9"/>
        </w:numPr>
        <w:autoSpaceDE w:val="false"/>
        <w:ind w:left="360" w:right="144" w:hanging="360"/>
        <w:jc w:val="both"/>
        <w:outlineLvl w:val="3"/>
        <w:rPr/>
      </w:pPr>
      <w:r>
        <w:rPr>
          <w:b/>
          <w:bCs/>
          <w:szCs w:val="20"/>
        </w:rPr>
        <w:t>schvaluje</w:t>
        <w:br/>
      </w:r>
      <w:r>
        <w:rPr>
          <w:b/>
        </w:rPr>
        <w:t>dodatek č. 2 ke Smlouvě o pronájmu zařízení se společností ABEL-Computer s.r.o.</w:t>
      </w:r>
      <w:r>
        <w:rPr>
          <w:b/>
          <w:bCs/>
        </w:rPr>
        <w:t>, se sídlem Oblouková 1, 746 01  Opava,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: vedoucí oddělení informatiky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C. Výběrová řízení  a návrhy smluv a dodatků ke smlouv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konstrukce kanalizace v ul. Palackého, Svitavy - informace o průběhu realizace akce a vyvolaných změnách při prováděn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ind w:left="360" w:right="144" w:hanging="360"/>
        <w:jc w:val="both"/>
        <w:outlineLvl w:val="3"/>
        <w:rPr>
          <w:b/>
          <w:b/>
          <w:bCs/>
        </w:rPr>
      </w:pPr>
      <w:r>
        <w:rPr>
          <w:b/>
          <w:bCs/>
        </w:rPr>
        <w:t>bere na vědomí</w:t>
        <w:br/>
        <w:t>informaci o průběhu realizace investiční akce „</w:t>
      </w:r>
      <w:r>
        <w:rPr>
          <w:b/>
          <w:bCs/>
          <w:szCs w:val="20"/>
        </w:rPr>
        <w:t>Rekonstrukce kanalizace v ul. Palackého, Svitavy</w:t>
      </w:r>
      <w:r>
        <w:rPr>
          <w:b/>
          <w:bCs/>
        </w:rPr>
        <w:t>“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360" w:right="144" w:hanging="0"/>
        <w:jc w:val="both"/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autoSpaceDE w:val="false"/>
        <w:ind w:left="360" w:right="144" w:hanging="360"/>
        <w:jc w:val="both"/>
        <w:outlineLvl w:val="3"/>
        <w:rPr/>
      </w:pPr>
      <w:r>
        <w:rPr>
          <w:b/>
          <w:bCs/>
        </w:rPr>
        <w:t>schvaluje</w:t>
        <w:br/>
        <w:t xml:space="preserve">uzavření Dodatku č. 1 ke Smlouvě o dílo se zhotovitelem </w:t>
      </w:r>
      <w:r>
        <w:rPr>
          <w:b/>
          <w:bCs/>
          <w:szCs w:val="20"/>
        </w:rPr>
        <w:t>pod obchodním názvem Ulehla Ivan s.r.o., xxxxxxxxxxxxxxxxxxxxxxxxxxxxxxxxxxxxxx, IČO: 29212375</w:t>
      </w:r>
      <w:r>
        <w:rPr>
          <w:b/>
          <w:bCs/>
        </w:rPr>
        <w:t xml:space="preserve"> ve věci změny rozsahu provedení díla „</w:t>
      </w:r>
      <w:r>
        <w:rPr>
          <w:b/>
          <w:bCs/>
          <w:szCs w:val="20"/>
        </w:rPr>
        <w:t>Rekonstrukce kanalizace v ul. Palackého, Svitavy</w:t>
      </w:r>
      <w:r>
        <w:rPr>
          <w:b/>
          <w:bCs/>
        </w:rPr>
        <w:t xml:space="preserve">“, dle předloženého návrhu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vanish/>
        </w:rPr>
      </w:pPr>
      <w:r>
        <w:rPr>
          <w:b/>
        </w:rPr>
        <w:t xml:space="preserve">                                   </w:t>
      </w:r>
      <w:r>
        <w:rPr>
          <w:b/>
        </w:rPr>
        <w:t>Z: vedoucí odboru životního prostředí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D. Jednání rady při výkonu působnosti valné hromady společnosti   SPORTES Svitavy s.r.o.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lán činnosti společnosti s finančním rozpočtem na rok 2020</w:t>
      </w:r>
    </w:p>
    <w:p>
      <w:pPr>
        <w:pStyle w:val="Normal"/>
        <w:rPr>
          <w:b/>
          <w:b/>
        </w:rPr>
      </w:pPr>
      <w:r>
        <w:rPr>
          <w:b/>
        </w:rPr>
        <w:t>Cena za nájem hrobového místa a služby s nájmem spojené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/>
      </w:pPr>
      <w:r>
        <w:rPr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: Ing. Jaroslav Kytý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při výkonu působnosti valné hromady společnosti SPORTES Svitavy s.r.o., se sídlem Tovární 677/28, Svitavy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</w:rPr>
      </w:pPr>
      <w:r>
        <w:rPr>
          <w:b/>
        </w:rPr>
        <w:t>schvaluje</w:t>
        <w:br/>
        <w:t>v souladu s článkem VII. bodem 6. zakladatelské listiny společnosti Plán činnosti společnosti s finančním rozpočtem na rok 2020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jednatel společ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6 pro, 1 proti, 0 se zdržel.</w:t>
      </w:r>
    </w:p>
    <w:p>
      <w:pPr>
        <w:pStyle w:val="Normal"/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</w:rPr>
      </w:pPr>
      <w:r>
        <w:rPr>
          <w:b/>
        </w:rPr>
        <w:t>schvaluje</w:t>
        <w:br/>
        <w:t>cenu za nájem hrobového místa a služby s nájmem spojené na veřejném pohřebišti provozovaném městem Svitavy s účinností od 1. ledna 2020 podle předloženého návrhu</w:t>
      </w:r>
    </w:p>
    <w:p>
      <w:pPr>
        <w:pStyle w:val="Normal"/>
        <w:jc w:val="right"/>
        <w:rPr>
          <w:bCs/>
        </w:rPr>
      </w:pPr>
      <w:r>
        <w:rPr>
          <w:b/>
        </w:rPr>
        <w:t>Z: vedoucí odboru rozvoje města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. Jednání rady při výkonu působnosti valné hromady společnosti  Seniorcentrum města Svitavy s.r.o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ouhlas se změnou Organizačního řádu společ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Lenka Jurenová, jednatelka společnosti Seniorcentrum města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Lenka Jurenová, jednatelka společnosti Seniorcentrum města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i výkonu působnosti valné hromady společnosti Seniorcentrum města Svitavy s.r.o., IČ: 62062638, se sídlem Svitavy, Předměstí, T. G. Masaryka 7/33A, PSČ 568 02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uděluje</w:t>
        <w:br/>
        <w:t>předchozí souhlas k tomu, aby jednatelka společnosti schválila Organizační řád společnosti s účinností od 1. 11. 2019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: </w:t>
      </w:r>
      <w:bookmarkStart w:id="0" w:name="Text5"/>
      <w:r>
        <w:rPr>
          <w:b/>
        </w:rPr>
        <w:t>jednatelka společnosti</w:t>
      </w:r>
      <w:bookmarkEnd w:id="0"/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Dopravní komise doporučila Radě města Svitavy zahájení zkušebního provozu MHD ve Svitavách na dobu jednoho roku, se spuštěním v roce 2020. Provoz doporučuje řešit  v podvariantě 3.3., s jízdním řádem uvedeným  v příloze č. 3 „Návrhu MHD ve Svitavách“ zpracovaným společností HBH Projekt spol. s r.o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</w:rPr>
      </w:pPr>
      <w:r>
        <w:rPr/>
        <w:t xml:space="preserve">Příští jednání Rady města Svitavy se  bude konat  </w:t>
      </w:r>
      <w:r>
        <w:rPr>
          <w:b/>
        </w:rPr>
        <w:t>v pondělí 4. listopadu 2019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ab/>
        <w:t xml:space="preserve">                  </w:t>
        <w:tab/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 xml:space="preserve"> 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37:00Z</dcterms:created>
  <dc:creator>Město Svitavy</dc:creator>
  <dc:description/>
  <cp:keywords/>
  <dc:language>en-US</dc:language>
  <cp:lastModifiedBy>Renata Klemšová</cp:lastModifiedBy>
  <cp:lastPrinted>2019-10-21T15:46:00Z</cp:lastPrinted>
  <dcterms:modified xsi:type="dcterms:W3CDTF">2019-10-23T05:37:00Z</dcterms:modified>
  <cp:revision>2</cp:revision>
  <dc:subject/>
  <dc:title>Z á p i s   č</dc:title>
</cp:coreProperties>
</file>