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7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města Svitavy, konaného dne 14. října 2019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uzavření dohody o umístění stavby se společností ČEZ Distribuce, a.s., se sídlem Děčín, Teplická 874/8 na umístění chráničky kabelového vedení 22 kV na pozemku pozemkové parcele č. 2152/182 v katastrálním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uzavření smlouvy o zřízení věcného břemene (služebnosti inženýrské sítě) se společností ČEZ Energo, s.r.o., Karolinská 661/4, Praha, IČ 29060109 na umístění teplovodní přípojky na pozemcích pozemkových parcelách č. 537/1 a č. 537/9 v katastrálním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 schvaluje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íspěvkové organizaci Mateřská škola Svitavy, Milady Horákové 27, použití fondu investic ve výši 35.105 Kč na pořízení herních prvků na zahradu školy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příspěvkové organizaci Mateřská škola Svitavy, Milady Horákové 27, upravený odpisový plán organizace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 xml:space="preserve">c) nepřijímá 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potřebný majetek příspěvkové organizace Internátní školní jídelna Svitavy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d)</w:t>
      </w:r>
      <w:r>
        <w:rPr/>
        <w:t xml:space="preserve"> </w:t>
      </w:r>
      <w:r>
        <w:rPr>
          <w:b/>
          <w:bCs/>
          <w:szCs w:val="20"/>
        </w:rPr>
        <w:t>schvaluje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vod nepotřebného majetku příspěvkové organizace Internátní školní jídelna Svitavy jiným neziskovým organizacím, jeho prodej nebo případnou ekologickou likvidaci</w:t>
      </w:r>
    </w:p>
    <w:p>
      <w:pPr>
        <w:pStyle w:val="Normal"/>
        <w:ind w:right="261" w:hanging="0"/>
        <w:jc w:val="right"/>
        <w:rPr/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dotace města Svitavy Českému rybářskému sv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261" w:hanging="36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skytnutí dotace podle § 9 odst. 1 písm. i)  zákona  č. 250/2000 Sb. ve výši       50.000,- Kč Českému rybářskému svazu, z.s., místní organizaci Svitavy se sídlem Malé náměstí 1982/20, 568 02 Svitavy, IČ: 13586165 za účelem nákupu oxymetru k monitorování hladiny rozpuštěného kyslíku ve vodě a dohodnuté obnovy rybí obsádky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uzavření  smlouvy  o  poskytnutí  dotace  ve výši 50.000,- Kč s Českým rybářským svazem, z.s., místní organizací Svitavy se sídlem Malé náměstí 1982/20, 568 02 Svitavy, IČ: 13586165 za účelem nákupu oxymetru k monitorování hladiny rozpuštěného kyslíku ve vodě a dohodnuté obnovy rybí obsádky dle předloženého návrh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</w:rPr>
        <w:t xml:space="preserve">Z: </w:t>
      </w:r>
      <w:r>
        <w:rPr>
          <w:b/>
          <w:bCs/>
        </w:rPr>
        <w:t>vedoucí odboru životního pro</w:t>
      </w:r>
      <w:r>
        <w:rPr>
          <w:b/>
          <w:bCs/>
          <w:sz w:val="22"/>
          <w:szCs w:val="22"/>
        </w:rPr>
        <w:t>středí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ke smlouvě č. OSV/19/22215 o poskytnutí účelové dotace v dotačním řízení na podporu sociálních služeb poskytovaných v souladu se zákonem č. 108/2006 Sb., o sociálních služb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44" w:hanging="360"/>
        <w:jc w:val="both"/>
        <w:rPr/>
      </w:pPr>
      <w:r>
        <w:rPr>
          <w:b/>
        </w:rPr>
        <w:t>schvaluje</w:t>
        <w:br/>
        <w:t xml:space="preserve">uzavření dodatku č. 1 smlouvy o poskytnutí dotace ve výši 53.000 Kč od Pardubického kraje za účelem poskytnutí účelové dotace v dotačním řízení na podporu sociálních služeb poskytovaných v souladu se zákonem č. 108/2006 Sb., o sociálních službách, ve znění pozdějších předpisů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ke smlouvě č. OSV/19/22216 o poskytnutí účelové dotace v dotačním řízení na podporu sociálních služeb poskytovaných v souladu se zákonem č. 108/2006 Sb., o sociálních služb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44" w:hanging="360"/>
        <w:jc w:val="both"/>
        <w:rPr/>
      </w:pPr>
      <w:r>
        <w:rPr>
          <w:b/>
          <w:bCs/>
        </w:rPr>
        <w:t>schvaluje</w:t>
        <w:br/>
      </w:r>
      <w:r>
        <w:rPr>
          <w:rFonts w:eastAsia="Calibri"/>
          <w:b/>
          <w:color w:val="000000"/>
          <w:lang w:eastAsia="en-US"/>
        </w:rPr>
        <w:t xml:space="preserve">uzavření dodatku č. 1 smlouvy o poskytnutí dotace ve výši 58.000 Kč od Pardubického kraje za účelem </w:t>
      </w:r>
      <w:r>
        <w:rPr>
          <w:b/>
        </w:rPr>
        <w:t xml:space="preserve">poskytnutí účelové dotace v dotačním řízení na podporu sociálních služeb poskytovaných v souladu se zákonem č. 108/2006 Sb., o sociálních službách, ve znění pozdějších předpisů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í smlouvy o dílo na akci: „Územní studie části lokality č. 47 – Stará kolonie II. ETAP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chvaluje </w:t>
        <w:br/>
        <w:t>v rámci veřejné zakázky malého rozsahu, zadávané mimo režim zákona o zadávání veřejných zakázek, s názvem „Územní studie části lokality č. 47 – Stará kolonie II. ETAPA“ uzavření smlouvy o dílo se zhotovitelem: Radim Oblouk, xxxxxxxxxxxxxx xxxxxxxxxxxxxxxxx, IČ 766 06 163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2 Smlouvy o dílo akce „Bezbariérové chodníky ve Svitavách IV. etap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2 smlouvy o dílo na akci „Bezbariérové chodníky ve Svitavách IV. etapa“ se zhotovitelem pod obchodním názvem Dlažba Vysoké Mýto, s.r.o., Husova 437, Litomyšlské Předměstí, 566 01 Vysoké Mýto, IČO: 25953818, dle předloženého návrhu</w:t>
      </w:r>
    </w:p>
    <w:p>
      <w:pPr>
        <w:pStyle w:val="Normal"/>
        <w:jc w:val="right"/>
        <w:rPr/>
      </w:pPr>
      <w:r>
        <w:rPr>
          <w:b/>
        </w:rPr>
        <w:t>Z: vedoucí odboru rozvoje měst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1. říj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4:00Z</dcterms:created>
  <dc:creator>Město Svitavy</dc:creator>
  <dc:description/>
  <cp:keywords/>
  <dc:language>en-US</dc:language>
  <cp:lastModifiedBy>Renata Klemšová</cp:lastModifiedBy>
  <cp:lastPrinted>2019-10-15T07:15:00Z</cp:lastPrinted>
  <dcterms:modified xsi:type="dcterms:W3CDTF">2019-10-15T11:54:00Z</dcterms:modified>
  <cp:revision>2</cp:revision>
  <dc:subject/>
  <dc:title>Z á p i s   č</dc:title>
</cp:coreProperties>
</file>