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35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  jednání Rady města Svitavy, konaného dne 30. září 2019 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Bytové záležit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 Vodárenská  Svitavy s.r.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SPORTES  Svitavy s.r.o.</w:t>
      </w:r>
    </w:p>
    <w:p>
      <w:pPr>
        <w:pStyle w:val="Normal"/>
        <w:ind w:hanging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schvaluje</w:t>
        <w:br/>
        <w:t xml:space="preserve">uzavření smlouvy o zřízení věcného břemene se společností GasNet, s.r.o., Klišská 940/96, Ústí nad Labem zastoupenou společností GridServices, s.r.o. Plynárenská 499/1, Brno na zřízení věcného břemene – služebnosti umístění a vedení NTL plynovodní přípojky pro RD na pozemku pozemková p.č. 1471/11 v kat. území Svitavy-předměstí. Věcné břemeno zatěžuje část pozemkových parcel p.č. 1468/5 a p.č. 1471/14 vše v kat. území Svitavy-předměstí podle předloženého návrhu.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schvaluje</w:t>
        <w:br/>
        <w:t xml:space="preserve">zřízení věcného břemene – služebnosti vedení vodovodní přípojky ve prospěch vlastníka p.č.st. 4124 v kat. území Svitavy-předměstí, která spočívá v jeho právu užívat části pozemkových p.č. 490/3, p.č. 537/1 a p.č. 537/9, vše v kat. území Svitavy-předměstí v rozsahu dle geometrického plánu č. 3096-381/2019. Služebnost se zřizuje za jednorázovou úplatu ve výši 1.305,- Kč, když k této částce bude připočtena DPH v zákonné výši.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Nájemní smlouva na byt v domě Felberova 715/31 ve Svitavách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Danuta Kotk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szCs w:val="20"/>
        </w:rPr>
      </w:pPr>
      <w:bookmarkStart w:id="0" w:name="Text3"/>
      <w:r>
        <w:rPr>
          <w:b/>
          <w:bCs/>
          <w:szCs w:val="20"/>
        </w:rPr>
        <w:t>schvaluje</w:t>
      </w:r>
      <w:bookmarkStart w:id="1" w:name="Text4"/>
      <w:bookmarkEnd w:id="0"/>
      <w:r>
        <w:rPr>
          <w:b/>
          <w:bCs/>
          <w:szCs w:val="20"/>
        </w:rPr>
        <w:br/>
        <w:t>uzavření nájemní smlouvy dle předloženého návrhu na byt č. D/9/60 v Domě zvláštního určení s pečovatelskou službou, Felberova 715/31 ve Svitavách na dobu neurčitou s panem xxxxxxxxxxxxxxxxxxxxxxxxxxxxxxxxxxxxxxxxxxxxxxx</w:t>
      </w:r>
    </w:p>
    <w:p>
      <w:pPr>
        <w:pStyle w:val="Normal"/>
        <w:jc w:val="right"/>
        <w:rPr>
          <w:b/>
          <w:b/>
        </w:rPr>
      </w:pPr>
      <w:bookmarkEnd w:id="1"/>
      <w:r>
        <w:rPr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261" w:hanging="360"/>
        <w:jc w:val="both"/>
        <w:rPr/>
      </w:pPr>
      <w:r>
        <w:rPr>
          <w:b/>
          <w:bCs/>
          <w:szCs w:val="20"/>
        </w:rPr>
        <w:t>a) mění</w:t>
        <w:br/>
        <w:t>své usnesení č. 15/B/5 a) ze dne 6.5.2019 takto: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říspěvkové organizaci Středisko kulturních služeb města Svitavy použití fondu investic ve výši 718.687 Kč na realizaci opravy dvora v areálu kina Vesmír Svitavy, Purkyňova 17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) bere na vědomí 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ukončení podpory žáků a studentů na lyžařské výcviky konané v areálu Čenkovice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) schvaluje 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říspěvkové organizaci Mateřská škola Svitavy, Větrná 11, přijetí účelově určeného peněžního daru ve výši 4.400 Kč na odměnu lektora kroužku Svitaváček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) schvaluje</w:t>
      </w:r>
    </w:p>
    <w:p>
      <w:pPr>
        <w:pStyle w:val="Normal"/>
        <w:ind w:left="360" w:right="261" w:hanging="0"/>
        <w:jc w:val="both"/>
        <w:rPr/>
      </w:pPr>
      <w:r>
        <w:rPr>
          <w:b/>
          <w:bCs/>
          <w:szCs w:val="20"/>
        </w:rPr>
        <w:t>příspěvkové organizaci Mateřská škola Svitavy, Československé armády 9, upravený odpisový plán organizace dle předloženého návrhu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e) nařizuje 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dle § 28 odst. 11 zákona č. 250/2000 Sb. o rozpočtových pravidlech územních rozpočtů příspěvkové organizaci Městské muzeum a galerie ve Svitavách odvod do rozpočtu zřizovatele ve výši 202.536 Kč dle předloženého návrhu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f) schvaluje</w:t>
      </w:r>
    </w:p>
    <w:p>
      <w:pPr>
        <w:pStyle w:val="Normal"/>
        <w:ind w:left="360" w:right="261" w:hanging="0"/>
        <w:jc w:val="both"/>
        <w:rPr/>
      </w:pPr>
      <w:r>
        <w:rPr>
          <w:b/>
          <w:bCs/>
          <w:szCs w:val="20"/>
        </w:rPr>
        <w:t>příspěvkové organizaci Městské muzeum a galerie ve Svitavách uzavření Dodatku č. 2 ke Smlouvě o výpůjčce nebytových prostor v budově Ottendorferovy knihovny na náměstí Míru 81/1, Svitavy, s Esperantským svazem Svitavy dle předloženého návrhu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right="261" w:hanging="0"/>
        <w:jc w:val="both"/>
        <w:rPr/>
      </w:pPr>
      <w:r>
        <w:rPr>
          <w:b/>
          <w:bCs/>
          <w:szCs w:val="20"/>
        </w:rPr>
        <w:t xml:space="preserve">g) nepřijímá 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epotřebný majetek příspěvkové organizace Základní škola Svitavy, Riegrova 4, dle předloženého návrhu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right="261" w:hanging="0"/>
        <w:jc w:val="both"/>
        <w:rPr/>
      </w:pPr>
      <w:r>
        <w:rPr>
          <w:b/>
          <w:bCs/>
          <w:szCs w:val="20"/>
        </w:rPr>
        <w:t>h) schvaluje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řevod nepotřebného majetku příspěvkové organizace Základní škola Svitavy, Riegrova 4, jiným neziskovým organizacím, jeho prodej nebo případnou ekologickou likvidaci</w:t>
      </w:r>
    </w:p>
    <w:p>
      <w:pPr>
        <w:pStyle w:val="Normal"/>
        <w:ind w:right="261" w:hanging="0"/>
        <w:jc w:val="right"/>
        <w:rPr/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Zahraniční pracovní cesta do Žiaru nad Hro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right="261" w:hanging="360"/>
        <w:jc w:val="both"/>
        <w:rPr/>
      </w:pPr>
      <w:r>
        <w:rPr>
          <w:b/>
        </w:rPr>
        <w:t>schvaluje</w:t>
        <w:br/>
        <w:t>vyslání Mgr. Jiřího Petra na pracovní cestu do Žiaru nad Hronom ve Slovenské republice s delegací ředitelek a ředitelů ZŠ a MŠ ve dnech 11. – 13.10.2019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finan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>
          <w:b/>
        </w:rPr>
        <w:t>Uzavření Dohody o vytvoření pracovních příležitostí v rámci veřejně prospěšných prací č. SYA-VZ-1010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Sandra Pařízková, DiS., vedoucí Sociálních služeb města Svitavy</w:t>
      </w:r>
    </w:p>
    <w:p>
      <w:pPr>
        <w:pStyle w:val="Normal"/>
        <w:rPr/>
      </w:pPr>
      <w:r>
        <w:rPr>
          <w:sz w:val="22"/>
          <w:szCs w:val="22"/>
        </w:rPr>
        <w:t>Zpracovatel: Bc. Sandra Pařízková, DiS.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/>
      </w:pPr>
      <w:r>
        <w:rPr>
          <w:b/>
          <w:bCs/>
        </w:rPr>
        <w:t>schvaluje</w:t>
        <w:br/>
      </w:r>
      <w:r>
        <w:rPr>
          <w:b/>
        </w:rPr>
        <w:t xml:space="preserve">uzavření Dohody s Úřadem práce České republiky, krajskou pobočkou v Pardubicích, kontaktním pracovištěm Svitavy o vytvoření pracovních příležitostí v rámci veřejně prospěšných prací a poskytnutí příspěvku, spolufinancovaného ze státního rozpočtu a Evropského sociálního fondu, č. SYA-VZ-1010/2019, dle předloženého návrhu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>
          <w:b/>
        </w:rPr>
        <w:t xml:space="preserve">Z: vedoucí Sociálních služeb města Svitav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>
          <w:b/>
        </w:rPr>
        <w:t>Dodatek č. 1 ke Smlouvě o poskytování služeb se společností Středisko kulturních služeb města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kladatel: </w:t>
      </w:r>
      <w:r>
        <w:rPr>
          <w:bCs/>
          <w:sz w:val="22"/>
          <w:szCs w:val="22"/>
        </w:rPr>
        <w:t>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tel: </w:t>
      </w:r>
      <w:r>
        <w:rPr>
          <w:bCs/>
          <w:sz w:val="22"/>
          <w:szCs w:val="22"/>
        </w:rPr>
        <w:t>Ing. Libor Dynka, vedoucí oddělení informatiky</w:t>
      </w:r>
    </w:p>
    <w:p>
      <w:pPr>
        <w:pStyle w:val="Normal"/>
        <w:rPr/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/>
      </w:pPr>
      <w:r>
        <w:rPr>
          <w:b/>
          <w:bCs/>
        </w:rPr>
        <w:t>schvaluje</w:t>
        <w:br/>
      </w:r>
      <w:r>
        <w:rPr>
          <w:b/>
        </w:rPr>
        <w:t>Dodatek č. 1 ke smlouvě o poskytování služeb „Rozvoj strategických dokumentů a vzdělání zaměstnanců městského úřadu Města Svitavy – koučování a školení IT“ se společností Středisko kulturních služeb města Svitavy se sídlem Wolkerova alej 92/18, 568 02 Svitavy, IČ: 13584456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dělení informatik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mlouva o spolupráci a poskytnutí příspěvku „Cyklostezka Svitavy – Koclířov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  <w:bCs/>
          <w:szCs w:val="20"/>
        </w:rPr>
        <w:t>schvaluje</w:t>
        <w:br/>
      </w:r>
      <w:r>
        <w:rPr>
          <w:b/>
        </w:rPr>
        <w:t>uzavření smlouvy o spolupráci a poskytnutí příspěvku s obcí Koclířov, se sídlem Koclířov 123</w:t>
      </w:r>
      <w:r>
        <w:rPr>
          <w:b/>
          <w:iCs/>
        </w:rPr>
        <w:t>, IČO: 002 76 839 ve věci zhotovení projektové dokumentace na stavbu „Cyklostezka Svitavy – Koclířov“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Z: vedoucí odboru doprav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tek č. 2 Smlouvy o dílo akce „Rekonstrukce a modernizace stravovacího zařízení Základní školy Felberova ve Svitavách – stavební práce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iří Ďulík, odbor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schvaluje</w:t>
        <w:br/>
      </w:r>
      <w:r>
        <w:rPr>
          <w:b/>
          <w:bCs/>
          <w:szCs w:val="20"/>
        </w:rPr>
        <w:t>uzavření dodatku č. 2 smlouvy o dílo na akci „Rekonstrukce a modernizace stravovacího zařízení Základní školy Felberova ve Svitavách – stavební práce“ se zhotovitelem pod obchodním názvem HIKELE stavební firma s.r.o., IČO 26006111, dle předloženého návrhu</w:t>
      </w:r>
    </w:p>
    <w:p>
      <w:pPr>
        <w:pStyle w:val="Normal"/>
        <w:jc w:val="right"/>
        <w:rPr/>
      </w:pPr>
      <w:r>
        <w:rPr>
          <w:b/>
        </w:rPr>
        <w:t>Z: vedoucí odboru školství a kultury</w:t>
      </w: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ávací řízení na akci pod názvem „Čerpací stanice a výtlačný řad pro kanalizační stoku Vítězná“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 xml:space="preserve">schvaluje </w:t>
        <w:br/>
      </w:r>
      <w:r>
        <w:rPr>
          <w:b/>
          <w:bCs/>
          <w:szCs w:val="20"/>
        </w:rPr>
        <w:t xml:space="preserve">zahájení výběrového řízení veřejné zakázky malého rozsahu na stavební práce pod názvem „Čerpací stanice a výtlačný řad pro kanalizační stoku Vítězná“ a v rámci této zakázky: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>výzvu k podání a zadávací dokumentaci - podmínky výběrového řízení dle předloženého návrhu</w:t>
      </w:r>
    </w:p>
    <w:p>
      <w:pPr>
        <w:pStyle w:val="Normal"/>
        <w:ind w:left="426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>obchodní podmínky ve formě textu návrhu smlouvy o dílo dle předloženého návrhu, přičemž mění postup oceňování změn, doplňků a rozšíření předmětu díla stanovený v ustanovení čl. 2 odst. 9 směrnice rady města č. 8/2014 tak, že způsob ocenění případných změn díla je vztažen k ceníku ÚRS, ve kterém byl zpracován výkaz výměr a položkový rozpočet k této veřejné zakázce</w:t>
      </w:r>
    </w:p>
    <w:p>
      <w:pPr>
        <w:pStyle w:val="Odstavecseseznamem"/>
        <w:ind w:left="426" w:hanging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>seznam dodavatelů, kterým bude zaslána Výzva k podání nabídky dle předloženého návrhu</w:t>
      </w:r>
    </w:p>
    <w:p>
      <w:pPr>
        <w:pStyle w:val="Odstavecseseznamem"/>
        <w:ind w:left="426" w:hanging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menuje</w:t>
        <w:br/>
        <w:t>komisi pro otevírání obálek s nabídkami dle předloženého návrhu</w:t>
      </w:r>
    </w:p>
    <w:p>
      <w:pPr>
        <w:pStyle w:val="Odstavecseseznamem"/>
        <w:ind w:left="426" w:hanging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b/>
          <w:bCs/>
          <w:szCs w:val="20"/>
        </w:rPr>
        <w:t>jmenuje</w:t>
        <w:br/>
        <w:t xml:space="preserve">komisi pro posouzení a hodnocení nabídek dle předloženého návrhu </w:t>
      </w:r>
    </w:p>
    <w:p>
      <w:pPr>
        <w:pStyle w:val="Normal"/>
        <w:ind w:left="426" w:hanging="426"/>
        <w:jc w:val="righ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životního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rušení a znovu zahájení zadávacího řízení na akci pod názvem: „Výměna výplní otvorů Rokycanova 1108/13,1109/15,1113/19, Svitav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a) ruší</w:t>
        <w:br/>
        <w:t>výběrové řízení veřejné zakázky malého rozsahu pod názvem: „Výměna výplní otvorů Rokycanova 1108/13, 1109/15, 1113/19, Svitavy“, jehož zahájení bylo schváleno radou města dne 19.8.2019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b/>
        </w:rPr>
        <w:t>b) schvalu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zahájení výběrového řízení veřejné zakázky malého rozsahu na stavební práce pod názvem „Výměna výplní otvorů Rokycanova 1108/13, 1109/15, 1113/19, Svitavy- opakované zadání“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c) schvaluj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Výzvu k podání nabídek a zadávací dokumentaci dle předloženého návrhu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d) schvalu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obchodní podmínky ve formě a struktuře návrhu smlouvy o dílo dle předloženého návrhu</w:t>
      </w:r>
    </w:p>
    <w:p>
      <w:pPr>
        <w:pStyle w:val="Normal"/>
        <w:ind w:left="426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e) schvalu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seznam dodavatelů, kterým bude zaslána Výzva k podání nabídek a zadávací dokumentace dle předloženého návrhu  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f) jmenuj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komisi pro otevírání obálek s nabídkami dle předloženého návrhu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g) jmenuj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komisi pro posouzení a hodnocení nabídek dle předloženého návrhu 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h) svěřuje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Městskému úřadu Svitavy, odboru rozvoje města, rozhodování o případných úpravách zadávací dokumentace veřejné zakázky na stavební práce pod názvem „Výměna výplní otvorů Rokycanova 1108/13, 1109/15, 1113/19, Svitavy – opakované zadání“ ve lhůtě pro podání nabídek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Z: vedoucí odboru rozvoje měs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Veřejná zakázka – ,,Nákup nového služebního vozidla pro město Svitavy“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ichal Nedoma, odbor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pacing w:val="24"/>
        </w:rPr>
      </w:pPr>
      <w:r>
        <w:rPr>
          <w:b/>
        </w:rPr>
        <w:t>v</w:t>
      </w:r>
      <w:r>
        <w:rPr>
          <w:b/>
          <w:bCs/>
        </w:rPr>
        <w:t xml:space="preserve"> rámci veřejné zakázky malého rozsahu na dodávky, zadávané mimo režim zákona o veřejných zakázkách, s názvem „Nákup nového služebního vozidla pro město Svitavy“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rPr/>
      </w:pPr>
      <w:r>
        <w:rPr>
          <w:b/>
          <w:bCs/>
        </w:rPr>
        <w:t>bere na vědomí</w:t>
      </w:r>
      <w:r>
        <w:rPr>
          <w:b/>
          <w:bCs/>
          <w:spacing w:val="24"/>
        </w:rPr>
        <w:t xml:space="preserve"> 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b/>
          <w:b/>
          <w:bCs/>
        </w:rPr>
      </w:pPr>
      <w:r>
        <w:rPr>
          <w:b/>
          <w:bCs/>
        </w:rPr>
        <w:t>Zprávu o posouzení a hodnocení nabídek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b/>
          <w:b/>
          <w:bCs/>
          <w:spacing w:val="24"/>
          <w:sz w:val="16"/>
          <w:szCs w:val="16"/>
        </w:rPr>
      </w:pPr>
      <w:r>
        <w:rPr>
          <w:b/>
          <w:bCs/>
          <w:spacing w:val="24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rPr/>
      </w:pPr>
      <w:r>
        <w:rPr>
          <w:b/>
          <w:bCs/>
        </w:rPr>
        <w:t>rozhoduje</w:t>
      </w:r>
      <w:r>
        <w:rPr>
          <w:b/>
          <w:bCs/>
          <w:spacing w:val="24"/>
        </w:rPr>
        <w:t xml:space="preserve">  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b/>
          <w:b/>
          <w:bCs/>
        </w:rPr>
      </w:pPr>
      <w:r>
        <w:rPr>
          <w:b/>
          <w:bCs/>
        </w:rPr>
        <w:t>o výběru nejvhodnější nabídky, kterou je nabídka uchazeče pod obchodním názvem</w:t>
      </w:r>
      <w:r>
        <w:rPr>
          <w:b/>
        </w:rPr>
        <w:t xml:space="preserve"> Louda Auto a.s., Choťánky 166, 290 01 Poděbrady, provozovna Dimitrovova 1110/2, 568 02 Svitavy, IČ: 46358714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b/>
          <w:b/>
          <w:bCs/>
          <w:spacing w:val="24"/>
          <w:sz w:val="16"/>
          <w:szCs w:val="16"/>
        </w:rPr>
      </w:pPr>
      <w:r>
        <w:rPr>
          <w:b/>
          <w:bCs/>
          <w:spacing w:val="24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rPr/>
      </w:pPr>
      <w:r>
        <w:rPr>
          <w:b/>
          <w:bCs/>
        </w:rPr>
        <w:t>schvaluje</w:t>
      </w:r>
      <w:r>
        <w:rPr>
          <w:b/>
          <w:bCs/>
          <w:spacing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uzavření kupní smlouvy ve věci nabytí movitých věcí od dodavatele </w:t>
      </w:r>
      <w:r>
        <w:rPr>
          <w:b/>
        </w:rPr>
        <w:t>Louda Auto a.s., Choťánky 166, 290 01 Poděbrady, provozovna Dimitrovova 1110/2, 568 02 Svitavy, IČ: 46358714</w:t>
      </w:r>
      <w:r>
        <w:rPr>
          <w:b/>
          <w:bCs/>
        </w:rPr>
        <w:t xml:space="preserve">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nitřní správ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Jednání rady při výkonu působnosti valné hromady společnosti  Vodárenská Svitavy s.r.o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dměna jednateli Vodárenská Svitavy s.r.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 výkonu působnosti valné hromady společnosti Vodárenská Svitavy s.r.o.,  IČ: 27549704, se sídlem Hradec nad Svitavou 494, PSČ 569 01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/>
      </w:pPr>
      <w:r>
        <w:rPr>
          <w:b/>
          <w:bCs/>
        </w:rPr>
        <w:t>schvaluje</w:t>
        <w:br/>
        <w:t>vyplacení části roční odměny za rok 2019 jednateli společnosti dle předloženého návrhu</w:t>
      </w:r>
    </w:p>
    <w:p>
      <w:pPr>
        <w:pStyle w:val="Normal"/>
        <w:widowControl w:val="false"/>
        <w:autoSpaceDE w:val="false"/>
        <w:ind w:left="284" w:right="-108" w:hanging="0"/>
        <w:jc w:val="right"/>
        <w:rPr/>
      </w:pPr>
      <w:r>
        <w:rPr>
          <w:b/>
          <w:bCs/>
        </w:rPr>
        <w:t>Z: jednatel</w:t>
      </w:r>
      <w:r>
        <w:rPr>
          <w:b/>
        </w:rPr>
        <w:t xml:space="preserve"> Vodárenská Svitavy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Jednání rady při výkonu působnosti valné hromady společnosti SPORTES Svitavy s.r.o.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Souhlas s podáním žádosti o poskytnutí podpory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při výkonu působnosti valné hromady společnosti SPORTES Svitavy s.r.o., se sídlem Svitavy, Tovární 677/28, Svitavy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uděluje</w:t>
        <w:br/>
        <w:t>v souladu s článkem VII. bodem 5. zakladatelské listiny společnosti předchozí souhlas k tomu, aby jednatel společnosti SPORTES Svitavy s.r.o. podal žádost o poskytnutí podpory Státnímu fondu životního prostředí České republiky v rámci Výzvy č. 11/2018 podle předloženého návrhu.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7. října 2019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03:00Z</dcterms:created>
  <dc:creator>Město Svitavy</dc:creator>
  <dc:description/>
  <cp:keywords/>
  <dc:language>en-US</dc:language>
  <cp:lastModifiedBy>Renata Klemšová</cp:lastModifiedBy>
  <cp:lastPrinted>2019-09-30T13:06:00Z</cp:lastPrinted>
  <dcterms:modified xsi:type="dcterms:W3CDTF">2019-10-01T06:04:00Z</dcterms:modified>
  <cp:revision>3</cp:revision>
  <dc:subject/>
  <dc:title>Z á p i s   č</dc:title>
</cp:coreProperties>
</file>