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34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23. září 2019 v zasedací místnosti od 15:00 hod. do 16:0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Pavel Čížek, Mgr. Radoslav Fikejz, Bc. Ondřej Komůrka, Mgr. Ditta Kukaňová, Ing. Jaroslav Kytýr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Mgr. David Šimek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Ing. Marek Antoš, Ing. Helena Koudelková, Ing. Milan Oblouk, Roman Poláček, Mgr. Jiří Petr, Mgr. Jitka Svobodová, Ing. Libor Dynka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(omluveni: Mgr. Rudolf Grim, Bc. Šárka Řehořová, Bc. Jana Šneková,  Mgr. Ing. Pavla Velecká, Mgr. Rostislav Bednář, Jiří Johanides, Ing. Jiří Škrabal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místostarosta Pavel Číž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Sociální problematika ve městě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roční zprávy o činnosti komisí ra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PORTES  Svitavy s.r.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Sociální problematika ve městě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bere na vědomí</w:t>
        <w:br/>
        <w:t>předloženou zprávu o sociální problematice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práva o činnosti Organizační složky Sociální služby města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DiS.,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Sandra Pařízková, DiS.,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Bc. Ondřej Komůrka, Mgr. Radoslav Fikejz, Mgr. Ditta Kukaňová, Mgr. Jiří Petr,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51" w:hanging="360"/>
        <w:jc w:val="both"/>
        <w:rPr/>
      </w:pPr>
      <w:r>
        <w:rPr>
          <w:b/>
          <w:bCs/>
        </w:rPr>
        <w:t xml:space="preserve">bere na vědomí </w:t>
        <w:br/>
        <w:t xml:space="preserve">zprávu o činnosti Organizační složky Sociální služby města Svitavy, Nádražní 2323/10b, 568 02 Svitavy 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ýroční zpráva o činnosti Seniorcentra města Svitavy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a: 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29" w:hanging="0"/>
        <w:jc w:val="both"/>
        <w:outlineLvl w:val="0"/>
        <w:rPr>
          <w:b/>
          <w:b/>
        </w:rPr>
      </w:pPr>
      <w:r>
        <w:rPr>
          <w:b/>
        </w:rPr>
        <w:t>při výkonu působnosti valné hromady společnosti Seniorcentrum města Svitavy s.r.o., IČ: 620 62 638, se sídlem Svitavy, Předměstí, T. G. Masaryka 7/33A, PSČ 568 02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51" w:hanging="360"/>
        <w:jc w:val="both"/>
        <w:rPr>
          <w:b/>
          <w:b/>
          <w:bCs/>
        </w:rPr>
      </w:pPr>
      <w:r>
        <w:rPr>
          <w:b/>
          <w:bCs/>
        </w:rPr>
        <w:t>bere na vědomí</w:t>
        <w:br/>
      </w:r>
      <w:r>
        <w:rPr>
          <w:b/>
        </w:rPr>
        <w:t>předloženou zprávu o činnosti společnosti Seniorcentrum města Svitavy s.r.o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Výroční zprávy o činnosti komisí rad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Výroční zpráva o činnosti majetkoprávní komi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b/>
        </w:rPr>
        <w:t>a) bere na vědomí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</w:rPr>
      </w:pPr>
      <w:r>
        <w:rPr>
          <w:b/>
        </w:rPr>
        <w:t>výroční zprávu o činnosti majetkoprávního komise za období od 1.1.2019 do 31.8.2019 podle předloženého návrhu</w:t>
      </w:r>
    </w:p>
    <w:p>
      <w:pPr>
        <w:pStyle w:val="Normal"/>
        <w:widowControl w:val="false"/>
        <w:autoSpaceDE w:val="false"/>
        <w:ind w:left="360" w:right="144" w:hanging="0"/>
        <w:jc w:val="both"/>
        <w:rPr/>
      </w:pPr>
      <w:r>
        <w:rPr>
          <w:b/>
        </w:rPr>
        <w:t>b) ukládá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</w:rPr>
      </w:pPr>
      <w:r>
        <w:rPr>
          <w:b/>
        </w:rPr>
        <w:t>zveřejnit výroční zprávu majetkoprávní komise za období od 1.1.2019 do    31.8.2019</w:t>
      </w:r>
    </w:p>
    <w:p>
      <w:pPr>
        <w:pStyle w:val="Normal"/>
        <w:widowControl w:val="false"/>
        <w:autoSpaceDE w:val="false"/>
        <w:ind w:right="144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ýroční zpráva o činnosti dopravní komi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aroslav Kytýr, předseda dopravní ko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b/>
          <w:bCs/>
          <w:szCs w:val="20"/>
        </w:rPr>
        <w:t>a) bere na vědomí</w:t>
        <w:br/>
        <w:t>výroční zprávu o činnosti dopravní komise za období od 28. 1. 2019 do 11. 9. 2019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 ukládá</w:t>
        <w:br/>
        <w:t>zveřejnit výroční zprávu o činnosti dopravní komise za období od 28. 1. 2019 do 11. 9. 2019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roční zpráva o činnosti bytové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b/>
          <w:bCs/>
          <w:szCs w:val="20"/>
        </w:rPr>
        <w:t>a) bere na vědomí</w:t>
        <w:br/>
        <w:t xml:space="preserve">výroční zprávu o činnosti  bytové komise za období od 1.9.2018 do 31.8.2019 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 ukládá</w:t>
        <w:br/>
        <w:t xml:space="preserve">zveřejnit výroční zprávu o činnosti bytové komise za období od 1.9.2018 do 31.8.2019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</w:rPr>
        <w:t>Výroční zprávy komise pro sport a volnočasové aktivity, komise pro kulturu a cestovní ruch</w:t>
      </w:r>
    </w:p>
    <w:p>
      <w:pPr>
        <w:pStyle w:val="Normal"/>
        <w:rPr>
          <w:b/>
          <w:b/>
        </w:rPr>
      </w:pPr>
      <w:r>
        <w:rPr>
          <w:b/>
        </w:rPr>
        <w:t>a komise fondu regenerace pam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51" w:hanging="360"/>
        <w:jc w:val="both"/>
        <w:rPr/>
      </w:pPr>
      <w:r>
        <w:rPr>
          <w:b/>
          <w:bCs/>
          <w:szCs w:val="20"/>
        </w:rPr>
        <w:t>a) bere na vědomí</w:t>
        <w:br/>
        <w:t>výroční zprávu komise pro sport a volnočasové aktivity, komise pro kulturu a cestovní ruch a komise fondu regenerace památek za období od 1. ledna 2019 do 1. září 2019</w:t>
      </w:r>
    </w:p>
    <w:p>
      <w:pPr>
        <w:pStyle w:val="Normal"/>
        <w:widowControl w:val="false"/>
        <w:autoSpaceDE w:val="false"/>
        <w:ind w:left="360" w:right="51" w:hanging="0"/>
        <w:jc w:val="both"/>
        <w:rPr/>
      </w:pPr>
      <w:r>
        <w:rPr>
          <w:b/>
          <w:bCs/>
          <w:szCs w:val="20"/>
        </w:rPr>
        <w:t>b) ukládá</w:t>
        <w:br/>
        <w:t>zveřejnit výroční zprávy komise pro sport a volnočasové aktivity, komise pro kulturu a cestovní ruch a komise fondu regenerace památek za období od 1. ledna 2019 do 1. září 201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školství a kultur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ýroční zpráva komise pro vyřazování majet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itta Kukaňová, předsedkyně komise pro vyřazování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Ditta Kukaňová, předsedkyně komise pro vyřazování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51" w:hanging="360"/>
        <w:jc w:val="both"/>
        <w:rPr/>
      </w:pPr>
      <w:bookmarkStart w:id="0" w:name="Text3"/>
      <w:r>
        <w:rPr>
          <w:b/>
          <w:bCs/>
          <w:szCs w:val="20"/>
        </w:rPr>
        <w:t>a) bere na vědomí</w:t>
      </w:r>
      <w:bookmarkEnd w:id="0"/>
      <w:r>
        <w:rPr>
          <w:b/>
          <w:bCs/>
          <w:szCs w:val="20"/>
        </w:rPr>
        <w:br/>
        <w:t>výroční zprávu komise pro vyřazování majetku za období 1. září 2018 do 31. srpna 2019</w:t>
      </w:r>
    </w:p>
    <w:p>
      <w:pPr>
        <w:pStyle w:val="Normal"/>
        <w:widowControl w:val="false"/>
        <w:autoSpaceDE w:val="false"/>
        <w:ind w:left="360" w:right="51" w:hanging="0"/>
        <w:jc w:val="both"/>
        <w:rPr/>
      </w:pPr>
      <w:r>
        <w:rPr>
          <w:b/>
          <w:bCs/>
          <w:szCs w:val="20"/>
        </w:rPr>
        <w:t>b) ukládá</w:t>
        <w:br/>
        <w:t>zveřejnit výroční zprávu komise pro vyřazování majetku za období 1. září 2018 do 31. srpna 2019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roční zprávy komise pro sociální a prorodinnou problematiku a komise pro výběr žadatelů o nájem bytu v domě Milady Horákové 494/52 ve Svitavách, se vstupními by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51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 bere na vědomí</w:t>
        <w:br/>
        <w:t>předloženou zprávu o činnosti komise pro sociální  a prorodinnou problematiku a komise pro výběr žadatelů o nájem bytu v domě Milady Horákové 494/52 ve Svitavách se vstupními byty</w:t>
      </w:r>
    </w:p>
    <w:p>
      <w:pPr>
        <w:pStyle w:val="Normal"/>
        <w:widowControl w:val="false"/>
        <w:autoSpaceDE w:val="false"/>
        <w:ind w:left="360" w:right="51" w:hanging="0"/>
        <w:jc w:val="both"/>
        <w:rPr/>
      </w:pPr>
      <w:r>
        <w:rPr>
          <w:b/>
          <w:bCs/>
          <w:szCs w:val="20"/>
        </w:rPr>
        <w:t>b) ukládá</w:t>
        <w:br/>
        <w:t>zveřejnit na webové stránce města Svitavy předložené výroční zprávy o činnosti komise  pro sociální a prorodinnou problematiku a komise pro výběr žadatelů o nájem bytu v domě Milady Horákové 494/52 ve Svitavách se vstupními byty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: vedoucí odboru sociálních věcí a zdravotnictví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ýroční zpráva mediální komi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ředkladatel: Mgr. Radoslav Fikejz, předseda mediální ko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Radoslav Fikejz, předseda mediální ko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51" w:hanging="360"/>
        <w:jc w:val="both"/>
        <w:rPr/>
      </w:pPr>
      <w:r>
        <w:rPr>
          <w:b/>
          <w:bCs/>
          <w:szCs w:val="20"/>
        </w:rPr>
        <w:t>a) bere na vědomí</w:t>
        <w:br/>
        <w:t>výroční zprávu mediální komise za období od 28. ledna 2019 do 31. srpna  2019</w:t>
      </w:r>
    </w:p>
    <w:p>
      <w:pPr>
        <w:pStyle w:val="Normal"/>
        <w:widowControl w:val="false"/>
        <w:autoSpaceDE w:val="false"/>
        <w:ind w:left="426" w:right="144" w:hanging="0"/>
        <w:jc w:val="both"/>
        <w:rPr/>
      </w:pPr>
      <w:r>
        <w:rPr>
          <w:b/>
          <w:bCs/>
          <w:szCs w:val="20"/>
        </w:rPr>
        <w:t xml:space="preserve">b) ukládá </w:t>
      </w:r>
    </w:p>
    <w:p>
      <w:pPr>
        <w:pStyle w:val="Normal"/>
        <w:widowControl w:val="false"/>
        <w:autoSpaceDE w:val="false"/>
        <w:ind w:right="51" w:firstLine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veřejnit výroční zprávu mediální komise za období od 28. ledna 2019 do 31. srpna 2019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tajemník MěÚ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C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schvaluje</w:t>
        <w:br/>
        <w:t>uzavření smlouvy o zřízení věcných břemen s xxxxxxxxxxxxxxxxxxxxxxxxxxxxxxxxx na vedení přípojky vody a přípojky kanalizace přes pozemky pozemkové parcely č. 1837/36 a 1974/2, vše v katastrálním území Moravský Lačnov,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</w:rPr>
        <w:t>bere na vědomí</w:t>
        <w:br/>
        <w:t xml:space="preserve">informaci o zrušení elektronické dražby dne 17. 9. 2019, na které měly být draženy nemovité věci, a to pozemek </w:t>
      </w:r>
      <w:r>
        <w:rPr>
          <w:b/>
          <w:bCs/>
        </w:rPr>
        <w:t>stavební parcela č. 136/1, jehož součástí je stavba rodinného domu č.p. 24 v části obce Lačnov, pozemek pozemková parcela č. 378/2, a jejich příslušenství, vše v katastrálním území Moravský Lačno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D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Přidělení bytu č. 5 v domě V Zahrádkách 1884/2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Pavel Číž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 xml:space="preserve">uzavření nájemní smlouvy na byt č. 5 </w:t>
      </w:r>
      <w:r>
        <w:rPr>
          <w:b/>
        </w:rPr>
        <w:t xml:space="preserve">o vel. 1+1 s přísl. v domě V Zahrádkách 1884/2 </w:t>
      </w:r>
      <w:r>
        <w:rPr>
          <w:b/>
          <w:bCs/>
        </w:rPr>
        <w:t>ve Svitavách s panem xxxxxxxxxxxxxxxxxxxxxxxxxxxxxxxxxxxxxxxxxxxxx dle předloženého návrhu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náhradníka k uzavření nájemní smlouvy na byt č. 5 </w:t>
      </w:r>
      <w:r>
        <w:rPr>
          <w:b/>
        </w:rPr>
        <w:t>o vel. 1+1 s přísl. v domě V Zahrádkách 1884/2</w:t>
      </w:r>
      <w:r>
        <w:rPr>
          <w:b/>
          <w:bCs/>
        </w:rPr>
        <w:t xml:space="preserve">  ve Svitavách pro případ odstoupení pana xxxxxxxxxxxx od uzavření nájemní smlouvy, a to paní xxxxxxxxxxxxxxxxxxxxxxxxxxxxxxxxxxxxxxxxxx xxxxxxxxx</w:t>
      </w:r>
      <w:r>
        <w:rPr>
          <w:b/>
        </w:rPr>
        <w:t xml:space="preserve"> </w:t>
      </w:r>
      <w:r>
        <w:rPr>
          <w:b/>
          <w:bCs/>
        </w:rPr>
        <w:t>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Nájemní smlouva na byt v domě Větrná 893/24 ve Svitavách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schvaluje</w:t>
      </w:r>
      <w:bookmarkStart w:id="1" w:name="Text4"/>
      <w:r>
        <w:rPr>
          <w:b/>
          <w:bCs/>
        </w:rPr>
        <w:br/>
      </w:r>
      <w:r>
        <w:rPr>
          <w:b/>
          <w:bCs/>
          <w:szCs w:val="20"/>
        </w:rPr>
        <w:t xml:space="preserve">uzavření nájemní smlouvy dle předloženého návrhu v zájmu města Svitavy na byt č. 9      o vel.  2+kk s přísl. v domě Větrná 893/24 ve Svitavách v délce trvání dvou let s panem xxxxxxxxxxxxxxxxxxxxxxxxxxxxxxxxxxxxxxxxxxx a slečnou </w:t>
      </w:r>
      <w:bookmarkEnd w:id="1"/>
      <w:r>
        <w:rPr>
          <w:b/>
          <w:bCs/>
          <w:szCs w:val="20"/>
        </w:rPr>
        <w:t>xxxxxxxxxxxxxxxxxxxxxxxx xxxxxxxxxxxxxxx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vrh na darování drobného movitého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Dana Dudková, odbor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0"/>
        </w:rPr>
        <w:t>poskytnutí věcného daru (1 ks mobilního telefonního přístroje) podle § 9 odst. 1 písm. i) zákona č. 250/2000 Sb., v hodnotě 1,00 Kč Základní škole Svitavy, náměstí Míru 73, se sídlem Svitavy, Město, náměstí Míru 38/73,  PSČ 568 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0"/>
        </w:rPr>
        <w:t>uzavření darovací smlouvy na poskytnutí věcného daru v hodnotě 1,00 Kč Základní škole Svitavy, náměstí Míru 73, se sídlem Svitavy, Město, náměstí Míru 38/73, PSČ 568 02, dle předloženého návrhu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0"/>
        </w:rPr>
        <w:t>poskytnutí věcného daru (1 ks mobilního telefonního přístroje) podle § 9 odst. 1 písm. i) zákona č. 250/2000 Sb., v hodnotě 1,00 Kč Středisku kulturních služeb města Svitavy, se sídlem Svitavy, Předměstí, Wolkerova alej 92/18, PSČ 568 0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darovací smlouvy na poskytnutí věcného daru v hodnotě 1,00 Kč Středisku kulturních služeb města Svitavy, se sídlem Svitavy, Předměstí, Wolkerova alej 92/18, PSČ 568 02, dle předloženého návrhu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vnitřní správ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a) schvaluje</w:t>
        <w:br/>
        <w:t>příspěvkové organizaci Internátní školní jídelna Svitavy a příspěvkové organizaci Základní umělecká škola Svitavy upravený odpisový plán dle předložených návrhů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říspěvkové organizaci Základní škola Svitavy, T.G. Masaryka 27, výjimku z počtu žáků v sedmé třídě na 31 žáků pro školní rok 2019/2020 a příspěvkové organizaci Základní škola a mateřská škola Svitavy, Sokolovská 1, výjimku z počtu žáků v deváté třídě na 33 žáků pro školní rok 2019/2020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c) ukládá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odle § 28, odst. 11 zákona č. 250/2000 Sb., o rozpočtových pravidlech územních rozpočtů příspěvkové organizaci Městská knihovna ve Svitavách odvod do rozpočtu města ve výši 1.280 Kč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d) ukládá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odle § 28, odst. 9 písm. b) zákona č. 250/2000 Sb., o rozpočtových pravidlech územních rozpočtů příspěvkové organizaci Středisko kulturních služeb města Svitavy odvod do rozpočtu města ve výši 1.000.000 Kč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e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říspěvkové organizaci Základní škola Svitavy, nám. Míru 73, použití prostředků z investičního fondu ve výši 41 000 Kč na pořízení kamerového systému v rámci zabezpečení nových prostor školy - nových šaten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f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říspěvkové organizaci Základní škola Svitavy, Felberova 2, přijetí peněžitého účelového daru ve výši 25 000 Kč na pomůcky a vybavení do polytechnické učebny od společnosti Schaeffler Production CZ s.r.o.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g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říspěvkové organizaci Základní umělecká škola Svitavy přijetí věcného účelového daru – archy papíru pro výtvarný obor od společnosti Westrock Packaging Systems Svitavy, s.r.o.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h) nepřijímá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nepotřebný majetek příspěvkové organizace Základní škola Svitavy, Felberova 2, dle předloženého návrhu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i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řevod nepotřebného majetku příspěvkové organizace Základní škola Svitavy, Felberova 2, jiným neziskovým organizacím, jeho prodej nebo případnou ekologickou likvidaci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y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Bc. Ondřej Komůrka, Ing. Jaroslav Kytýr, Mgr. Jiří Petr,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 xml:space="preserve">schvaluje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a) </w:t>
        <w:tab/>
        <w:t>uzavření smlouvy o poskytnutí dotace ve výši 100.000 Kč na realizaci oslav 170. výročí železnice Česká Třebová – Brno v období květen – září 2019 mezi Pardubickým krajem a městem Svitavy dle předloženého návrhu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b) </w:t>
        <w:tab/>
        <w:t>uzavření smlouvy o reklamě a propagaci ve výši 1.200.000 Kč mezi městem Svitavy a společností SVITAVSKÝ BASKET s.r.o., se sídlem Dělnická 1085/2, Svitavy, IČ: 04163753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školství a kult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 o peněžitý 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  <w:lang w:eastAsia="zxx"/>
        </w:rPr>
        <w:t> </w:t>
      </w:r>
      <w:r>
        <w:rPr>
          <w:b/>
          <w:bCs/>
          <w:szCs w:val="20"/>
          <w:lang w:eastAsia="zxx"/>
        </w:rPr>
        <w:t>schvaluje</w:t>
      </w:r>
    </w:p>
    <w:p>
      <w:pPr>
        <w:pStyle w:val="Normal"/>
        <w:widowControl w:val="false"/>
        <w:suppressAutoHyphens w:val="true"/>
        <w:autoSpaceDE w:val="false"/>
        <w:ind w:left="426" w:right="144" w:hanging="426"/>
        <w:jc w:val="both"/>
        <w:rPr>
          <w:b/>
          <w:b/>
          <w:szCs w:val="20"/>
          <w:lang w:eastAsia="zxx"/>
        </w:rPr>
      </w:pPr>
      <w:r>
        <w:rPr>
          <w:b/>
          <w:bCs/>
          <w:szCs w:val="20"/>
          <w:lang w:eastAsia="zxx"/>
        </w:rPr>
        <w:t xml:space="preserve">a) </w:t>
        <w:tab/>
      </w:r>
      <w:r>
        <w:rPr>
          <w:b/>
          <w:szCs w:val="20"/>
          <w:lang w:eastAsia="zxx"/>
        </w:rPr>
        <w:t>poskytnutí peněžitého daru podle § 9 odst. 1 písm. i) zákona č. 250/2000 Sb. ve výši 5.000 Kč Chornickému železničnímu klubu, z.s. na Mikulášskou jízdu zvláštního vlaku</w:t>
      </w:r>
    </w:p>
    <w:p>
      <w:pPr>
        <w:pStyle w:val="Normal"/>
        <w:widowControl w:val="false"/>
        <w:suppressAutoHyphens w:val="true"/>
        <w:autoSpaceDE w:val="false"/>
        <w:ind w:left="426" w:right="144" w:hanging="426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b/>
          <w:szCs w:val="20"/>
          <w:lang w:eastAsia="zxx"/>
        </w:rPr>
        <w:t xml:space="preserve">b) </w:t>
        <w:tab/>
        <w:t>uzavření darovací smlouvy o poskytnutí peněžitého daru ve výši 5.000 Kč s Chornickým železničním klubem, z.s. na Mikulášskou jízdu zvláštního vlaku dle předloženého návrhu</w:t>
      </w:r>
    </w:p>
    <w:p>
      <w:pPr>
        <w:pStyle w:val="Normal"/>
        <w:widowControl w:val="false"/>
        <w:suppressAutoHyphens w:val="true"/>
        <w:autoSpaceDE w:val="false"/>
        <w:ind w:right="144" w:hanging="0"/>
        <w:jc w:val="right"/>
        <w:rPr/>
      </w:pPr>
      <w:r>
        <w:rPr>
          <w:b/>
          <w:szCs w:val="20"/>
          <w:lang w:eastAsia="zxx"/>
        </w:rPr>
        <w:t xml:space="preserve">Z: vedoucí odboru </w:t>
      </w:r>
      <w:r>
        <w:rPr>
          <w:b/>
          <w:bCs/>
          <w:szCs w:val="20"/>
          <w:lang w:eastAsia="zxx"/>
        </w:rPr>
        <w:t>školství a kultury</w:t>
      </w:r>
    </w:p>
    <w:p>
      <w:pPr>
        <w:pStyle w:val="Normal"/>
        <w:rPr>
          <w:b/>
          <w:b/>
          <w:bCs/>
          <w:szCs w:val="20"/>
          <w:lang w:eastAsia="zxx"/>
        </w:rPr>
      </w:pPr>
      <w:r>
        <w:rPr>
          <w:b/>
          <w:bCs/>
          <w:szCs w:val="20"/>
          <w:lang w:eastAsia="zxx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a rozpočtové opatření pro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iluše Teplá, odbor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284" w:hanging="360"/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  <w:bCs/>
        </w:rPr>
        <w:t>rozpočtové opatření, kterým se provádí změna rozpočtu města Svitavy pro rok 2019 na celkovou částku 661 986,9 tis. Kč dle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předloženého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návrhu</w:t>
      </w:r>
      <w:r>
        <w:rPr>
          <w:b/>
          <w:bCs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Z: </w:t>
      </w:r>
      <w:r>
        <w:rPr>
          <w:b/>
          <w:bCs/>
          <w:szCs w:val="20"/>
        </w:rPr>
        <w:t>vedoucí odboru financí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počtu zaměstnanců zařazených do městského 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ubomír Dobeš, tajem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Lubomír Dobeš, tajem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Bc. Lubomír Dobe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284" w:hanging="360"/>
        <w:jc w:val="both"/>
        <w:rPr/>
      </w:pPr>
      <w:r>
        <w:rPr>
          <w:b/>
          <w:bCs/>
          <w:szCs w:val="20"/>
        </w:rPr>
        <w:t>stanoví</w:t>
        <w:br/>
        <w:t>s účinností od 1. dubna 2020 celkový počet zaměstnanců města zařazených do městského úřadu na 136 a od 1. července 2020 na 137 s tím, že nově vytvořené pracovní pozice budou zařazeny do odboru dopravy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tajemník 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ýšení počtu strážníků Městské policie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Rostislav Bednář, velitel městské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51" w:hanging="360"/>
        <w:jc w:val="both"/>
        <w:rPr/>
      </w:pPr>
      <w:r>
        <w:rPr>
          <w:b/>
          <w:bCs/>
          <w:szCs w:val="20"/>
        </w:rPr>
        <w:t>schvaluje</w:t>
        <w:br/>
        <w:t>navýšení počtu strážníků Městské policie Svitavy na celkový počet 19 strážníků ke dni 1. 1. 2020, podle předlo</w:t>
      </w:r>
      <w:r>
        <w:rPr>
          <w:b/>
        </w:rPr>
        <w:t>ženého návrh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Z: velitel městské poli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F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ouva o dílo – „Dodávka kancelářského nábytku pro město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 rozhoduje</w:t>
        <w:br/>
        <w:t>o přidělení veřejné zakázky malého rozsahu na dodávku pod názvem „Dodávka kancelářského nábytku pro město Svitavy“ dodavateli pod obchodním názvem Karel Trtílek, xxxxxxxxxxxxxxxxxxxxxxxxxxx, IČ: 14553082, mimo režim směrnice</w:t>
      </w:r>
      <w:r>
        <w:rPr/>
        <w:t xml:space="preserve"> </w:t>
      </w:r>
      <w:r>
        <w:rPr>
          <w:b/>
          <w:bCs/>
          <w:szCs w:val="20"/>
        </w:rPr>
        <w:t xml:space="preserve">č. 2/2016 Rady města Svitavy, o zadávání veřejných zakázek malého rozsahu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 schvaluje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smlouvy o dílo s dodavatelem pod obchodním názvem Karel Trtílek, xxxxxxxx, xxxxxxxxxxxxxxxxxxxxxx IČ: 14553082 ve věci „Dodávka kancelářského nábytku pro město Svitavy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 zadavatele – výběrové řízení na akci pod názvem „Technologické úpravy ČOV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vystoupili: Mgr. Radoslav Fikejz, Ing. Marek Antoš,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 rámci veřejné zakázky malého rozsahu na stavební práce, zadávané mimo režim zákona o veřejných zakázkách, s názvem „Technologické úpravy ČOV Svitavy“ 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bere na vědomí 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) Protokol o otevírání obálek s nabídkami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) Protokol o jednání komise pro posouzení a hodnocení nabídek</w:t>
      </w:r>
    </w:p>
    <w:p>
      <w:pPr>
        <w:pStyle w:val="Normal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rozhoduje </w:t>
        <w:br/>
      </w:r>
      <w:r>
        <w:rPr>
          <w:b/>
          <w:bCs/>
          <w:szCs w:val="20"/>
        </w:rPr>
        <w:t>o výběru nejvhodnější nabídky, kterou je nabídka uchazeče pod obchodním názvem Vodní zdroje Ekomonitor spol. s r.o., Píšťovy 820, Chrudim III, 537 01 Chrudim, IČO: 15053695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  <w:bCs/>
        </w:rPr>
        <w:t>uzavření smlouvy o dílo se zhotovitelem pod obchodním názvem Vodní zdroje</w:t>
      </w:r>
      <w:r>
        <w:rPr>
          <w:b/>
          <w:bCs/>
          <w:szCs w:val="20"/>
        </w:rPr>
        <w:t xml:space="preserve"> Ekomonitor spol. s r.o., Píšťovy 820, Chrudim III, 537 01 Chrudim, IČO: 15053695 ve věci provedení stavby pod názvem „Technologické úpravy ČOV Svitavy“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vření smlouvy o dílo na vypracování podkladů pro žádost o poskytnutí dotace z Národního dotačního programu EFEKT - aktivita 1A – Opatření ke snížení energetické náročnosti veřejného osvětl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Roman Poláček, vedoucí odboru vý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49" w:hanging="360"/>
        <w:jc w:val="both"/>
        <w:rPr>
          <w:b/>
          <w:b/>
          <w:iCs/>
          <w:szCs w:val="20"/>
        </w:rPr>
      </w:pPr>
      <w:r>
        <w:rPr>
          <w:b/>
          <w:bCs/>
        </w:rPr>
        <w:t>schvaluje</w:t>
        <w:br/>
      </w:r>
      <w:r>
        <w:rPr>
          <w:b/>
          <w:bCs/>
          <w:iCs/>
          <w:szCs w:val="20"/>
        </w:rPr>
        <w:t xml:space="preserve">uzavření smlouvy o dílo se zhotovitelem: </w:t>
      </w:r>
      <w:r>
        <w:rPr>
          <w:b/>
          <w:iCs/>
          <w:color w:val="000000"/>
        </w:rPr>
        <w:t xml:space="preserve">ELECTROSUN, s.r.o., U Zvoničky 3, 289 31 Bobnice, IČO: 25688553 </w:t>
      </w:r>
      <w:r>
        <w:rPr>
          <w:b/>
          <w:bCs/>
          <w:iCs/>
          <w:szCs w:val="20"/>
        </w:rPr>
        <w:t xml:space="preserve">ve věci vypracování </w:t>
      </w:r>
      <w:r>
        <w:rPr>
          <w:b/>
          <w:iCs/>
        </w:rPr>
        <w:t>podkladů pro žádost o poskytnutí dotace z Národního dotačního programu EFEKT - aktivita 1A – Opatření ke snížení energetické náročnosti veřejného osvětlení</w:t>
      </w:r>
      <w:r>
        <w:rPr>
          <w:b/>
          <w:bCs/>
          <w:iCs/>
          <w:szCs w:val="20"/>
        </w:rPr>
        <w:t xml:space="preserve">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ý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vření Dodatku č. 1 ke Smlouvě o partnerství u projektu „Potravinová a materiální pomoc nejchudším osobám II“ ze dne 01.0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b/>
          <w:bCs/>
        </w:rPr>
        <w:t>schvaluje</w:t>
        <w:br/>
      </w:r>
      <w:r>
        <w:rPr>
          <w:b/>
        </w:rPr>
        <w:t>uzavření Dodatku č. 1 ke Smlouvě o partnerství u projektu „Potravinová a materiální pomoc nejchudším osobám II“ ze dne 01.02.2019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 xml:space="preserve">Z: vedoucí Sociálních služeb města Svita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í výběrového řízení na dodávku pod názvem „Naučná stezka Věk Země, Svitavy II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Břetislav Vévoda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>
          <w:b/>
          <w:b/>
        </w:rPr>
      </w:pPr>
      <w:r>
        <w:rPr>
          <w:b/>
        </w:rPr>
        <w:t xml:space="preserve">v rámci veřejné zakázky malého rozsahu na dodávku, zadávané mimo režim zákona o veřejných zakázkách, s názvem „Naučná stezka Věk Země, Svitavy“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a) </w:t>
        <w:tab/>
        <w:t xml:space="preserve">bere na vědomí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ab/>
        <w:t>zprávu o posouzení a hodnocení nabíd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b) </w:t>
        <w:tab/>
        <w:t xml:space="preserve">rozhoduje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ab/>
        <w:t>o výběru nabídky, kterou je nabídka uchazeče pod obchodním názvem Vodní zdroje Chrudim, spol. s r.o., U Vodárny 137, 537 01 Chrudim, IČO: 150 53 86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c) </w:t>
        <w:tab/>
        <w:t xml:space="preserve">schvaluj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ab/>
        <w:t>uzavření smlouvy o dílo se zhotovitelem pod obchodním názvem Vodní zdroje Chrudim, spol. s r.o., U Vodárny 137, 537 01 Chrudim, IČO: 150 53 865 ve věci provedení díla „Naučná stezka Věk Země, Svitavy“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ěrové řízení na akci pod názvem „Rekonstrukce ul. Zadní IV. etapa -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Milan Oblo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 xml:space="preserve">zahájení výběrového řízení veřejné zakázky malého rozsahu na stavební práce pod názvem „Rekonstrukce ul. Zadní IV. etapa - Svitavy“ a v rámci této zakázky: 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20"/>
        </w:rPr>
        <w:t>a)</w:t>
        <w:tab/>
        <w:t>schvaluje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Výzvu k podání nabídek a zadávací dokumentaci dle předloženého návrhu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</w:p>
    <w:p>
      <w:pPr>
        <w:pStyle w:val="Normal"/>
        <w:ind w:left="360" w:hanging="360"/>
        <w:rPr/>
      </w:pPr>
      <w:r>
        <w:rPr>
          <w:b/>
          <w:bCs/>
          <w:szCs w:val="20"/>
        </w:rPr>
        <w:t xml:space="preserve">b) </w:t>
        <w:tab/>
        <w:t>schvaluje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0"/>
        </w:rPr>
        <w:t>obchodní podmínky ve formě a struktuře návrhu smlouvy o dílo dle předloženého návrhu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c)   schvaluje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eznam dodavatelů, kterým bude zaslána Výzva k podání nabídek a zadávací dokumentace dle předloženého návrhu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Cs w:val="20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20"/>
        </w:rPr>
        <w:t xml:space="preserve">d) </w:t>
        <w:tab/>
        <w:t>jmenuje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20"/>
        </w:rPr>
        <w:t xml:space="preserve">e) </w:t>
        <w:tab/>
        <w:t>jmenuje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0"/>
        </w:rPr>
        <w:t>komisi pro posouzení a hodnocení nabídek dle předloženého návrhu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f) </w:t>
        <w:tab/>
        <w:t xml:space="preserve">svěřuje </w:t>
      </w:r>
    </w:p>
    <w:p>
      <w:pPr>
        <w:pStyle w:val="Normal"/>
        <w:widowControl w:val="false"/>
        <w:autoSpaceDE w:val="false"/>
        <w:ind w:left="360" w:right="144" w:hanging="0"/>
        <w:jc w:val="both"/>
        <w:rPr/>
      </w:pPr>
      <w:r>
        <w:rPr>
          <w:b/>
        </w:rPr>
        <w:t xml:space="preserve">Městskému úřadu Svitavy, odboru rozvoje města, rozhodování o případných úpravách zadávací dokumentace </w:t>
      </w:r>
      <w:r>
        <w:rPr>
          <w:b/>
          <w:bCs/>
          <w:szCs w:val="20"/>
        </w:rPr>
        <w:t xml:space="preserve">veřejné zakázky na stavební práce pod názvem: „Rekonstrukce ul. Zadní IV. etapa - Svitavy“ </w:t>
      </w:r>
      <w:r>
        <w:rPr>
          <w:b/>
        </w:rPr>
        <w:t>ve lhůtě pro podání nabídek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sní smlouva na kopírovací str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Mgr. Radoslav Fikejz, Ing. Libor Dyn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</w:rPr>
        <w:t xml:space="preserve">servisní smlouvu se společností </w:t>
      </w:r>
      <w:r>
        <w:rPr>
          <w:b/>
          <w:bCs/>
          <w:iCs/>
        </w:rPr>
        <w:t>PAMIRO team s.r.o.</w:t>
      </w:r>
      <w:r>
        <w:rPr>
          <w:b/>
          <w:iCs/>
        </w:rPr>
        <w:t xml:space="preserve"> se sídlem Palackého nám. 20, 665 01  Rosice u Brna</w:t>
      </w:r>
      <w:r>
        <w:rPr>
          <w:b/>
          <w:bCs/>
        </w:rPr>
        <w:t>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dělení informati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G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ouhlas s uzavřením kupních smlu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PORTES Svitavy s.r.o., IČO: 620 62 620 se sídlem Svitavy, Předměstí, Tovární 677/28, Svit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uděluje</w:t>
        <w:br/>
        <w:t>v souladu s článkem VII. bodem 5. zakladatelské listiny společnosti předchozí souhlas k tomu, aby jednatel společnosti SPORTES Svitavy s.r.o. uzavřel Kupní smlouvu</w:t>
      </w:r>
      <w:r>
        <w:rPr>
          <w:b/>
          <w:bCs/>
        </w:rPr>
        <w:t xml:space="preserve"> podle</w:t>
      </w:r>
      <w:r>
        <w:rPr>
          <w:b/>
        </w:rPr>
        <w:t xml:space="preserve"> předloženého návrh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a) </w:t>
        <w:tab/>
        <w:t xml:space="preserve">s dodavatelem samojízdné travní sekačky spol. </w:t>
      </w:r>
      <w:r>
        <w:rPr>
          <w:b/>
          <w:bCs/>
        </w:rPr>
        <w:t>STROM PRAHA a. s., se sídlem Praha 9 – Vinoř, Lohenická 607, 190 17, IČO: 257 51 069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b) </w:t>
        <w:tab/>
        <w:t xml:space="preserve">s dodavatelem traktoru spol. </w:t>
      </w:r>
      <w:r>
        <w:rPr>
          <w:b/>
          <w:bCs/>
        </w:rPr>
        <w:t>STROM PRAHA a. s., se sídlem Praha 9 – Vinoř, Lohenická 607, 190 17, IČO: 257 51 069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c) </w:t>
        <w:tab/>
        <w:t xml:space="preserve">s dodavatelem nosiče kontejnerů spol. </w:t>
      </w:r>
      <w:r>
        <w:rPr>
          <w:b/>
          <w:bCs/>
        </w:rPr>
        <w:t>CHARVÁT CTS a.s., se sídlem Okřínek 53, 290 01, IČO: 282 07 50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d) </w:t>
        <w:tab/>
        <w:t>s dodavatelem frézy na pařezy spol. LASKI, s.r.o., se sídlem Blíšťka 263/16, 798 17 Smržice, IČO: 454 79 593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30. září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46" w:leader="none"/>
        </w:tabs>
        <w:ind w:left="540" w:right="-358" w:hanging="648"/>
        <w:rPr/>
      </w:pPr>
      <w:r>
        <w:rPr/>
        <w:t xml:space="preserve">   </w:t>
      </w:r>
      <w:r>
        <w:rPr/>
        <w:t>Pavel Čížek v.r.</w:t>
        <w:tab/>
        <w:t xml:space="preserve"> Mgr. Marcela Sezemská v.r.</w:t>
      </w:r>
    </w:p>
    <w:p>
      <w:pPr>
        <w:pStyle w:val="Normal"/>
        <w:tabs>
          <w:tab w:val="clear" w:pos="708"/>
          <w:tab w:val="left" w:pos="7161" w:leader="none"/>
        </w:tabs>
        <w:ind w:left="540" w:right="-358" w:hanging="648"/>
        <w:rPr/>
      </w:pPr>
      <w:r>
        <w:rPr/>
        <w:t xml:space="preserve">    </w:t>
      </w:r>
      <w:r>
        <w:rPr/>
        <w:t>místostarosta</w:t>
        <w:tab/>
        <w:t xml:space="preserve"> členka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2:00Z</dcterms:created>
  <dc:creator>Město Svitavy</dc:creator>
  <dc:description/>
  <cp:keywords/>
  <dc:language>en-US</dc:language>
  <cp:lastModifiedBy>Renata Klemšová</cp:lastModifiedBy>
  <cp:lastPrinted>2019-09-24T10:20:00Z</cp:lastPrinted>
  <dcterms:modified xsi:type="dcterms:W3CDTF">2019-09-25T05:52:00Z</dcterms:modified>
  <cp:revision>2</cp:revision>
  <dc:subject/>
  <dc:title>Z á p i s   č</dc:title>
</cp:coreProperties>
</file>