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33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z mimořádného jednání Rady města Svitavy, konaného dne 17. září 2019</w:t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3557" w:leader="none"/>
        </w:tabs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ab/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Mgr. Ditta Kukaňová,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i: Bc. Ondřej Komůrka, Ing. Jaroslav Kytýr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2160" w:hanging="36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Operativní zprávy, různé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261" w:hanging="360"/>
        <w:jc w:val="both"/>
        <w:rPr/>
      </w:pPr>
      <w:r>
        <w:rPr>
          <w:b/>
          <w:bCs/>
        </w:rPr>
        <w:t>schvaluje</w:t>
        <w:br/>
        <w:t>příspěvkové organizaci Základní škola a mateřská škola Svitavy, Sokolovská 1, přijetí účelově určeného finančního daru od WOMEN FOR WOMEN, o.p.s., ve výši 4.453 Kč dle předloženého návrhu</w:t>
      </w:r>
    </w:p>
    <w:p>
      <w:pPr>
        <w:pStyle w:val="Normal"/>
        <w:widowControl w:val="false"/>
        <w:autoSpaceDE w:val="false"/>
        <w:ind w:right="261" w:hanging="0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ouva o smlouvě budoucí o realizaci přeložky distribučního zařízení určeného k dodávce elektrické ener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261" w:hanging="360"/>
        <w:jc w:val="both"/>
        <w:rPr>
          <w:b/>
          <w:b/>
          <w:bCs/>
          <w:szCs w:val="20"/>
        </w:rPr>
      </w:pPr>
      <w:bookmarkStart w:id="0" w:name="Text3"/>
      <w:r>
        <w:rPr>
          <w:b/>
          <w:bCs/>
          <w:szCs w:val="20"/>
        </w:rPr>
        <w:t>schvaluje</w:t>
      </w:r>
      <w:bookmarkStart w:id="1" w:name="Text4"/>
      <w:bookmarkEnd w:id="0"/>
      <w:r>
        <w:rPr>
          <w:b/>
          <w:bCs/>
          <w:szCs w:val="20"/>
        </w:rPr>
        <w:br/>
        <w:t xml:space="preserve">uzavření </w:t>
      </w:r>
      <w:bookmarkEnd w:id="1"/>
      <w:r>
        <w:rPr>
          <w:b/>
          <w:bCs/>
          <w:szCs w:val="20"/>
        </w:rPr>
        <w:t>smlouvy s obchodní společností ČEZ Distribuce, a. s., se sídlem Děčín – Děčín IV-Podmokly, Teplická 874/8, IČO: 24729035 ve věci uzavření smlouvy o smlouvě budoucí o realizaci přeložky distribučního zařízení určeného k dodávce elektrické energie dle předloženého návrh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Z: vedoucí odboru do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54:00Z</dcterms:created>
  <dc:creator>Město Svitavy</dc:creator>
  <dc:description/>
  <cp:keywords/>
  <dc:language>en-US</dc:language>
  <cp:lastModifiedBy>Renata Klemšová</cp:lastModifiedBy>
  <cp:lastPrinted>2019-09-18T07:47:00Z</cp:lastPrinted>
  <dcterms:modified xsi:type="dcterms:W3CDTF">2019-09-18T05:54:00Z</dcterms:modified>
  <cp:revision>2</cp:revision>
  <dc:subject/>
  <dc:title>Z á p i s   č</dc:title>
</cp:coreProperties>
</file>