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 29 </w:t>
      </w:r>
    </w:p>
    <w:p>
      <w:pPr>
        <w:pStyle w:val="TextBody"/>
        <w:pBdr>
          <w:bottom w:val="single" w:sz="4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města Svitavy, konaného dne 27. srpna 2019</w:t>
      </w:r>
    </w:p>
    <w:p>
      <w:pPr>
        <w:pStyle w:val="TextBody"/>
        <w:pBdr>
          <w:bottom w:val="single" w:sz="4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 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erativní zprávy, různ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>
          <w:b/>
          <w:bCs/>
          <w:szCs w:val="20"/>
        </w:rPr>
        <w:t>1.  schvaluje</w:t>
      </w:r>
    </w:p>
    <w:p>
      <w:pPr>
        <w:pStyle w:val="Normal"/>
        <w:ind w:left="284" w:hanging="0"/>
        <w:jc w:val="both"/>
        <w:rPr>
          <w:b/>
          <w:b/>
        </w:rPr>
      </w:pPr>
      <w:bookmarkStart w:id="0" w:name="Text3"/>
      <w:r>
        <w:rPr>
          <w:b/>
        </w:rPr>
        <w:t xml:space="preserve">příspěvkové organizaci </w:t>
      </w:r>
      <w:bookmarkEnd w:id="0"/>
      <w:r>
        <w:rPr>
          <w:b/>
        </w:rPr>
        <w:t>Základní škola Svitavy, Riegrova 4, a Základní škola Svitavy,</w:t>
        <w:br/>
        <w:t>T. G. Masaryka 27, uzavření Smlouvy o partnerství s finančním příspěvkem v projektu „Podpora digitálních kompetencí pedagogických pracovníků základních škol“, v rámci Operačního programu Výzkum, vývoj a vzdělávání, reg. č. CZ.02.3.68/0.0/0.0/18_067/0012305 se žadatelem Základní škola a Mateřská škola, Police nad Metují, okres Náchod, Na Babí 190, Velká Ledhuje, 549 54 Police nad Metují zastoupenou Mgr. Karlem Nývltem, ředitelem školy dle předloženého náv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  <w:bCs/>
          <w:szCs w:val="20"/>
        </w:rPr>
        <w:t>2.  schvaluje</w:t>
      </w:r>
    </w:p>
    <w:p>
      <w:pPr>
        <w:pStyle w:val="Normal"/>
        <w:ind w:left="284" w:right="261" w:hanging="0"/>
        <w:jc w:val="both"/>
        <w:rPr/>
      </w:pPr>
      <w:r>
        <w:rPr>
          <w:b/>
          <w:bCs/>
          <w:szCs w:val="20"/>
        </w:rPr>
        <w:t xml:space="preserve">příspěvkové organizaci Základní škola Svitavy, Riegrova 4, a Základní škola Svitavy, </w:t>
        <w:br/>
        <w:t>T. G. Masaryka 27, Doložku osvědčující souhlas zřizovatele</w:t>
      </w:r>
      <w:r>
        <w:rPr/>
        <w:t xml:space="preserve"> </w:t>
      </w:r>
      <w:r>
        <w:rPr>
          <w:b/>
          <w:bCs/>
          <w:szCs w:val="20"/>
        </w:rPr>
        <w:t>k uzavření partnerské smlouvy projektu „Podpora digitálních kompetencí pedagogických pracovníků základních škol“ dle předloženého návrhu</w:t>
      </w:r>
    </w:p>
    <w:p>
      <w:pPr>
        <w:pStyle w:val="Normal"/>
        <w:ind w:left="284"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ind w:left="284"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bookmarkStart w:id="1" w:name="Text1"/>
      <w:r>
        <w:rPr>
          <w:b/>
        </w:rPr>
        <w:t xml:space="preserve">Zrušení zadávacího řízení a zahájení opakovaného zadávacího řízení na zakázku pod názvem: Naučná stezka Věk Země, </w:t>
      </w:r>
      <w:bookmarkEnd w:id="1"/>
      <w:r>
        <w:rPr>
          <w:b/>
        </w:rPr>
        <w:t xml:space="preserve">Svitavy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ruší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  <w:bCs/>
          <w:szCs w:val="20"/>
        </w:rPr>
        <w:t>zadávací řízení pro veřejnou zakázku na dodávku pod názvem Naučná stezka Věk Země, Svitavy, systémové číslo v NEN N006/19/V00022597 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 schvaluje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 xml:space="preserve">zahájení opakovaného zadávacího řízení pro veřejnou zakázku na dodávku pod názvem Naučná stezka Věk Země, Svitavy II. a v rámci této zakázky: 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</w:t>
        <w:tab/>
        <w:t>schvaluje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výzvu k podání nabídky dle předloženého návrhu;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</w:t>
        <w:tab/>
        <w:t xml:space="preserve"> schvaluje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zadávací dokumentaci – obchodní podmínky (návrh smlouvy o dílo) dle předloženého návrhu;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</w:t>
        <w:tab/>
        <w:t>jmenuje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 xml:space="preserve">osoby pověřené otevíráním nabídek prostřednictvím elektronického nástroje, 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d)  jmenuje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 xml:space="preserve">hodnotící komisi pro posouzení a hodnocení nabídek, 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e)  jmenuje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osoby oprávněné k posouzení informací a dokladů předložených vybraným dodavatelem před podpisem smlouvy dle předloženého návrhu</w:t>
      </w:r>
    </w:p>
    <w:p>
      <w:pPr>
        <w:pStyle w:val="Normal"/>
        <w:ind w:left="284" w:hanging="284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životního prostředí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Zdeňka Simon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   </w:t>
      </w:r>
      <w:r>
        <w:rPr/>
        <w:t>Mgr. David Šimek v.r.</w:t>
        <w:tab/>
        <w:t xml:space="preserve">                  </w:t>
        <w:tab/>
        <w:tab/>
        <w:tab/>
        <w:t xml:space="preserve">                                 Pavel Čížek  v.r.</w:t>
      </w:r>
    </w:p>
    <w:p>
      <w:pPr>
        <w:pStyle w:val="Normal"/>
        <w:ind w:left="540" w:right="-358" w:hanging="648"/>
        <w:rPr/>
      </w:pPr>
      <w:r>
        <w:rPr/>
        <w:t xml:space="preserve">                 </w:t>
      </w:r>
      <w:r>
        <w:rPr/>
        <w:t>starosta</w:t>
        <w:tab/>
        <w:tab/>
        <w:tab/>
        <w:tab/>
        <w:tab/>
        <w:tab/>
        <w:tab/>
        <w:tab/>
        <w:tab/>
        <w:t xml:space="preserve">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9-08-28T07:50:00Z</cp:lastPrinted>
  <dcterms:modified xsi:type="dcterms:W3CDTF">2019-08-28T09:14:00Z</dcterms:modified>
  <cp:revision>64</cp:revision>
  <dc:subject/>
  <dc:title>Z á p i s   č</dc:title>
</cp:coreProperties>
</file>