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28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z  jednání Rady města Svitavy, konaného dne 19. srpna 2019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Ing. Jaroslav Kytýr, Mgr. Ditta Kukaňov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a: Mgr. Marcela Sezemská)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Bytové záležitost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SPORTES  Svitavy s.r.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Vodárenská  Svitavy s.r.o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a Lindušková, Ivana Samuelová, Bc. Andrea Vesel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color w:val="000000"/>
        </w:rPr>
        <w:t>schvaluje</w:t>
        <w:br/>
        <w:t>uzavření smlouvy o zřízení věcného břemene se společností HVB Leasing Czech Republic s.r.o., Praha 4, Želetavská 1525/1 na vedení vodovodního řadu přes pozemek pozemkovou parcelu č. 1299/2 a pozemek pozemkovou parcelu č. 1300/6 v katastrálním území Čtyřicet Lánů podle předloženého návrh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right"/>
        <w:rPr>
          <w:b/>
          <w:b/>
          <w:color w:val="000000"/>
        </w:rPr>
      </w:pPr>
      <w:r>
        <w:rPr>
          <w:b/>
          <w:color w:val="000000"/>
        </w:rPr>
        <w:t>Z: vedoucí odboru rozvoje měst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schvaluje</w:t>
        <w:br/>
        <w:t>uzavření smlouvy o smlouvě budoucí o zřízení věcného břemene pozemkové služebnosti inženýrské sítě – vodovodu s Českou republikou – Státním pozemkovým úřadem Praha na pozemek pozemkovou parcelu č. 1031, pozemek pozemkovou parcelu č. 1632/4, pozemek pozemkovou parcelu č. 1636/2 a pozemek pozemkovou parcelu č. 2032/1 v katastrálním území Čtyřicet Lánů podle předloženého návrh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right="14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schvaluje</w:t>
        <w:br/>
        <w:t>uzavření smlouvy o nájmu kancelářských prostor v budově na adrese T. G. Masaryka 2065/26, která je součástí pozemku stavební parcely č. 2868 v katastrálním území Svitavy-předměstí, se společností Reality MOUŘENÍN, spol. s r.o., Francouzská 375/41, Brno, IČ 25999877 podle předloženého návrh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right="14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schvaluje</w:t>
        <w:br/>
        <w:t>uzavření smlouvy o výpůjčce pozemku pozemkové parcely č. 647/4, části o výměře 10 m</w:t>
      </w:r>
      <w:r>
        <w:rPr>
          <w:b/>
          <w:vertAlign w:val="superscript"/>
        </w:rPr>
        <w:t>2</w:t>
      </w:r>
      <w:r>
        <w:rPr>
          <w:b/>
        </w:rPr>
        <w:t>, v katastrálním území Svitavy-předměstí s xxxxxxxxxxxxxxxxxxxxxxxxxxxxxxxxxxxxx xxxxxxxxxx podle předloženého návrh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Nájemní smlouvy na byty v domě Felberova 715/31 ve Svitavách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ivaldová, Danuta Kotk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szCs w:val="20"/>
        </w:rPr>
      </w:pPr>
      <w:bookmarkStart w:id="0" w:name="Text3"/>
      <w:r>
        <w:rPr>
          <w:b/>
          <w:bCs/>
          <w:szCs w:val="20"/>
        </w:rPr>
        <w:t>schvaluje</w:t>
      </w:r>
      <w:bookmarkEnd w:id="0"/>
      <w:r>
        <w:rPr>
          <w:b/>
          <w:bCs/>
          <w:szCs w:val="20"/>
        </w:rPr>
        <w:br/>
      </w:r>
      <w:bookmarkStart w:id="1" w:name="Text4"/>
      <w:r>
        <w:rPr>
          <w:b/>
          <w:bCs/>
          <w:szCs w:val="20"/>
        </w:rPr>
        <w:t>uzavření nájemních smluv dle předložených návrhů na byty v Domě zvláštního určení s pečovatelskou službou, Felberova 715/31 ve Svitavách na dobu neurčitou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szCs w:val="20"/>
        </w:rPr>
        <w:t xml:space="preserve">č. C/1/36 s panem xxxxxxxxxxxxxxxxxxxxxxxxxxxxxxxxxx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č. D/18/69 s paní xxxxxxxxxxxxxxxxxxxxxxxxxxxxxxx</w:t>
      </w:r>
    </w:p>
    <w:p>
      <w:pPr>
        <w:pStyle w:val="Normal"/>
        <w:jc w:val="right"/>
        <w:rPr>
          <w:b/>
          <w:b/>
        </w:rPr>
      </w:pPr>
      <w:bookmarkEnd w:id="1"/>
      <w:r>
        <w:rPr>
          <w:b/>
        </w:rPr>
        <w:t xml:space="preserve">Z: vedoucí odboru rozvoje měs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ýpůjčka velké zasedací místnosti na ulici T. G. Masaryka 40/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  <w:bCs/>
          <w:szCs w:val="20"/>
        </w:rPr>
        <w:t>schvaluje</w:t>
        <w:br/>
        <w:t xml:space="preserve">uzavření smlouvy o výpůjčce velké zasedací místnosti v budově T. G. Masaryka 40/25 s Centrem celoživotního vzdělávání – zařízením pro další vzdělávání pedagogických pracovníků Pardubického kraje, Mozartova 449, 530 09 Pardubice dle předloženého návrhu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nitřní správ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Smlouva o bezhotovostním nákupu cenin – Česká pošta, s.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edkladatel: Mgr. David Šimek, starosta</w:t>
      </w:r>
    </w:p>
    <w:p>
      <w:pPr>
        <w:pStyle w:val="Normal"/>
        <w:rPr/>
      </w:pPr>
      <w:r>
        <w:rPr>
          <w:sz w:val="22"/>
          <w:szCs w:val="22"/>
        </w:rPr>
        <w:t xml:space="preserve">Zpracovatel: Mgr. Petr Šmerda, vedoucí Městského informačního cent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  <w:bCs/>
        </w:rPr>
        <w:t>schvaluje</w:t>
        <w:br/>
      </w:r>
      <w:r>
        <w:rPr>
          <w:b/>
        </w:rPr>
        <w:t>uzavření smlouvy o prodeji poštovních cenin s Českou poštou, s.p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b/>
          <w:bCs/>
        </w:rPr>
        <w:t>Z: vedoucí Městského informačního centra Svita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vrh na uzavření veřejnoprávní smlouvy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Pavlína Letá, úsek přestupkov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</w:rPr>
      </w:pPr>
      <w:r>
        <w:rPr>
          <w:b/>
          <w:bCs/>
          <w:szCs w:val="20"/>
        </w:rPr>
        <w:t>schvaluje</w:t>
        <w:br/>
      </w:r>
      <w:r>
        <w:rPr>
          <w:b/>
        </w:rPr>
        <w:t>uzavření veřejnoprávní smlouvy s obcí Rozhraní ve věci výkonu přenesené působnosti na úseku projednávání přestupků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správních činn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ominutí povinnosti odvodu za porušení rozpočtové kázně  a pená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60" w:right="-108" w:hanging="360"/>
        <w:jc w:val="both"/>
        <w:rPr>
          <w:b/>
          <w:b/>
        </w:rPr>
      </w:pPr>
      <w:r>
        <w:rPr>
          <w:b/>
        </w:rPr>
        <w:t>schvaluje</w:t>
        <w:br/>
        <w:t xml:space="preserve">prominutí povinnosti odvodu za porušení rozpočtové kázně a penále v celkové výši 21.060,- Kč Domovu na rozcestí se sídlem Tkalcovská 381/1, 568 02  Svitavy, IČ: 70157286 z důvodů hodných zvláštního zřete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sociálních věcí a zdravotnic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Účast v elektronické dražb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vana Samuelov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60" w:right="144" w:hanging="360"/>
        <w:jc w:val="both"/>
        <w:rPr/>
      </w:pPr>
      <w:r>
        <w:rPr>
          <w:b/>
          <w:bCs/>
          <w:szCs w:val="20"/>
        </w:rPr>
        <w:t>bere na vědomí</w:t>
        <w:br/>
      </w:r>
      <w:r>
        <w:rPr>
          <w:b/>
        </w:rPr>
        <w:t>účast města Svitavy v elektro</w:t>
      </w:r>
      <w:r>
        <w:rPr>
          <w:b/>
          <w:bCs/>
        </w:rPr>
        <w:t>nické dražbě</w:t>
      </w:r>
      <w:r>
        <w:rPr>
          <w:b/>
        </w:rPr>
        <w:t xml:space="preserve"> dne 17. 9. 2019 za účelem nabytí </w:t>
      </w:r>
      <w:r>
        <w:rPr>
          <w:b/>
          <w:bCs/>
        </w:rPr>
        <w:t>pozemku stavební parcely č. 136/1, jehož součástí je stavba rodinného domu č.p. 24 v části obce Lačnov, pozemku pozemkové parcely č. 378/2 a jejich příslušenství, vše v katastrálním území Moravský Lačnov za cenu nejnižšího podání 193 334 Kč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  <w:sz w:val="16"/>
          <w:szCs w:val="16"/>
        </w:rPr>
      </w:pPr>
      <w:r>
        <w:rPr>
          <w:rFonts w:eastAsia="MS Mincho;ＭＳ 明朝"/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</w:rPr>
      </w:pPr>
      <w:r>
        <w:rPr>
          <w:rFonts w:eastAsia="MS Mincho;ＭＳ 明朝"/>
        </w:rPr>
        <w:t>Pozn.: viz usnesení RM č. 34/C/2 ze dne 23.9.2019 o zrušení dražby.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a o poskytnutí dotace na projekt „Osvětlení výstavních prostor k prezentaci historie regionu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60" w:right="144" w:hanging="360"/>
        <w:jc w:val="both"/>
        <w:rPr/>
      </w:pPr>
      <w:r>
        <w:rPr>
          <w:b/>
          <w:bCs/>
          <w:szCs w:val="20"/>
        </w:rPr>
        <w:t>schvaluje</w:t>
        <w:br/>
      </w:r>
      <w:r>
        <w:rPr>
          <w:b/>
        </w:rPr>
        <w:t>uzavření smlouvy o poskytnutí dotace mezi Pardubickým krajem a městem Svitavy ve výši 100.000 Kč na akci „Osvětlení výstavních prostor k prezentaci historie regionu“ dle předloženého návrhu</w:t>
      </w:r>
    </w:p>
    <w:p>
      <w:pPr>
        <w:pStyle w:val="Normal"/>
        <w:widowControl w:val="false"/>
        <w:autoSpaceDE w:val="false"/>
        <w:ind w:right="144" w:hanging="0"/>
        <w:jc w:val="right"/>
        <w:rPr>
          <w:b/>
          <w:b/>
          <w:bCs/>
        </w:rPr>
      </w:pPr>
      <w:r>
        <w:rPr>
          <w:b/>
        </w:rPr>
        <w:t xml:space="preserve">Z: vedoucí odboru </w:t>
      </w:r>
      <w:r>
        <w:rPr>
          <w:b/>
          <w:bCs/>
        </w:rPr>
        <w:t>školství a kultury</w:t>
      </w:r>
    </w:p>
    <w:p>
      <w:pPr>
        <w:pStyle w:val="Normal"/>
        <w:widowControl w:val="false"/>
        <w:autoSpaceDE w:val="false"/>
        <w:ind w:right="14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Žádosti o podpor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60" w:right="144" w:hanging="360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numPr>
          <w:ilvl w:val="0"/>
          <w:numId w:val="8"/>
        </w:numPr>
        <w:suppressAutoHyphens w:val="true"/>
        <w:ind w:left="284" w:right="-1" w:hanging="284"/>
        <w:jc w:val="both"/>
        <w:rPr>
          <w:b/>
          <w:b/>
          <w:bCs/>
          <w:szCs w:val="20"/>
          <w:lang w:eastAsia="zxx"/>
        </w:rPr>
      </w:pPr>
      <w:r>
        <w:rPr>
          <w:b/>
          <w:szCs w:val="20"/>
          <w:lang w:eastAsia="zxx"/>
        </w:rPr>
        <w:t xml:space="preserve">poskytnutí dotace podle § 9 odst. 1 písm. i) zákona č. 250/2000 Sb. ve výši 30.000,- Kč panu xxxxxxxxxxxxxxxxxxxxxxxxxxxxx, na </w:t>
      </w:r>
      <w:r>
        <w:rPr>
          <w:b/>
          <w:iCs/>
        </w:rPr>
        <w:t>zajištění a organizaci akce Finále národní ligy v PC hrách ve Svitavách</w:t>
      </w:r>
      <w:r>
        <w:rPr>
          <w:b/>
          <w:szCs w:val="20"/>
          <w:lang w:eastAsia="zxx"/>
        </w:rPr>
        <w:t xml:space="preserve"> v roce 2019</w:t>
      </w:r>
    </w:p>
    <w:p>
      <w:pPr>
        <w:pStyle w:val="Normal"/>
        <w:suppressAutoHyphens w:val="true"/>
        <w:ind w:left="284" w:right="-1" w:hanging="0"/>
        <w:jc w:val="both"/>
        <w:rPr>
          <w:b/>
          <w:b/>
          <w:bCs/>
          <w:szCs w:val="20"/>
          <w:lang w:eastAsia="zxx"/>
        </w:rPr>
      </w:pPr>
      <w:r>
        <w:rPr>
          <w:b/>
          <w:bCs/>
          <w:szCs w:val="20"/>
          <w:lang w:eastAsia="zxx"/>
        </w:rPr>
      </w:r>
    </w:p>
    <w:p>
      <w:pPr>
        <w:pStyle w:val="Normal"/>
        <w:numPr>
          <w:ilvl w:val="0"/>
          <w:numId w:val="8"/>
        </w:numPr>
        <w:suppressAutoHyphens w:val="true"/>
        <w:ind w:left="284" w:right="-1" w:hanging="284"/>
        <w:jc w:val="both"/>
        <w:rPr/>
      </w:pPr>
      <w:r>
        <w:rPr>
          <w:b/>
          <w:szCs w:val="20"/>
          <w:lang w:eastAsia="zxx"/>
        </w:rPr>
        <w:t xml:space="preserve">uzavření smlouvy o poskytnutí dotace ve výši 30.000,- Kč s xxxxxxxxxxxxxxxxxxxxxxxxx xxxxxxxxxxxxxxxxxxxxxx, na </w:t>
      </w:r>
      <w:r>
        <w:rPr>
          <w:b/>
          <w:iCs/>
        </w:rPr>
        <w:t>zajištění a organizaci akce Finále národní ligy v PC hrách ve Svitavách</w:t>
      </w:r>
      <w:r>
        <w:rPr>
          <w:b/>
          <w:szCs w:val="20"/>
          <w:lang w:eastAsia="zxx"/>
        </w:rPr>
        <w:t xml:space="preserve"> v roce 2019 dle předloženého návrhu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0"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Kupní smlouva na odkup služebního vozidla MP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Předkladate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Rostislav Bednář, velitel Městské policie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/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60" w:right="144" w:hanging="360"/>
        <w:jc w:val="both"/>
        <w:rPr/>
      </w:pPr>
      <w:r>
        <w:rPr>
          <w:b/>
        </w:rPr>
        <w:t>schvaluje</w:t>
        <w:br/>
        <w:t>uzavření kupní smlouvy ve věci převodu služebního vozidla městské policie Citroen Berlingo, RZ: 5E42494 na firmu KOPECKÝ s.r.o., IČO: 25541617, DIČ: CZ 25541617, Novostrašnická 46, 100 00 Praha 10, provozovna Dráby 822, 566 01 Vysoké Mýto dle předloženého návrhu</w:t>
      </w:r>
    </w:p>
    <w:p>
      <w:pPr>
        <w:pStyle w:val="Normal"/>
        <w:widowControl w:val="false"/>
        <w:autoSpaceDE w:val="false"/>
        <w:ind w:left="360" w:right="144" w:hanging="0"/>
        <w:jc w:val="right"/>
        <w:rPr>
          <w:b/>
          <w:b/>
        </w:rPr>
      </w:pPr>
      <w:r>
        <w:rPr>
          <w:b/>
        </w:rPr>
        <w:t>Z: velitel městské policie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  <w:sz w:val="16"/>
          <w:szCs w:val="16"/>
        </w:rPr>
      </w:pPr>
      <w:r>
        <w:rPr>
          <w:rFonts w:eastAsia="MS Mincho;ＭＳ 明朝"/>
          <w:i/>
          <w:sz w:val="16"/>
          <w:szCs w:val="16"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60" w:right="261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a) schvaluje</w:t>
        <w:br/>
        <w:t> příspěvkové organizaci Základní škola a mateřská škola Svitavy - Lačnov upravený  odpisový plán dle předloženého návrhu</w:t>
      </w:r>
    </w:p>
    <w:p>
      <w:pPr>
        <w:pStyle w:val="Normal"/>
        <w:widowControl w:val="false"/>
        <w:autoSpaceDE w:val="false"/>
        <w:ind w:left="360" w:right="26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) doporučuje zastupitelstvu města</w:t>
      </w:r>
    </w:p>
    <w:p>
      <w:pPr>
        <w:pStyle w:val="Normal"/>
        <w:ind w:left="426" w:right="261" w:hanging="0"/>
        <w:jc w:val="both"/>
        <w:rPr/>
      </w:pPr>
      <w:r>
        <w:rPr>
          <w:b/>
          <w:bCs/>
          <w:szCs w:val="20"/>
        </w:rPr>
        <w:t xml:space="preserve">snížit příspěvkové organizaci Základní škola a mateřská škola Svitavy – Lačnov příspěvek na odpisy v roce 2019 o </w:t>
      </w:r>
      <w:r>
        <w:rPr>
          <w:b/>
        </w:rPr>
        <w:t>částku 2.196 Kč z důvodu úspory při pořízení plánované investice</w:t>
      </w:r>
    </w:p>
    <w:p>
      <w:pPr>
        <w:pStyle w:val="Normal"/>
        <w:ind w:left="426" w:right="2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right="261" w:hanging="0"/>
        <w:jc w:val="both"/>
        <w:rPr>
          <w:b/>
          <w:b/>
        </w:rPr>
      </w:pPr>
      <w:r>
        <w:rPr>
          <w:b/>
        </w:rPr>
        <w:t xml:space="preserve">c) schvaluje </w:t>
      </w:r>
    </w:p>
    <w:p>
      <w:pPr>
        <w:pStyle w:val="Normal"/>
        <w:ind w:left="426" w:right="261" w:hanging="0"/>
        <w:jc w:val="both"/>
        <w:rPr/>
      </w:pPr>
      <w:r>
        <w:rPr>
          <w:b/>
          <w:bCs/>
          <w:szCs w:val="20"/>
        </w:rPr>
        <w:t>příspěvkové organizaci Základní škola Svitavy, Felberova 2, uzavření partnerské smlouvy s finančním příspěvkem v rámci projektu „Individualizace výuky a rozvoj digitální gramotnosti s využitím mobilních zařízení“, s registračním číslem CZ.02.3.68/0.0/0.0/18_067/0012283 s příspěvkovou organizací Základní škola gen. Heliodora Píky a Mateřská škola Štítina, okres Opava dle předloženého návrhu</w:t>
      </w:r>
    </w:p>
    <w:p>
      <w:pPr>
        <w:pStyle w:val="Normal"/>
        <w:ind w:left="426" w:right="26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) schvaluje</w:t>
      </w:r>
    </w:p>
    <w:p>
      <w:pPr>
        <w:pStyle w:val="Normal"/>
        <w:ind w:left="426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říspěvkové organizaci Mateřská škola Svitavy, Větrná 11 upravený odpisový plán dle předloženého návrhu</w:t>
      </w:r>
    </w:p>
    <w:p>
      <w:pPr>
        <w:pStyle w:val="Normal"/>
        <w:ind w:left="426" w:right="26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e) schvaluje</w:t>
      </w:r>
    </w:p>
    <w:p>
      <w:pPr>
        <w:pStyle w:val="Normal"/>
        <w:ind w:left="426" w:right="261" w:hanging="0"/>
        <w:jc w:val="both"/>
        <w:rPr/>
      </w:pPr>
      <w:r>
        <w:rPr>
          <w:b/>
          <w:bCs/>
          <w:szCs w:val="20"/>
        </w:rPr>
        <w:t>příspěvkové organizaci Základní umělecká škola Svitavy provedení investiční akce „Výměna osvětlení v učebnách a na chodbě školy“ dle předloženého návrhu</w:t>
      </w:r>
    </w:p>
    <w:p>
      <w:pPr>
        <w:pStyle w:val="Normal"/>
        <w:ind w:right="261" w:hanging="0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ind w:right="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na rozpočtové opatření pro rok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iluše Teplá, odbor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360" w:right="-284" w:hanging="360"/>
        <w:jc w:val="both"/>
        <w:rPr/>
      </w:pPr>
      <w:r>
        <w:rPr>
          <w:b/>
          <w:bCs/>
          <w:szCs w:val="20"/>
        </w:rPr>
        <w:t>schvaluje</w:t>
        <w:br/>
      </w:r>
      <w:r>
        <w:rPr>
          <w:b/>
          <w:bCs/>
        </w:rPr>
        <w:t>rozpočtové opatření, kterým se provádí změna rozpočtu města Svitavy pro rok 2019 na celkovou částku 655 247,8 tis. Kč dle</w:t>
      </w:r>
      <w:r>
        <w:rPr>
          <w:b/>
          <w:bCs/>
          <w:spacing w:val="20"/>
          <w:szCs w:val="20"/>
        </w:rPr>
        <w:t xml:space="preserve"> </w:t>
      </w:r>
      <w:r>
        <w:rPr>
          <w:b/>
          <w:bCs/>
        </w:rPr>
        <w:t>předloženého</w:t>
      </w:r>
      <w:r>
        <w:rPr>
          <w:b/>
          <w:bCs/>
          <w:spacing w:val="20"/>
          <w:szCs w:val="20"/>
        </w:rPr>
        <w:t xml:space="preserve"> </w:t>
      </w:r>
      <w:r>
        <w:rPr>
          <w:b/>
          <w:bCs/>
        </w:rPr>
        <w:t>návrhu</w:t>
      </w:r>
      <w:r>
        <w:rPr>
          <w:b/>
          <w:bCs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Z: </w:t>
      </w:r>
      <w:r>
        <w:rPr>
          <w:b/>
          <w:bCs/>
          <w:szCs w:val="20"/>
        </w:rPr>
        <w:t>vedoucí odboru financí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Zahraniční pracovní cesta zástupců města Svitavy do Žiaru nad Hron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/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12"/>
        </w:numPr>
        <w:autoSpaceDE w:val="false"/>
        <w:ind w:left="360" w:right="144" w:hanging="360"/>
        <w:jc w:val="both"/>
        <w:outlineLvl w:val="3"/>
        <w:rPr/>
      </w:pPr>
      <w:r>
        <w:rPr>
          <w:b/>
          <w:bCs/>
        </w:rPr>
        <w:t>schvaluje</w:t>
        <w:br/>
        <w:t>vyslání delegace města Svitavy do Žiaru nad Hronom ve Slovenské republice ve složení Mgr. David Šimek, Pavel Čížek, Andrea Veselá, Zuzana Válková a Sandra Pařízková ve dnech 23. – 25.8.201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: vedoucí odboru finan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ominace zástupců města do komisí Svazu měst a obcí Č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Lubomír Dobeš, tajemník úř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Lubomír Dobeš, tajemník úř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12"/>
        </w:numPr>
        <w:autoSpaceDE w:val="false"/>
        <w:ind w:left="360" w:right="144" w:hanging="360"/>
        <w:jc w:val="both"/>
        <w:outlineLvl w:val="3"/>
        <w:rPr>
          <w:b/>
          <w:b/>
        </w:rPr>
      </w:pPr>
      <w:r>
        <w:rPr>
          <w:b/>
        </w:rPr>
        <w:t>pověřuje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right="144" w:hanging="284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pana místostarostu Pavla Čížka, aby zastupoval město Svitavy v Komisi dopravní Svazu  měst a obcí ČR s právem hlasování</w:t>
      </w:r>
    </w:p>
    <w:p>
      <w:pPr>
        <w:pStyle w:val="Normal"/>
        <w:widowControl w:val="false"/>
        <w:autoSpaceDE w:val="false"/>
        <w:ind w:left="284" w:right="144" w:hanging="0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right="144" w:hanging="284"/>
        <w:jc w:val="both"/>
        <w:rPr/>
      </w:pPr>
      <w:r>
        <w:rPr>
          <w:b/>
        </w:rPr>
        <w:t> </w:t>
      </w:r>
      <w:r>
        <w:rPr>
          <w:b/>
        </w:rPr>
        <w:t>pana starostu Mgr. Davida Šimka, aby zastupoval město Svitavy v Komisi školské  Svazu měst a obcí  ČR s právem hlasování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starosta města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mlouva o dílo na stavbu „Cyklostezka Svitavy – Koclířov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  <w:bCs/>
          <w:szCs w:val="20"/>
        </w:rPr>
        <w:t xml:space="preserve">schvaluje </w:t>
        <w:br/>
      </w:r>
      <w:r>
        <w:rPr>
          <w:b/>
        </w:rPr>
        <w:t xml:space="preserve">uzavření smlouvy o dílo s xxxxxxxxxxxxxxxxxxx, TOPO-CAD, </w:t>
      </w:r>
      <w:r>
        <w:rPr>
          <w:b/>
          <w:iCs/>
        </w:rPr>
        <w:t>se sídlem Br. Veverkových 2717, 530 02 Pardubice,</w:t>
      </w:r>
      <w:r>
        <w:rPr>
          <w:b/>
        </w:rPr>
        <w:t xml:space="preserve"> </w:t>
      </w:r>
      <w:r>
        <w:rPr>
          <w:b/>
          <w:iCs/>
        </w:rPr>
        <w:t>IČO: 15014894, ve věci zhotovení projektové dokumentace na stavbu „Cyklostezka Svitavy – Koclířov“ dle předloženého návrhu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Z: vedoucí odboru dopravy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  <w:t>Zadávací řízení na akci „Technologické úpravy ČOV Svitavy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/>
      </w:pPr>
      <w:r>
        <w:rPr>
          <w:sz w:val="22"/>
          <w:szCs w:val="22"/>
        </w:rPr>
        <w:t>Zpracovatel: 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/>
          <w:bCs/>
        </w:rPr>
        <w:t> </w:t>
      </w:r>
      <w:r>
        <w:rPr>
          <w:b/>
          <w:bCs/>
        </w:rPr>
        <w:t>schvaluje</w:t>
        <w:br/>
      </w:r>
      <w:r>
        <w:rPr>
          <w:b/>
          <w:bCs/>
          <w:szCs w:val="20"/>
        </w:rPr>
        <w:t xml:space="preserve"> zahájení výběrového řízení veřejné zakázky malého rozsahu na stavební práce  pod názvem „Technologické úpravy ČOV Svitavy“ a v rámci této zakázky: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b/>
          <w:bCs/>
          <w:szCs w:val="20"/>
        </w:rPr>
        <w:t>schvaluje</w:t>
        <w:br/>
        <w:t>výzvu k podání a zadávací dokumentaci - podmínky výběrového řízení dle předloženého návrhu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  <w:t>seznam dodavatelů, kterým bude zaslána Výzva k podání nabídky dle předloženého návrhu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b/>
          <w:bCs/>
          <w:szCs w:val="20"/>
        </w:rPr>
        <w:t>jmenuje</w:t>
        <w:br/>
        <w:t>komisi pro otevírání obálek s nabídkami dle předloženého návrhu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b/>
          <w:bCs/>
          <w:szCs w:val="20"/>
        </w:rPr>
        <w:t>jmenuje</w:t>
        <w:br/>
        <w:t xml:space="preserve">komisi pro posouzení a hodnocení nabídek dle předloženého návrhu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: vedoucí odboru životního prostřed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  <w:t xml:space="preserve">Projekt P7.8 - Rekonstrukce multifunkční sportovní a herní plochy - dodatek č. 2 k So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Jiří Škrabal, Centrum podpory projek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/>
        </w:rPr>
        <w:t>schvaluje</w:t>
        <w:br/>
      </w:r>
      <w:r>
        <w:rPr>
          <w:b/>
          <w:bCs/>
          <w:szCs w:val="20"/>
        </w:rPr>
        <w:t>uzavření Dodatku č. 2 ke Smlouvě o dílo na rozdíl více a méněprací v hodnotě</w:t>
        <w:br/>
        <w:t>282 366,- Kč bez DPH, se společností HIKELE stavební firma s.r.o. (IČO 26006111), za účelem dokončení stavebních a montážních prací projektu P7.8 - „Rekonstrukce multifunkční sportovní a herní plochy“ dle předloženého návrhu</w:t>
      </w:r>
    </w:p>
    <w:p>
      <w:pPr>
        <w:pStyle w:val="Normal"/>
        <w:widowControl w:val="false"/>
        <w:autoSpaceDE w:val="false"/>
        <w:ind w:left="5672" w:firstLine="709"/>
        <w:jc w:val="right"/>
        <w:rPr/>
      </w:pPr>
      <w:r>
        <w:rPr>
          <w:b/>
        </w:rPr>
        <w:t xml:space="preserve">          </w:t>
      </w:r>
      <w:r>
        <w:rPr>
          <w:b/>
        </w:rPr>
        <w:t>Z: vedoucí projekt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hodnutí zadavatele – výběrové řízení na akci pod názvem „Komunitní dům seniorů,</w:t>
        <w:br/>
        <w:t>T. G. Masaryka 11/31, Svitavy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iří Šašek, odbor rozvoje města, oddělení investič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b/>
        </w:rPr>
        <w:t>v rámci veřejné zakázky podle § 122 odst. 1 zákona č. 134/2016 Sb., o zadávání veřejných</w:t>
      </w:r>
      <w:r>
        <w:rPr>
          <w:b/>
          <w:color w:val="000000"/>
        </w:rPr>
        <w:t xml:space="preserve"> zakázek, ve znění pozdějších předpisů (dále jen „zákon“) v zadávacím řízení podlimitní veřejné zakázky na stavební práce zadávané v otevřeném řízení podle § 56 zákona</w:t>
      </w:r>
      <w:r>
        <w:rPr>
          <w:b/>
        </w:rPr>
        <w:t xml:space="preserve"> </w:t>
      </w:r>
      <w:r>
        <w:rPr>
          <w:b/>
          <w:bCs/>
          <w:szCs w:val="20"/>
        </w:rPr>
        <w:t>s názvem „</w:t>
      </w:r>
      <w:r>
        <w:rPr>
          <w:b/>
        </w:rPr>
        <w:t>Komunitní dům seniorů, T. G. Masaryka 11/31, Svitavy“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) </w:t>
        <w:tab/>
        <w:t>bere na vědomí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právu o posouzení a hodnocení nabídek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b) </w:t>
        <w:tab/>
        <w:t xml:space="preserve">rozhoduje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/>
          <w:bCs/>
        </w:rPr>
        <w:t xml:space="preserve">o výběru dodavatele pod obchodním názvem </w:t>
      </w:r>
      <w:r>
        <w:rPr>
          <w:b/>
          <w:color w:val="000000"/>
        </w:rPr>
        <w:t xml:space="preserve">HIKELE stavební firma s.r.o., Svitavská 522/54, Lány, 568 02 Svitavy, IČO: 26006111 </w:t>
      </w:r>
      <w:r>
        <w:rPr>
          <w:b/>
          <w:bCs/>
        </w:rPr>
        <w:t>k uzavření smlouvy</w:t>
      </w:r>
      <w:r>
        <w:rPr>
          <w:b/>
          <w:bCs/>
          <w:szCs w:val="20"/>
        </w:rPr>
        <w:t xml:space="preserve"> o dílo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c) </w:t>
        <w:tab/>
        <w:t>schvaluje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uzavření smlouvy o dílo se zhotovitelem pod obchodním názvem </w:t>
      </w:r>
      <w:r>
        <w:rPr>
          <w:b/>
          <w:color w:val="000000"/>
        </w:rPr>
        <w:t xml:space="preserve">HIKELE stavební firma s.r.o., Svitavská 522/54, Lány, 568 02 Svitavy, IČO: 26006111 </w:t>
      </w:r>
      <w:r>
        <w:rPr>
          <w:b/>
          <w:bCs/>
          <w:szCs w:val="20"/>
        </w:rPr>
        <w:t xml:space="preserve">dle předloženého návrhu  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</w:rPr>
        <w:t>Z: vedoucí odboru rozvoje města</w:t>
      </w:r>
    </w:p>
    <w:p>
      <w:pPr>
        <w:pStyle w:val="Normal"/>
        <w:tabs>
          <w:tab w:val="clear" w:pos="708"/>
          <w:tab w:val="left" w:pos="18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b/>
        </w:rPr>
        <w:t>Výběrové řízení na akci pod názvem „</w:t>
      </w:r>
      <w:r>
        <w:rPr>
          <w:b/>
          <w:bCs/>
          <w:color w:val="000000"/>
        </w:rPr>
        <w:t>Výměna výplní otvorů Rokycanova 1108/13, 1109/15, 1113/19, Svitavy</w:t>
      </w:r>
      <w:r>
        <w:rPr>
          <w:b/>
        </w:rPr>
        <w:t>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 Kopecký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b/>
        </w:rPr>
        <w:t>schvaluje</w:t>
        <w:br/>
        <w:t xml:space="preserve">zahájení výběrového řízení veřejné zakázky malého rozsahu na stavební práce pod názvem „Výměna výplní otvorů Rokycanova 1108/13, 1109/15, 1113/19, Svitavy“ a v rámci této zakázky: </w:t>
      </w:r>
    </w:p>
    <w:p>
      <w:pPr>
        <w:pStyle w:val="Normal"/>
        <w:ind w:left="426" w:hanging="426"/>
        <w:jc w:val="both"/>
        <w:rPr/>
      </w:pPr>
      <w:r>
        <w:rPr>
          <w:b/>
          <w:bCs/>
          <w:szCs w:val="20"/>
        </w:rPr>
        <w:t xml:space="preserve">a) </w:t>
        <w:tab/>
        <w:t>schvaluje</w:t>
      </w:r>
    </w:p>
    <w:p>
      <w:pPr>
        <w:pStyle w:val="Normal"/>
        <w:ind w:left="426" w:hanging="0"/>
        <w:rPr/>
      </w:pPr>
      <w:r>
        <w:rPr>
          <w:b/>
          <w:bCs/>
          <w:szCs w:val="20"/>
        </w:rPr>
        <w:t xml:space="preserve">Výzvu k podání nabídek a zadávací dokumentaci dle předloženého návrhu  </w:t>
      </w:r>
    </w:p>
    <w:p>
      <w:pPr>
        <w:pStyle w:val="Normal"/>
        <w:ind w:left="426" w:hanging="42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6" w:hanging="42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6" w:hanging="426"/>
        <w:rPr/>
      </w:pPr>
      <w:r>
        <w:rPr>
          <w:b/>
          <w:bCs/>
          <w:szCs w:val="20"/>
        </w:rPr>
        <w:t xml:space="preserve">b) </w:t>
        <w:tab/>
        <w:t>schvaluje</w:t>
      </w:r>
    </w:p>
    <w:p>
      <w:pPr>
        <w:pStyle w:val="Normal"/>
        <w:ind w:left="426" w:hanging="0"/>
        <w:jc w:val="both"/>
        <w:rPr/>
      </w:pPr>
      <w:r>
        <w:rPr>
          <w:b/>
          <w:bCs/>
          <w:szCs w:val="20"/>
        </w:rPr>
        <w:t xml:space="preserve">obchodní podmínky ve formě a struktuře návrhu smlouvy o dílo dle předloženého návrhu                                                                                           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c) </w:t>
        <w:tab/>
        <w:t>schvaluje</w:t>
      </w:r>
    </w:p>
    <w:p>
      <w:pPr>
        <w:pStyle w:val="Normal"/>
        <w:ind w:left="426" w:hanging="0"/>
        <w:jc w:val="both"/>
        <w:rPr/>
      </w:pPr>
      <w:r>
        <w:rPr>
          <w:b/>
          <w:bCs/>
          <w:szCs w:val="20"/>
        </w:rPr>
        <w:t xml:space="preserve">seznam dodavatelů, kterým bude zaslána Výzva k podání nabídek a zadávací dokumentace dle předloženého návrhu  </w:t>
      </w:r>
    </w:p>
    <w:p>
      <w:pPr>
        <w:pStyle w:val="Normal"/>
        <w:ind w:left="426" w:hanging="426"/>
        <w:jc w:val="both"/>
        <w:rPr/>
      </w:pPr>
      <w:r>
        <w:rPr>
          <w:b/>
          <w:bCs/>
          <w:szCs w:val="20"/>
        </w:rPr>
        <w:t xml:space="preserve">d) </w:t>
        <w:tab/>
        <w:t>jmenuje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misi pro otevírání obálek s nabídkami dle předloženého návrhu</w:t>
      </w:r>
    </w:p>
    <w:p>
      <w:pPr>
        <w:pStyle w:val="Normal"/>
        <w:ind w:left="426" w:hanging="426"/>
        <w:jc w:val="both"/>
        <w:rPr/>
      </w:pPr>
      <w:r>
        <w:rPr>
          <w:b/>
          <w:bCs/>
          <w:szCs w:val="20"/>
        </w:rPr>
        <w:t xml:space="preserve">e) </w:t>
        <w:tab/>
        <w:t>jmenuje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komisi pro posouzení a hodnocení nabídek dle předloženého návrhu 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f) </w:t>
        <w:tab/>
        <w:t xml:space="preserve">svěřuje </w:t>
      </w:r>
    </w:p>
    <w:p>
      <w:pPr>
        <w:pStyle w:val="Normal"/>
        <w:widowControl w:val="false"/>
        <w:autoSpaceDE w:val="false"/>
        <w:ind w:left="426" w:right="144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Městskému úřadu Svitavy, odboru rozvoje města, rozhodování o případných úpravách zadávací dokumentace </w:t>
      </w:r>
      <w:r>
        <w:rPr>
          <w:b/>
          <w:bCs/>
          <w:szCs w:val="20"/>
        </w:rPr>
        <w:t>veřejné zakázky na stavební práce pod názvem „</w:t>
      </w:r>
      <w:r>
        <w:rPr>
          <w:b/>
          <w:bCs/>
          <w:color w:val="000000"/>
        </w:rPr>
        <w:t>Výměna výplní otvorů Rokycanova 1108/13, 1109/15, 1113/19, Svitavy</w:t>
      </w:r>
      <w:r>
        <w:rPr>
          <w:b/>
          <w:bCs/>
          <w:szCs w:val="20"/>
        </w:rPr>
        <w:t xml:space="preserve">“ </w:t>
      </w:r>
      <w:r>
        <w:rPr>
          <w:b/>
        </w:rPr>
        <w:t>ve lhůtě pro podání nabídek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</w:t>
      </w:r>
      <w:r>
        <w:rPr>
          <w:b/>
        </w:rPr>
        <w:t>Z: vedoucí odboru rozvoje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 Jednání rady při výkonu působnosti valné hromady společnosti   SPORTES Svitavy s.r.o.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ouhlas s uzavřením smlouv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JUDr. Jana Čepelková, advok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 výkonu působnosti valné hromady společnosti SPORTES Svitavy s.r.o., IČO: 620 62 620 se sídlem Svitavy, Předměstí, Tovární 677/28, Svitavy</w:t>
      </w:r>
    </w:p>
    <w:p>
      <w:pPr>
        <w:pStyle w:val="Normal"/>
        <w:numPr>
          <w:ilvl w:val="0"/>
          <w:numId w:val="14"/>
        </w:numPr>
        <w:jc w:val="both"/>
        <w:rPr>
          <w:rFonts w:eastAsia="SimSun;宋体"/>
          <w:b/>
          <w:b/>
        </w:rPr>
      </w:pPr>
      <w:r>
        <w:rPr>
          <w:b/>
        </w:rPr>
        <w:t>uděluje</w:t>
        <w:br/>
        <w:t xml:space="preserve">v souladu s článkem VII. bodem 5. zakladatelské listiny společnosti předchozí souhlas k tomu, aby jednatel společnosti SPORTES Svitavy s.r.o. uzavřel smlouvu o dílo se společností AKVAMONT Svitavy s. r. o., IČO: 15035221, se sídlem Svitavy – Lačnov, Hlavní 426/4, 568 02 Svitavy podle předloženého návrhu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 společ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 Jednání rady při výkonu působnosti valné hromady společnosti  Vodárenská Svitavy s.r.o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oupě nástaveb pro nouzové zásobování pitnou vodo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Jaromír Hurych, jednatel Vodárenská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mír Hurych, jednatel Vodárenská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JUDr. Jana Čepelková, advoká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  <w:bCs/>
          <w:szCs w:val="20"/>
        </w:rPr>
      </w:pPr>
      <w:r>
        <w:rPr>
          <w:b/>
        </w:rPr>
        <w:t>při výkonu působnosti valné hromady společnosti Vodárenská Svitavy s.r.o., IČO: 27549704,</w:t>
      </w:r>
      <w:r>
        <w:rPr>
          <w:b/>
          <w:bCs/>
          <w:szCs w:val="20"/>
        </w:rPr>
        <w:t xml:space="preserve"> </w:t>
      </w:r>
      <w:r>
        <w:rPr>
          <w:b/>
        </w:rPr>
        <w:t xml:space="preserve"> se sídlem Hradec nad Svitavou 494, PSČ 569 01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60" w:right="144" w:hanging="360"/>
        <w:jc w:val="both"/>
        <w:rPr/>
      </w:pPr>
      <w:r>
        <w:rPr>
          <w:b/>
          <w:bCs/>
          <w:szCs w:val="20"/>
        </w:rPr>
        <w:t xml:space="preserve">schvaluje </w:t>
        <w:br/>
        <w:t xml:space="preserve">uzavření Kupní smlouvy č. 10/2019/Se na koupi 2 ks </w:t>
      </w:r>
      <w:r>
        <w:rPr>
          <w:b/>
        </w:rPr>
        <w:t>nástavby pro nouzové zásobování pitnou vodou</w:t>
      </w:r>
      <w:r>
        <w:rPr>
          <w:b/>
          <w:bCs/>
          <w:szCs w:val="20"/>
        </w:rPr>
        <w:t xml:space="preserve">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 Vodárenská Svitavy s.r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 2. září 2019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 xml:space="preserve">    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 xml:space="preserve">    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27:00Z</dcterms:created>
  <dc:creator>Město Svitavy</dc:creator>
  <dc:description/>
  <cp:keywords/>
  <dc:language>en-US</dc:language>
  <cp:lastModifiedBy>Renata Klemšová</cp:lastModifiedBy>
  <cp:lastPrinted>2019-08-21T10:46:00Z</cp:lastPrinted>
  <dcterms:modified xsi:type="dcterms:W3CDTF">2019-09-25T06:20:00Z</dcterms:modified>
  <cp:revision>4</cp:revision>
  <dc:subject/>
  <dc:title>Z á p i s   č</dc:title>
</cp:coreProperties>
</file>