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27 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5. srpna 2019 v zasedací místnosti od 15:10 hod. do 16:3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(omluven: Bc. Lubomír Dobeš, tajemník MěÚ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Marek Antoš, Mgr. Rudolf Grim, Ing. Helena Koudelková, Jaroslava Lindušková v z.,  Roman Poláček, Mgr. Jiří Petr, Bc. Šárka Řehořová,  Michal Nedoma v z., Radek Dirr v z.,   Ing. Libor Dynka, Jiří Johanid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Ing. Jiří Škrabal,  Ing. Milan Oblouk, Mgr. Ing. Pavla Velecká, Mgr. Rostislav Bednář, Bc. Jana Šneková, Mgr. Jitka Svobod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Vodárenská  Svitav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eniorcentrum města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vrh na rozpočtové opatření pro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luše Tepl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Jiří Petr, Mgr. Marcela Sezemská, Pavel Čí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44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  <w:bCs/>
        </w:rPr>
        <w:t>rozpočtové opatření, kterým se provádí změna rozpočtu města Svitavy pro rok 2019 na celkovou částku 630 103,9 tis. Kč dle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předloženého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vedoucí odboru financí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etice za odstranění včelst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Marek Antoš, Mgr. Marcela Sezemsk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44" w:hanging="360"/>
        <w:jc w:val="both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widowControl w:val="false"/>
        <w:autoSpaceDE w:val="false"/>
        <w:ind w:left="360" w:right="44" w:hanging="360"/>
        <w:jc w:val="both"/>
        <w:rPr/>
      </w:pPr>
      <w:r>
        <w:rPr>
          <w:b/>
        </w:rPr>
        <w:t xml:space="preserve">odpověď paní xxxxxxxxxxxxxxxxxxxxxxxxxxxxxxxxxxxxxxxxxxxx, k petici podané dne 16.7.2019, jejímž předmětem je požadavek za odstranění včelstev firmy Medová farma Svitavy z areálu firmy Pilana na ul. Hálkova </w:t>
      </w:r>
    </w:p>
    <w:p>
      <w:pPr>
        <w:pStyle w:val="Normal"/>
        <w:widowControl w:val="false"/>
        <w:autoSpaceDE w:val="false"/>
        <w:ind w:left="360" w:right="44" w:hanging="36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budování parkovacích ploch, chodníků a kontejnerového stání na tříděný odpad na sídlišti Malé náměstí - informace o průběhu realizace akce a vyvolaných změnách při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David Šimek, Ing. Marek Antoš, Radek Dirr, Mgr. Radoslav Fikejz, Pavel Čí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informaci o průběhu realizace investiční akce „</w:t>
      </w:r>
      <w:r>
        <w:rPr>
          <w:b/>
          <w:bCs/>
          <w:szCs w:val="20"/>
        </w:rPr>
        <w:t>Zbudování parkovacích ploch, chodníků a kontejnerového stání na tříděný odpad na sídlišti Malé náměstí</w:t>
      </w:r>
      <w:r>
        <w:rPr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uzavření Dodatku č. 1 ke Smlouvě o dílo se zhotovitelem AKVAMONT Svitavy s.r.o., se sídlem Svitavy - Lačnov, Hlavní 426/4, PSČ 56802, IČO: 15035221 ve věci změny rozsahu provedení díla „</w:t>
      </w:r>
      <w:r>
        <w:rPr>
          <w:b/>
          <w:bCs/>
          <w:szCs w:val="20"/>
        </w:rPr>
        <w:t>Zbudování parkovacích ploch, chodníků a kontejnerového stání na tříděný odpad na sídlišti Malé náměstí</w:t>
      </w:r>
      <w:r>
        <w:rPr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va zatrubnění Studeného potoka - informace o průběhu realizace akce a vyvolaných změnách při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Marek Ant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informaci o průběhu realizace investiční akce „Oprava zatrubnění Studeného potoka“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bCs/>
        </w:rPr>
        <w:t>schvaluje</w:t>
        <w:br/>
        <w:t xml:space="preserve">uzavření Dodatku č. 2 ke Smlouvě o dílo se zhotovitelem AKVAMONT Svitavy s.r.o., se sídlem Svitavy - Lačnov, Hlavní 426/4, PSČ 56802, IČO: 15035221 ve věci změny rozsahu provedení díla „Oprava zatrubnění Studeného potok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P7.8 - Rekonstrukce multifunkční sportovní a herní plochy – SoD, dodávka a montáž umělého povr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Škrabal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Marcela Sezemská,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 rozhoduje</w:t>
        <w:br/>
        <w:t>o přidělení veřejné zakázky malého rozsahu na dodávku a montáž vnitřního sportovního povrchu Stilmat Outdoor Inline od společnosti STILMAT s.r.o. Žamberk (IČO 48170496)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na dodávku a montáž vnitřního sportovního povrchu Stilmat Outdoor Inline se společností STILMAT s.r.o. Žamberk (IČO 48170496) dle předloženého návrhu. Dílo je součástí dokončovacích prací projektu P7.8 - „Rekonstrukce multifunkční sportovní a herní plochy“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projekt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eřejná zakázka – ,,Nákup nového služebního vozidla pro město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chal Nedoma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-86" w:hanging="284"/>
        <w:jc w:val="both"/>
        <w:rPr>
          <w:b/>
          <w:b/>
          <w:bCs/>
          <w:spacing w:val="24"/>
        </w:rPr>
      </w:pPr>
      <w:r>
        <w:rPr>
          <w:b/>
          <w:bCs/>
          <w:szCs w:val="20"/>
        </w:rPr>
        <w:t>v rámci veřejné zakázky malého rozsahu na dodávky, zadávané mimo režim zákona</w:t>
      </w:r>
      <w:r>
        <w:rPr>
          <w:b/>
          <w:bCs/>
        </w:rPr>
        <w:t xml:space="preserve"> o veřejných zakázkách, s názvem „Nákup nového služebního vozidla pro město Svitavy“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b/>
          <w:bCs/>
        </w:rPr>
        <w:t>bere na vědomí</w:t>
      </w:r>
      <w:r>
        <w:rPr>
          <w:b/>
          <w:bCs/>
          <w:spacing w:val="24"/>
        </w:rPr>
        <w:t xml:space="preserve">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</w:rPr>
      </w:pPr>
      <w:r>
        <w:rPr>
          <w:b/>
          <w:bCs/>
        </w:rPr>
        <w:t>Zprávu o posouzení a hodnocení nabídek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b/>
          <w:bCs/>
        </w:rPr>
        <w:t>rozhoduje</w:t>
      </w:r>
      <w:r>
        <w:rPr>
          <w:b/>
          <w:bCs/>
          <w:spacing w:val="24"/>
        </w:rPr>
        <w:t xml:space="preserve">  </w:t>
      </w:r>
    </w:p>
    <w:p>
      <w:pPr>
        <w:pStyle w:val="Normal"/>
        <w:widowControl w:val="false"/>
        <w:autoSpaceDE w:val="false"/>
        <w:ind w:left="360" w:right="44" w:hanging="0"/>
        <w:jc w:val="both"/>
        <w:rPr>
          <w:b/>
          <w:b/>
          <w:bCs/>
        </w:rPr>
      </w:pPr>
      <w:r>
        <w:rPr>
          <w:b/>
          <w:bCs/>
        </w:rPr>
        <w:t>o výběru nejvhodnější nabídky, kterou je nabídka uchazeče pod obchodním názvem</w:t>
      </w:r>
      <w:r>
        <w:rPr>
          <w:b/>
        </w:rPr>
        <w:t xml:space="preserve"> Louda Auto a.s., Choťánky 166, 290 01 Poděbrady, provozovna Dimitrovova 1110/2, 568 02 Svitavy, IČ: 46358714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44" w:hanging="360"/>
        <w:jc w:val="both"/>
        <w:rPr/>
      </w:pPr>
      <w:r>
        <w:rPr>
          <w:b/>
          <w:bCs/>
        </w:rPr>
        <w:t>schvaluje</w:t>
        <w:br/>
        <w:t xml:space="preserve">uzavření kupní smlouvy ve věci nabytí movitých věcí od dodavatele </w:t>
      </w:r>
      <w:r>
        <w:rPr>
          <w:b/>
        </w:rPr>
        <w:t>Louda Auto a.s., Choťánky 166, 290 01 Poděbrady, provozovna Dimitrovova 1110/2, 568 02 Svitavy, IČ: 46358714</w:t>
      </w:r>
      <w:r>
        <w:rPr>
          <w:b/>
          <w:bCs/>
        </w:rPr>
        <w:t xml:space="preserve">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 výběrového řízení na zakázku pod názvem: Rozvoj strategických dokumentů a vzdělávání zaměstnanců městského úřadu Svitavy – Tvorba formulář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Libor Dynka,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-86" w:hanging="284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ruší</w:t>
        <w:br/>
        <w:t>výběrové řízení schválené radou města dne 24.6.2019 usnesení č. 24/D/3</w:t>
      </w:r>
    </w:p>
    <w:p>
      <w:pPr>
        <w:pStyle w:val="Normal"/>
        <w:widowControl w:val="false"/>
        <w:autoSpaceDE w:val="false"/>
        <w:ind w:right="-8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ind w:left="284" w:right="-86" w:hanging="284"/>
        <w:jc w:val="both"/>
        <w:rPr/>
      </w:pPr>
      <w:bookmarkStart w:id="1" w:name="Text3"/>
      <w:r>
        <w:rPr>
          <w:b/>
          <w:bCs/>
          <w:szCs w:val="20"/>
        </w:rPr>
        <w:t>schvaluje</w:t>
      </w:r>
      <w:bookmarkEnd w:id="1"/>
      <w:r>
        <w:rPr>
          <w:b/>
          <w:bCs/>
          <w:szCs w:val="20"/>
        </w:rPr>
        <w:br/>
        <w:t xml:space="preserve">zahájení výběrového řízení pro veřejnou zakázku malého rozsahu na služby pod názvem: Rozvoj strategických dokumentů a vzdělávání zaměstnanců městského úřadu Svitavy – Tvorba formulářů a v rámci této zakázky: 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>a)</w:t>
        <w:tab/>
        <w:t>schvaluje</w:t>
        <w:br/>
        <w:t>Výzvu k podání nabídky dle předloženého návrhu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>b)</w:t>
        <w:tab/>
        <w:t>schvaluje</w:t>
        <w:br/>
        <w:t>zadávací dokumentaci – obchodní podmínky (návrh smlouvy o poskytování služeb) dle předloženého návrhu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>c)</w:t>
        <w:tab/>
        <w:t>jmenuje</w:t>
        <w:br/>
        <w:t xml:space="preserve">komisi pro otevírání obálek s nabídkami a hodnotící komisi pro posouzení a hodnocení nabídek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dělení infor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hájení zadávacího řízení na zakázku pod názvem: Naučná stezka Věk Země,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Radoslav Fikejz,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-86" w:hanging="284"/>
        <w:jc w:val="both"/>
        <w:rPr/>
      </w:pPr>
      <w:r>
        <w:rPr>
          <w:b/>
          <w:bCs/>
          <w:szCs w:val="20"/>
        </w:rPr>
        <w:t>schvaluje</w:t>
        <w:br/>
        <w:t xml:space="preserve">zahájení zadávacího řízení pro veřejnou zakázku na dodávku pod názvem: Naučná stezka Věk Země, Svitavy a v rámci této zakázky: </w:t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>a)</w:t>
        <w:tab/>
        <w:t>schvaluje</w:t>
        <w:br/>
        <w:t>Výzvu k podání nabídky dle předloženého návrhu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>b)</w:t>
        <w:tab/>
        <w:t>schvaluje</w:t>
        <w:br/>
        <w:t>zadávací dokumentaci – obchodní podmínky (návrh smlouvy o dílo) dle předloženého návrhu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  <w:br/>
        <w:t>osoby pověřené otevíráním nabídek prostřednictvím elektronického nástroj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  <w:br/>
        <w:t>hodnotící komisi pro posouzení a hodnocení nabídek</w:t>
      </w:r>
    </w:p>
    <w:p>
      <w:pPr>
        <w:pStyle w:val="Odstavecseseznamem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Cs w:val="20"/>
        </w:rPr>
        <w:t>e) jmenuje</w:t>
        <w:br/>
        <w:t>osoby oprávněné k posouzení informací a dokladů předložených vybraným dodavatelem před podpisem smlouvy dle předloženého návrhu</w:t>
      </w:r>
    </w:p>
    <w:p>
      <w:pPr>
        <w:pStyle w:val="Normal"/>
        <w:ind w:left="284" w:hanging="284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vedoucí odboru životního prostředí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sní smlouva na kopírovací stro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-86" w:hanging="360"/>
        <w:jc w:val="both"/>
        <w:rPr/>
      </w:pPr>
      <w:r>
        <w:rPr>
          <w:b/>
        </w:rPr>
        <w:t>schvaluje</w:t>
        <w:br/>
        <w:t>servisní smlouvu se společností PAMIRO team s.r.o. se sídlem Palackého nám. 20, 665 01  Rosice u Brna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dělení informatiky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Jednání rady při výkonu působnosti valné hromady společnosti  Vodárenská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na koupi montérského vozidla, příkazní smlou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bCs/>
          <w:szCs w:val="20"/>
        </w:rPr>
      </w:pPr>
      <w:r>
        <w:rPr>
          <w:b/>
        </w:rPr>
        <w:t>při výkonu působnosti valné hromady společnosti Vodárenská Svitavy s.r.o., IČO: 27549704, se sídlem Hradec nad Svitavou 494, PSČ 569 01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děluj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ouhlas s uzavřením Smlouvy č. 01791-WS09 na koupi automobilu VW Caddy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ouhlas s uzavřením Příkazní smlouvy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Vodárenská Svitav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 Jednání rady při výkonu působnosti valné hromady společnosti  Seniorcentrum města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uhlas se změnou Organizačního řádu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 výkonu působnosti valné hromady společnosti Seniorcentrum města Svitavy s.r.o., IČ: 62062638, se sídlem Svitavy, Předměstí, T. G. Masaryka 7/33A, PSČ 568 02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uděluje</w:t>
        <w:br/>
        <w:t>předchozí souhlas k tomu, aby jednatelka společnosti schválila Organizační řád společnosti s účinností od 1. 9. 2019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</w:t>
      </w:r>
      <w:bookmarkStart w:id="2" w:name="Text5"/>
      <w:r>
        <w:rPr>
          <w:b/>
        </w:rPr>
        <w:t>jednatelka společnosti</w:t>
      </w:r>
      <w:bookmarkEnd w:id="2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19. srp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Zdeňka Simon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 xml:space="preserve">                  </w:t>
        <w:tab/>
        <w:tab/>
        <w:tab/>
        <w:tab/>
        <w:tab/>
        <w:t xml:space="preserve">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9-08-06T08:57:00Z</dcterms:modified>
  <cp:revision>84</cp:revision>
  <dc:subject/>
  <dc:title>Z á p i s   č</dc:title>
</cp:coreProperties>
</file>