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Zápis č. 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jednání Zastupitelstva města Svitavy, konaného dne 26.6.2019</w:t>
      </w:r>
      <w:r>
        <w:rPr>
          <w:rFonts w:cs="Tahoma" w:ascii="Tahoma" w:hAnsi="Tahoma"/>
          <w:b/>
          <w:sz w:val="22"/>
        </w:rPr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26.6.2019 15:34:07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ížek Pavel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Dvořák Jaroslav</w:t>
        <w:tab/>
        <w:t>SPMS</w:t>
        <w:tab/>
        <w:t>Přítomen</w:t>
        <w:br/>
        <w:tab/>
        <w:t>Fadrný Vojtěch Ing.</w:t>
        <w:tab/>
        <w:t>PIRÁTI NEZ</w:t>
        <w:tab/>
        <w:t>Přítomen</w:t>
        <w:br/>
        <w:tab/>
        <w:t>Fikejz Radoslav Mgr.</w:t>
        <w:tab/>
        <w:t>SPMS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Kružíková Lidmila Mgr.</w:t>
        <w:tab/>
        <w:t>KSČM</w:t>
        <w:tab/>
        <w:t>Přítomen</w:t>
        <w:br/>
        <w:tab/>
        <w:t>Kukaňová Ditta Mgr.</w:t>
        <w:tab/>
        <w:t>SMPS</w:t>
        <w:tab/>
        <w:t>Přítomen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řítom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řítomen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řítomen</w:t>
        <w:br/>
        <w:tab/>
        <w:t>Sedlák Miroslav</w:t>
        <w:tab/>
        <w:t>PIRÁTI NEZ</w:t>
        <w:tab/>
        <w:t>Přítomen</w:t>
        <w:br/>
        <w:tab/>
        <w:t>Sezemská Marcela Mgr.</w:t>
        <w:tab/>
        <w:t>SPMS</w:t>
        <w:tab/>
        <w:t>Přítomen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řítomen</w:t>
        <w:br/>
        <w:tab/>
        <w:t>Šimek David Mgr.</w:t>
        <w:tab/>
        <w:t>SPMS</w:t>
        <w:tab/>
        <w:t>Přítomen</w:t>
        <w:br/>
        <w:tab/>
        <w:t>Vévodová Libuše Mgr.</w:t>
        <w:tab/>
        <w:t>PIRÁTI NEZ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2  Neprezentováno: 0</w:t>
        <w:br/>
        <w:t>Omluveno: 4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David Šimek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i/>
          <w:sz w:val="20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cs="Tahoma" w:ascii="Tahoma" w:hAnsi="Tahoma"/>
            <w:i/>
            <w:sz w:val="20"/>
          </w:rPr>
          <w:t>www.svitavy.cz</w:t>
        </w:r>
      </w:hyperlink>
      <w:r>
        <w:rPr>
          <w:rFonts w:cs="Tahoma" w:ascii="Tahoma" w:hAnsi="Tahoma"/>
          <w:i/>
          <w:sz w:val="20"/>
        </w:rPr>
        <w:t xml:space="preserve">  v přímém audiovizuálním vysíl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6:01:52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1:53</w:t>
        <w:tab/>
        <w:t>16:01:53</w:t>
        <w:tab/>
        <w:t>01:1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26.6.2019 16:03:13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26.6.2019:</w:t>
        <w:br/>
        <w:t>1. Zpráva o stavu požární ochrany ve městě</w:t>
        <w:br/>
        <w:t>2. Životní prostředí ve městě</w:t>
        <w:br/>
        <w:t>3. Majetkoprávní úkony</w:t>
        <w:br/>
        <w:t>4. 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ind w:right="27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isovatelkou byla určena Renata Klemšová (zaměstnankyně města zařazená do městského úřadu), ověřením zápisu byli určeni členové zastupitelstva paní Věra Stichová a pan Pavel Čížek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6:03:58</w:t>
        <w:br/>
        <w:t>Bod: 02_Zpráva o stavu požární ochrany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4:00</w:t>
        <w:tab/>
        <w:t>16:04:00</w:t>
        <w:tab/>
        <w:t>00:3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26.6.2019 16:04:37</w:t>
        <w:br/>
      </w:r>
      <w:r>
        <w:rPr>
          <w:rFonts w:cs="Tahoma" w:ascii="Tahoma" w:hAnsi="Tahoma"/>
          <w:b/>
          <w:sz w:val="20"/>
        </w:rPr>
        <w:t>02_Zpráva o stavu požární ochrany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bere na vědomí</w:t>
        <w:br/>
        <w:t>zprávu o zajištění požární ochrany ve městě Svitavy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6:05:07</w:t>
        <w:br/>
        <w:t>Bod: 03_Životní prostředí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5:09</w:t>
        <w:tab/>
        <w:t>16:05:09</w:t>
        <w:tab/>
        <w:t>00:14</w:t>
        <w:br/>
        <w:t xml:space="preserve">DISKUTUJE  </w:t>
        <w:tab/>
        <w:t>.</w:t>
        <w:tab/>
        <w:tab/>
        <w:t>16:05:22</w:t>
        <w:tab/>
        <w:t>16:05:22</w:t>
        <w:tab/>
        <w:t>01:55</w:t>
        <w:br/>
        <w:t xml:space="preserve">DISKUTUJE  </w:t>
        <w:tab/>
        <w:t>Vévodová Libuše Mgr.</w:t>
        <w:tab/>
        <w:tab/>
        <w:t>16:07:15</w:t>
        <w:tab/>
        <w:t>16:07:17</w:t>
        <w:tab/>
        <w:t>00:59</w:t>
        <w:br/>
        <w:t xml:space="preserve">ODPOVÍDÁ   </w:t>
        <w:tab/>
        <w:t>Šimek David Mgr.</w:t>
        <w:tab/>
        <w:tab/>
        <w:t>16:08:16</w:t>
        <w:tab/>
        <w:t>16:08:16</w:t>
        <w:tab/>
        <w:t>00:30</w:t>
        <w:br/>
        <w:t xml:space="preserve">DISKUTUJE  </w:t>
        <w:tab/>
        <w:t>Vévodová Libuše Mgr.</w:t>
        <w:tab/>
        <w:tab/>
        <w:t>16:07:15</w:t>
        <w:tab/>
        <w:t>16:07:17</w:t>
        <w:tab/>
        <w:t>02:05</w:t>
        <w:br/>
        <w:t xml:space="preserve">ODPOVÍDÁ   </w:t>
        <w:tab/>
        <w:t>Šimek David Mgr.</w:t>
        <w:tab/>
        <w:tab/>
        <w:t>16:09:52</w:t>
        <w:tab/>
        <w:t>16:09:52</w:t>
        <w:tab/>
        <w:t>01:48</w:t>
        <w:br/>
        <w:t xml:space="preserve">DISKUTUJE  </w:t>
        <w:tab/>
        <w:t>Vévodová Libuše Mgr.</w:t>
        <w:tab/>
        <w:tab/>
        <w:t>16:07:15</w:t>
        <w:tab/>
        <w:t>16:07:17</w:t>
        <w:tab/>
        <w:t>02:20</w:t>
        <w:br/>
        <w:t xml:space="preserve">DISKUTUJE  </w:t>
        <w:tab/>
        <w:t>.</w:t>
        <w:tab/>
        <w:tab/>
        <w:t>16:11:55</w:t>
        <w:tab/>
        <w:t>16:11:55</w:t>
        <w:tab/>
        <w:t>00:14</w:t>
        <w:br/>
        <w:t xml:space="preserve">DISKUTUJE  </w:t>
        <w:tab/>
        <w:t>Kružíková Lidmila Mgr.</w:t>
        <w:tab/>
        <w:tab/>
        <w:t>16:07:18</w:t>
        <w:tab/>
        <w:t>16:12:09</w:t>
        <w:tab/>
        <w:t>00:11</w:t>
        <w:br/>
        <w:t xml:space="preserve">DISKUTUJE  </w:t>
        <w:tab/>
        <w:t>.</w:t>
        <w:tab/>
        <w:tab/>
        <w:t>16:12:20</w:t>
        <w:tab/>
        <w:t>16:12:20</w:t>
        <w:tab/>
        <w:t>00:43</w:t>
        <w:br/>
        <w:t xml:space="preserve">DISKUTUJE  </w:t>
        <w:tab/>
        <w:t>Čuhelová Blanka Mgr.</w:t>
        <w:tab/>
        <w:tab/>
        <w:t>16:12:22</w:t>
        <w:tab/>
        <w:t>16:13:03</w:t>
        <w:tab/>
        <w:t>01:05</w:t>
        <w:br/>
        <w:t xml:space="preserve">ODPOVÍDÁ   </w:t>
        <w:tab/>
        <w:t>Šimek David Mgr.</w:t>
        <w:tab/>
        <w:tab/>
        <w:t>16:14:08</w:t>
        <w:tab/>
        <w:t>16:14:08</w:t>
        <w:tab/>
        <w:t>00:39</w:t>
        <w:br/>
        <w:t xml:space="preserve">DISKUTUJE  </w:t>
        <w:tab/>
        <w:tab/>
        <w:tab/>
        <w:t>16:14:47</w:t>
        <w:tab/>
        <w:t>16:14:47</w:t>
        <w:tab/>
        <w:t>03:58</w:t>
        <w:br/>
        <w:t xml:space="preserve">ODPOVÍDÁ   </w:t>
        <w:tab/>
        <w:t>Šimek David Mgr.</w:t>
        <w:tab/>
        <w:tab/>
        <w:t>16:18:45</w:t>
        <w:tab/>
        <w:t>16:18:45</w:t>
        <w:tab/>
        <w:t>06:31</w:t>
        <w:br/>
        <w:t xml:space="preserve">DISKUTUJE  </w:t>
        <w:tab/>
        <w:t>.</w:t>
        <w:tab/>
        <w:tab/>
        <w:t>16:25:16</w:t>
        <w:tab/>
        <w:t>16:25:16</w:t>
        <w:tab/>
        <w:t>00:44</w:t>
        <w:br/>
        <w:t xml:space="preserve">ODPOVÍDÁ   </w:t>
        <w:tab/>
        <w:t>Šimek David Mgr.</w:t>
        <w:tab/>
        <w:tab/>
        <w:t>16:18:45</w:t>
        <w:tab/>
        <w:t>16:18:45</w:t>
        <w:tab/>
        <w:t>07:36</w:t>
        <w:br/>
        <w:t xml:space="preserve">DISKUTUJE  </w:t>
        <w:tab/>
        <w:t>.</w:t>
        <w:tab/>
        <w:tab/>
        <w:t>16:27:05</w:t>
        <w:tab/>
        <w:t>16:27:05</w:t>
        <w:tab/>
        <w:t>00:15</w:t>
        <w:br/>
        <w:t xml:space="preserve">ODPOVÍDÁ   </w:t>
        <w:tab/>
        <w:t>Šimek David Mgr.</w:t>
        <w:tab/>
        <w:tab/>
        <w:t>16:18:45</w:t>
        <w:tab/>
        <w:t>16:18:45</w:t>
        <w:tab/>
        <w:t>07:52</w:t>
        <w:br/>
        <w:t xml:space="preserve">DISKUTUJE  </w:t>
        <w:tab/>
        <w:tab/>
        <w:tab/>
        <w:t>16:27:36</w:t>
        <w:tab/>
        <w:t>16:27:36</w:t>
        <w:tab/>
        <w:t>00:52</w:t>
        <w:br/>
        <w:t xml:space="preserve">ODPOVÍDÁ   </w:t>
        <w:tab/>
        <w:t>Šimek David Mgr.</w:t>
        <w:tab/>
        <w:tab/>
        <w:t>16:18:45</w:t>
        <w:tab/>
        <w:t>16:18:45</w:t>
        <w:tab/>
        <w:t>08:23</w:t>
        <w:br/>
        <w:t xml:space="preserve">DISKUTUJE  </w:t>
        <w:tab/>
        <w:tab/>
        <w:tab/>
        <w:t>16:27:36</w:t>
        <w:tab/>
        <w:t>16:27:36</w:t>
        <w:tab/>
        <w:t>01:23</w:t>
        <w:br/>
        <w:t xml:space="preserve">ODPOVÍDÁ   </w:t>
        <w:tab/>
        <w:t>Šimek David Mgr.</w:t>
        <w:tab/>
        <w:tab/>
        <w:t>16:18:45</w:t>
        <w:tab/>
        <w:t>16:18:45</w:t>
        <w:tab/>
        <w:t>09:02</w:t>
        <w:br/>
        <w:t xml:space="preserve">DISKUTUJE  </w:t>
        <w:tab/>
        <w:tab/>
        <w:tab/>
        <w:t>16:27:36</w:t>
        <w:tab/>
        <w:t>16:27:36</w:t>
        <w:tab/>
        <w:t>01:30</w:t>
        <w:br/>
        <w:t xml:space="preserve">DISKUTUJE  </w:t>
        <w:tab/>
        <w:t>Vévodová Libuše Mgr.</w:t>
        <w:tab/>
        <w:tab/>
        <w:t>16:28:57</w:t>
        <w:tab/>
        <w:t>16:30:16</w:t>
        <w:tab/>
        <w:t>00:36</w:t>
        <w:br/>
        <w:t xml:space="preserve">ODPOVÍDÁ   </w:t>
        <w:tab/>
        <w:t>Šimek David Mgr.</w:t>
        <w:tab/>
        <w:tab/>
        <w:t>16:30:52</w:t>
        <w:tab/>
        <w:t>16:30:52</w:t>
        <w:tab/>
        <w:t>00:36</w:t>
        <w:br/>
        <w:t xml:space="preserve">DISKUTUJE  </w:t>
        <w:tab/>
        <w:t>Sedlák Miroslav</w:t>
        <w:tab/>
        <w:tab/>
        <w:t>16:30:17</w:t>
        <w:tab/>
        <w:t>16:31:28</w:t>
        <w:tab/>
        <w:t>14:32</w:t>
        <w:br/>
        <w:t xml:space="preserve">ODPOVÍDÁ   </w:t>
        <w:tab/>
        <w:t>Šimek David Mgr.</w:t>
        <w:tab/>
        <w:tab/>
        <w:t>16:46:00</w:t>
        <w:tab/>
        <w:t>16:46:00</w:t>
        <w:tab/>
        <w:t>01:11</w:t>
        <w:br/>
        <w:t xml:space="preserve">DISKUTUJE  </w:t>
        <w:tab/>
        <w:t>Sedlák Miroslav</w:t>
        <w:tab/>
        <w:tab/>
        <w:t>16:30:17</w:t>
        <w:tab/>
        <w:t>16:31:28</w:t>
        <w:tab/>
        <w:t>15:07</w:t>
        <w:br/>
        <w:t xml:space="preserve">ODPOVÍDÁ   </w:t>
        <w:tab/>
        <w:t>Šimek David Mgr.</w:t>
        <w:tab/>
        <w:tab/>
        <w:t>16:46:00</w:t>
        <w:tab/>
        <w:t>16:46:00</w:t>
        <w:tab/>
        <w:t>13:44</w:t>
        <w:br/>
        <w:t xml:space="preserve">DISKUTUJE  </w:t>
        <w:tab/>
        <w:t>Sedlák Miroslav</w:t>
        <w:tab/>
        <w:tab/>
        <w:t>16:30:17</w:t>
        <w:tab/>
        <w:t>16:31:28</w:t>
        <w:tab/>
        <w:t>15:55</w:t>
        <w:br/>
        <w:t xml:space="preserve">DISKUTUJE  </w:t>
        <w:tab/>
        <w:t>.</w:t>
        <w:tab/>
        <w:tab/>
        <w:t>17:01:07</w:t>
        <w:tab/>
        <w:t>17:01:07</w:t>
        <w:tab/>
        <w:t>00:52</w:t>
        <w:br/>
        <w:t xml:space="preserve">DISKUTUJE  </w:t>
        <w:tab/>
        <w:t>Čadílek Harald MUDr.</w:t>
        <w:tab/>
        <w:tab/>
        <w:t>17:00:15</w:t>
        <w:tab/>
        <w:t>17:01:59</w:t>
        <w:tab/>
        <w:t>03:50</w:t>
        <w:br/>
        <w:t xml:space="preserve">DISKUTUJE  </w:t>
        <w:tab/>
        <w:t>Sedlák Miroslav</w:t>
        <w:tab/>
        <w:tab/>
        <w:t>17:03:29</w:t>
        <w:tab/>
        <w:t>17:05:49</w:t>
        <w:tab/>
        <w:t>01:19</w:t>
        <w:br/>
        <w:t xml:space="preserve">DISKUTUJE  </w:t>
        <w:tab/>
        <w:t>.</w:t>
        <w:tab/>
        <w:tab/>
        <w:t>17:07:08</w:t>
        <w:tab/>
        <w:t>17:07:08</w:t>
        <w:tab/>
        <w:t>00:32</w:t>
        <w:br/>
        <w:t xml:space="preserve">ODPOVÍDÁ   </w:t>
        <w:tab/>
        <w:t>Šimek David Mgr.</w:t>
        <w:tab/>
        <w:tab/>
        <w:t>17:07:40</w:t>
        <w:tab/>
        <w:t>17:07:40</w:t>
        <w:tab/>
        <w:t>00:11</w:t>
        <w:br/>
        <w:t xml:space="preserve">DISKUTUJE  </w:t>
        <w:tab/>
        <w:t>.</w:t>
        <w:tab/>
        <w:tab/>
        <w:t>17:07:08</w:t>
        <w:tab/>
        <w:t>17:07:08</w:t>
        <w:tab/>
        <w:t>01:01</w:t>
        <w:br/>
        <w:t xml:space="preserve">ODPOVÍDÁ   </w:t>
        <w:tab/>
        <w:t>Šimek David Mgr.</w:t>
        <w:tab/>
        <w:tab/>
        <w:t>17:07:40</w:t>
        <w:tab/>
        <w:t>17:07:40</w:t>
        <w:tab/>
        <w:t>00:31</w:t>
        <w:br/>
        <w:t xml:space="preserve">DISKUTUJE  </w:t>
        <w:tab/>
        <w:t>Sedlák Miroslav</w:t>
        <w:tab/>
        <w:tab/>
        <w:t>17:07:45</w:t>
        <w:tab/>
        <w:t>17:08:40</w:t>
        <w:tab/>
        <w:t>00:30</w:t>
        <w:br/>
        <w:t xml:space="preserve">DISKUTUJE  </w:t>
        <w:tab/>
        <w:t>.</w:t>
        <w:tab/>
        <w:tab/>
        <w:t>17:09:10</w:t>
        <w:tab/>
        <w:t>17:09:10</w:t>
        <w:tab/>
        <w:t>00:06</w:t>
        <w:br/>
        <w:t xml:space="preserve">HOVOŘÍ     </w:t>
        <w:tab/>
        <w:t>Šimek David Mgr.</w:t>
        <w:tab/>
        <w:tab/>
        <w:t>17:09:16</w:t>
        <w:tab/>
        <w:t>17:09:16</w:t>
        <w:tab/>
        <w:t>00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26.6.2019 17:09:22</w:t>
        <w:br/>
      </w:r>
      <w:r>
        <w:rPr>
          <w:rFonts w:cs="Tahoma" w:ascii="Tahoma" w:hAnsi="Tahoma"/>
          <w:b/>
          <w:sz w:val="20"/>
        </w:rPr>
        <w:t>03_Životní prostředí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Členové zastupitelstva shlédli prezentaci pana Miroslava Sedláka „Životní prostředí a my“, která se týkala vztahu k přírodě a hodnotám vybudovaným v lokalitách Vodárenského lesa a parku Patriotů.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sz w:val="20"/>
        </w:rPr>
        <w:t>Pan Miroslav Sedlák požádal, aby pro příští jednání zastupitelstva byl zpracován materiál -  kompletní náklady na zbudování Smart WC a jednou za půl roku byla podána informace, jaké jsou náklady na provoz a  výnosy z provozu Smart WC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zprávu o životním prostředí ve městě za rok 2018 dle předloženého návrhu</w:t>
        <w:br/>
        <w:br/>
        <w:t>2. souhlasí</w:t>
        <w:br/>
        <w:t xml:space="preserve">s bezplatným poskytnutím ročenky „Svitavy – životní prostředí 2018“ občanům města a školám po jejím projednání v zastupitelstvu města </w:t>
        <w:br/>
        <w:t xml:space="preserve">Z: vedoucí odboru životního prostředí 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09:47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09:51</w:t>
        <w:tab/>
        <w:t>17:09:51</w:t>
        <w:tab/>
        <w:t>00:3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26.6.2019 17:10:32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>darování pozemků pozemkových parcel č. 1510/23, 1510/24 a 1510/26, vše v katastrálním území Svitavy-předměstí, a pozemků pozemkových parcel č. 2054/49 a 2611/12, vše v katastrálním území Moravský Lačnov, České republice – Státnímu pozemkovému úřadu, Praha</w:t>
        <w:br/>
        <w:t xml:space="preserve">Z: vedoucí odboru rozvoje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10:49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0:57</w:t>
        <w:tab/>
        <w:t>17:10:57</w:t>
        <w:tab/>
        <w:t>00:3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26.6.2019 17:11:32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chvaluje</w:t>
        <w:br/>
        <w:t xml:space="preserve">a) prodej pozemku pozemkové parcely č. 768/52, části o výměře 44 m2 označené podle geometrického plánu jako pozemek pozemková parcela č. 768/155, v katastrálním území Svitavy-předměstí xxxxxxxxxxxxxxxxxxxxxxxxxxxxxxxxxxxxxxxxxxxx za kupní cenu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1 000 Kč </w:t>
        <w:br/>
        <w:t xml:space="preserve">  </w:t>
        <w:br/>
        <w:t>b) nabytí pozemku pozemkové parcely č. 768/72, části o výměře 6 m2 označené podle geometrického plánu jako pozemek pozemková parcela č. 768/156, a pozemku pozemkové parcely č. 2172/2, části o výměře 1 m2 označené podle geometrického plánu jako pozemek pozemková parcela č. 2172/38, vše v katastrálním území Svitavy-předměstí od xxxxxxxxxx xxxxxxxxxxxxxxxxxxxxxxxxxxxxxx za celkovou kupní cenu 1 750 Kč</w:t>
        <w:br/>
        <w:t xml:space="preserve">   </w:t>
        <w:br/>
        <w:t xml:space="preserve">c) prodej pozemku pozemkové parcely č. 768/2, části o výměře 6 m2 označené podle geometrického plánu jako pozemek pozemková parcela č. 768/153, a pozemku pozemkové parcely č. 768/52, části o výměře 14 m2 označené podle geometrického plánu jako pozemek pozemková parcela č. 768/147, vše v katastrálním území Svitavy-předměstí xxxxxxxxxxx xxxxxxxxxxxxxxxxxxxxxxxxx za celkovou kupní cenu 5 000 Kč   </w:t>
        <w:br/>
        <w:br/>
        <w:t xml:space="preserve">d) nabytí pozemku pozemkové parcely č. 768/34, části o výměře 3 m2 označené podle geometrického plánu jako pozemek pozemková parcela č. 768/152 a části o výměře 3 m2 označené podle geometrického plánu jako pozemek pozemková parcela č. 768/154, vše v katastrálním území Svitavy-předměstí od xxxxxxxxxxxxxxxxxxxxxxxxxxxxxxxxxxxxx za celkovou kupní cenu 1 500 Kč   </w:t>
        <w:br/>
        <w:t xml:space="preserve">Z: vedoucí odboru rozvoje města 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11:47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1:55</w:t>
        <w:tab/>
        <w:t>17:11:55</w:t>
        <w:tab/>
        <w:t>00:2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26.6.2019 17:12:22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3. schvaluje</w:t>
        <w:br/>
        <w:t xml:space="preserve">prodej pozemku stavební parcely č. 1753 a pozemku stavební parcely č. 1754, vše v katastrálním území Svitavy-předměstí, xxxxxxxxxxxxxxxxxxxxxxxxxxxxxxxxxxxxxxxxxxx za celkovou kupní cenu 278 500 Kč </w:t>
        <w:br/>
        <w:t xml:space="preserve">Z: vedoucí odboru rozvoje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12:37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2:43</w:t>
        <w:tab/>
        <w:t>17:12:43</w:t>
        <w:tab/>
        <w:t>00:2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26.6.2019 17:13:21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chvaluje</w:t>
        <w:br/>
        <w:t>a) prodej pozemku stavební parcely č. 2271/5, pozemku pozemkové parcely č. 1766/59 a pozemku pozemkové parcely č. 1766/69, vše v katastrálním území Svitavy-předměstí, společnosti JIVA CZ s.r.o., Nám. J. M. Marků 49, Lanškroun za celkovou kupní cen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71 000 Kč   </w:t>
        <w:br/>
        <w:t>b) nabytí pozemku pozemkové parcely č. 1739/13 a pozemku pozemkové parcely č. 1750/3, vše v katastrálním území Svitavy-předměstí od xxxxxxxxxxxxxxxxxxxxxxxxxxxxxxxxxxx za celkovou kupní cenu 37 40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Nehlasoval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6.6.2019 17:13:36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3:46</w:t>
        <w:tab/>
        <w:t>17:13:46</w:t>
        <w:tab/>
        <w:t>00:0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26.6.2019 17:13:58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5. schvaluje </w:t>
        <w:br/>
        <w:t xml:space="preserve">prodej pozemku stavební parcely č. 3531/2 o výměře 1 m2 v katastrálním území Svitavy-předměstí xxxxxxxxxxxxxxxxxxxxxxxxxxxxxxxxxxxxxxxxxx za kupní cenu 500 Kč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14:15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4:21</w:t>
        <w:tab/>
        <w:t>17:14:21</w:t>
        <w:tab/>
        <w:t>00:1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26.6.2019 17:14:39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chvaluje</w:t>
        <w:br/>
        <w:t xml:space="preserve">prodej pozemku pozemkové parcely č. 152/2 o výměře 116 m2 a pozemku pozemkové parcely č. 154/3 o výměře 4 m2 v katastrálním území Moravský Lačnov společnosti INERT-ODPADY s.r.o., Zadní 441/56, Lačnov, 568 02 Svitavy za kupní cenu 30 000 Kč + DPH v zákonné výši                                    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14:55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5:01</w:t>
        <w:tab/>
        <w:t>17:15:01</w:t>
        <w:tab/>
        <w:t>00: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26.6.2019 17:15:24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7. schvaluje</w:t>
        <w:br/>
        <w:t xml:space="preserve">prodej pozemku pozemkové parcely č. 1912/3, části o výměře 14 m2 označené podle geometrického plánu jako pozemek stavební parcela č. 3942 a pozemku pozemkové parcely č. 1912/3, části o výměře 11 m2 označené podle geometrického plánu jako pozemek pozemková parcela č. 1912/37, vše v katastrálním území Svitavy-předměstí xxxxxxxxxxxxx xxxxxxxxxxxxxxxxxxx za kupní cenu 9750 Kč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6.6.2019 17:15:39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5:47</w:t>
        <w:tab/>
        <w:t>17:15:47</w:t>
        <w:tab/>
        <w:t>00:12</w:t>
        <w:br/>
        <w:t xml:space="preserve">DISKUTUJE  </w:t>
        <w:tab/>
        <w:t>Vévodová Libuše Mgr.</w:t>
        <w:tab/>
        <w:tab/>
        <w:t>17:15:55</w:t>
        <w:tab/>
        <w:t>17:15:59</w:t>
        <w:tab/>
        <w:t>00:2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26.6.2019 17:16:28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schvaluje</w:t>
        <w:br/>
        <w:t xml:space="preserve">nabytí pozemku pozemkové parcely č. 1741/3 o výměře 318 m2 v katastrálním území Svitavy-předměstí od xxxxxxxxxxxxxxxxxxxxxxxxxxxxxxxxxxxxxxxxxxxxxxx za kupní cenu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4 060 Kč 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16:43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6:49</w:t>
        <w:tab/>
        <w:t>17:16:49</w:t>
        <w:tab/>
        <w:t>00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26.6.2019 17:17:03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souhlasí</w:t>
        <w:br/>
        <w:t>se zánikem předkupního práva zapsaného podle § 101 zákona č. 183/2006 Sb., stavební zákon, k pozemku pozemkové parcele č. 1492/272 v katastrálním území Čtyřicet Lánů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17:17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7:24</w:t>
        <w:tab/>
        <w:t>17:17:24</w:t>
        <w:tab/>
        <w:t>00: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26.6.2019 17:17:51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neschvaluje</w:t>
        <w:br/>
        <w:t>prodej pozemku části pozemkové parcely č. 1124/1 v katastrálním území Svitavy-předměstí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18:06</w:t>
        <w:br/>
        <w:t>Bod: 04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8:13</w:t>
        <w:tab/>
        <w:t>17:18:13</w:t>
        <w:tab/>
        <w:t>00:2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26.6.2019 17:18:47</w:t>
        <w:br/>
      </w:r>
      <w:r>
        <w:rPr>
          <w:rFonts w:cs="Tahoma" w:ascii="Tahoma" w:hAnsi="Tahoma"/>
          <w:b/>
          <w:sz w:val="20"/>
        </w:rPr>
        <w:t>04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 schvaluje</w:t>
        <w:br/>
        <w:t>prodloužení termínu pro získání pravomocného stavebního povolení umožňujícího postavit stavbu bytového domu na pozemku pozemkové parcele č. 3361 a pozemcích souvisejících v katastrálním území Svitavy-předměstí společnosti RK Mouřenín, spol. s r.o., náměstí Míru 133/70, Město, 568 02 Svitavy do 30. června 2021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41:15</w:t>
        <w:br/>
        <w:t>Bod: 05_Novela jednacího řádu zastupitelstv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41:22</w:t>
        <w:tab/>
        <w:t>17:41:22</w:t>
        <w:tab/>
        <w:t>00:0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26.6.2019 17:41:31</w:t>
        <w:br/>
      </w:r>
      <w:r>
        <w:rPr>
          <w:rFonts w:cs="Tahoma" w:ascii="Tahoma" w:hAnsi="Tahoma"/>
          <w:b/>
          <w:sz w:val="20"/>
        </w:rPr>
        <w:t>05_Novela jednacího řádu zastupitelstv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 xml:space="preserve">Jednací řád Zastupitelstva města Svitavy </w:t>
        <w:br/>
        <w:t xml:space="preserve">Z: starosta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41:52</w:t>
        <w:br/>
        <w:t>Bod: 06_Závěrečný účet a zpráva o výsledcích přezkoumání hospodaření DSO Českomoravské pomezí za rok 2018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41:54</w:t>
        <w:tab/>
        <w:t>17:41:54</w:t>
        <w:tab/>
        <w:t>00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26.6.2019 17:42:02</w:t>
        <w:br/>
      </w:r>
      <w:r>
        <w:rPr>
          <w:rFonts w:cs="Tahoma" w:ascii="Tahoma" w:hAnsi="Tahoma"/>
          <w:b/>
          <w:sz w:val="20"/>
        </w:rPr>
        <w:t>06_Závěrečný účet a zpráva o výsledcích přezkoumání hospodaření DSO Českomoravské pomezí za rok 2018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bere na vědomí</w:t>
        <w:br/>
        <w:t>závěrečný účet a zprávu o výsledcích přezkoumání hospodaření dobrovolného svazku obcí Českomoravské pomezí za rok 2018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6.6.2019 17:42:22</w:t>
        <w:br/>
        <w:t>Bod: 07_Zápůjčky ze sociálního fon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42:23</w:t>
        <w:tab/>
        <w:t>17:42:23</w:t>
        <w:tab/>
        <w:t>00:0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26.6.2019 17:42:31</w:t>
        <w:br/>
      </w:r>
      <w:r>
        <w:rPr>
          <w:rFonts w:cs="Tahoma" w:ascii="Tahoma" w:hAnsi="Tahoma"/>
          <w:b/>
          <w:sz w:val="20"/>
        </w:rPr>
        <w:t>07_Zápůjčky ze sociálního fon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3. schvaluje</w:t>
        <w:br/>
        <w:t>a) uzavření smlouvy o zápůjčce ve věci poskytnutí zápůjčky ve výši 25 000 Kč paní xxxxxxxxx xxxxxxxxxxxxxxxxxxxxxxxxxxxxxxxxxxxxxxxxxxxxxxxx dle předloženého návrhu</w:t>
        <w:br/>
        <w:br/>
        <w:t>b) uzavření smlouvy o zápůjčce ve věci poskytnutí zápůjčky ve výši 25 000 Kč paní xxxxxxxx xxxxxxxxxxxxxxxxxxxxxxxxxxxxxxxxxxxxxxxxxxxxxxxxxxxxxxxx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Nehlasoval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42:49</w:t>
        <w:br/>
        <w:t>Bod: 08_Nabídka Komerční banky na zajištění úrokového rizik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42:51</w:t>
        <w:tab/>
        <w:t>17:42:51</w:t>
        <w:tab/>
        <w:t>00:15</w:t>
        <w:br/>
        <w:t xml:space="preserve">DISKUTUJE  </w:t>
        <w:tab/>
        <w:t>Žilka Jiří Mgr.</w:t>
        <w:tab/>
        <w:tab/>
        <w:t>17:43:06</w:t>
        <w:tab/>
        <w:t>17:43:06</w:t>
        <w:tab/>
        <w:t>00:1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26.6.2019 17:43:23</w:t>
        <w:br/>
      </w:r>
      <w:r>
        <w:rPr>
          <w:rFonts w:cs="Tahoma" w:ascii="Tahoma" w:hAnsi="Tahoma"/>
          <w:b/>
          <w:sz w:val="20"/>
        </w:rPr>
        <w:t>08_Nabídka Komerční banky na zajištění úrokového rizik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neschvaluje</w:t>
        <w:br/>
        <w:t>nabídku Komerční banky, a. s., na zajištění úrokového rizika ke smlouvě o úvěru č. 99017097423 dle předloženého návrhu</w:t>
        <w:br/>
        <w:t xml:space="preserve">Z: vedoucí odboru financ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43:44</w:t>
        <w:br/>
        <w:t>Bod: 09_Schválení projektu „Regenerace veřejných ploch vnitrobloku obytných domů Riegrova – Sokolovská, Svitavy“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43:48</w:t>
        <w:tab/>
        <w:t>17:43:48</w:t>
        <w:tab/>
        <w:t>00:34</w:t>
        <w:br/>
        <w:t xml:space="preserve">DISKUTUJE  </w:t>
        <w:tab/>
        <w:t>Vévodová Libuše Mgr.</w:t>
        <w:tab/>
        <w:tab/>
        <w:t>17:44:17</w:t>
        <w:tab/>
        <w:t>17:44:22</w:t>
        <w:tab/>
        <w:t>00:23</w:t>
        <w:br/>
        <w:t xml:space="preserve">ODPOVÍDÁ   </w:t>
        <w:tab/>
        <w:t>Čížek Pavel</w:t>
        <w:tab/>
        <w:tab/>
        <w:t>17:44:45</w:t>
        <w:tab/>
        <w:t>17:44:45</w:t>
        <w:tab/>
        <w:t>00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26.6.2019 17:45:08</w:t>
        <w:br/>
      </w:r>
      <w:r>
        <w:rPr>
          <w:rFonts w:cs="Tahoma" w:ascii="Tahoma" w:hAnsi="Tahoma"/>
          <w:b/>
          <w:sz w:val="20"/>
        </w:rPr>
        <w:t>09_Schválení projektu „Regenerace veřejných ploch vnitrobloku obytných domů Riegrova – Sokolovská, Svitavy“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schvaluje</w:t>
        <w:br/>
        <w:t>a) projekt s názvem „Regenerace veřejných ploch vnitrobloku obytných domů Riegrova – Sokolovská“ dle nařízení vlády 390/2017 Sb., ve znění pozdějších předpisů</w:t>
        <w:br/>
        <w:br/>
        <w:t>b) dofinancování projektu s názvem „Regenerace veřejných ploch vnitrobloku obytných domů Riegrova – Sokolovská“ dle nařízení vlády 390/2017 Sb., ve znění pozdějších předpisů, z vlastních zdrojů v minimální výši 50% uznatelných nákladů a plné výši nákladů neuznatelných</w:t>
        <w:br/>
        <w:t xml:space="preserve">Z: vedoucí odboru rozvoje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Nehlasoval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45:31</w:t>
        <w:br/>
        <w:t>Bod: 10_Novela přílohy č. 1 ke zřizovací listině příspěvkové organiz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45:35</w:t>
        <w:tab/>
        <w:t>17:45:35</w:t>
        <w:tab/>
        <w:t>00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0</w:t>
        <w:br/>
      </w:r>
      <w:r>
        <w:rPr>
          <w:rFonts w:cs="Tahoma" w:ascii="Tahoma" w:hAnsi="Tahoma"/>
          <w:sz w:val="20"/>
        </w:rPr>
        <w:t>26.6.2019 17:45:42</w:t>
        <w:br/>
      </w:r>
      <w:r>
        <w:rPr>
          <w:rFonts w:cs="Tahoma" w:ascii="Tahoma" w:hAnsi="Tahoma"/>
          <w:b/>
          <w:sz w:val="20"/>
        </w:rPr>
        <w:t>10_Novela přílohy č. 1 ke zřizovací listině příspěvkové organiz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6. schvaluje </w:t>
        <w:br/>
        <w:t xml:space="preserve">a) Přílohu č. 1 zřizovací listiny příspěvkové organizace Mateřská škola Svitavy, Větrná 11 dle předloženého návrhu </w:t>
        <w:br/>
        <w:br/>
        <w:t>b) Přílohu č. 1 zřizovací listiny příspěvkové organizace Základní škola a mateřská škola Svitavy, Sokolovská 1,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46:01</w:t>
        <w:br/>
        <w:t>Bod: 11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46:02</w:t>
        <w:tab/>
        <w:t>17:46:02</w:t>
        <w:tab/>
        <w:t>00:28</w:t>
        <w:br/>
        <w:t xml:space="preserve">DISKUTUJE  </w:t>
        <w:tab/>
        <w:t>Vévodová Libuše Mgr.</w:t>
        <w:tab/>
        <w:tab/>
        <w:t>17:46:28</w:t>
        <w:tab/>
        <w:t>17:46:30</w:t>
        <w:tab/>
        <w:t>00:23</w:t>
        <w:br/>
        <w:t xml:space="preserve">ODPOVÍDÁ   </w:t>
        <w:tab/>
        <w:t>Šimek David Mgr.</w:t>
        <w:tab/>
        <w:tab/>
        <w:t>17:46:53</w:t>
        <w:tab/>
        <w:t>17:46:53</w:t>
        <w:tab/>
        <w:t>00:58</w:t>
        <w:br/>
        <w:t xml:space="preserve">DISKUTUJE  </w:t>
        <w:tab/>
        <w:t>Sedlák Miroslav</w:t>
        <w:tab/>
        <w:tab/>
        <w:t>17:46:28</w:t>
        <w:tab/>
        <w:t>17:47:51</w:t>
        <w:tab/>
        <w:t>00:31</w:t>
        <w:br/>
        <w:t xml:space="preserve">ODPOVÍDÁ   </w:t>
        <w:tab/>
        <w:t>Šimek David Mgr.</w:t>
        <w:tab/>
        <w:tab/>
        <w:t>17:48:22</w:t>
        <w:tab/>
        <w:t>17:48:22</w:t>
        <w:tab/>
        <w:t>01:02</w:t>
        <w:br/>
        <w:t xml:space="preserve">DISKUTUJE  </w:t>
        <w:tab/>
        <w:t>Sedlák Miroslav</w:t>
        <w:tab/>
        <w:tab/>
        <w:t>17:46:28</w:t>
        <w:tab/>
        <w:t>17:47:51</w:t>
        <w:tab/>
        <w:t>00:47</w:t>
        <w:br/>
        <w:t xml:space="preserve">ODPOVÍDÁ   </w:t>
        <w:tab/>
        <w:t>Šimek David Mgr.</w:t>
        <w:tab/>
        <w:tab/>
        <w:t>17:48:22</w:t>
        <w:tab/>
        <w:t>17:48:22</w:t>
        <w:tab/>
        <w:t>02:15</w:t>
        <w:br/>
        <w:t xml:space="preserve">DISKUTUJE  </w:t>
        <w:tab/>
        <w:t>Čuhelová Blanka Mgr.</w:t>
        <w:tab/>
        <w:tab/>
        <w:t>17:49:27</w:t>
        <w:tab/>
        <w:t>17:50:53</w:t>
        <w:tab/>
        <w:t>00:3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1</w:t>
        <w:br/>
      </w:r>
      <w:r>
        <w:rPr>
          <w:rFonts w:cs="Tahoma" w:ascii="Tahoma" w:hAnsi="Tahoma"/>
          <w:sz w:val="20"/>
        </w:rPr>
        <w:t>26.6.2019 17:51:30</w:t>
        <w:br/>
      </w:r>
      <w:r>
        <w:rPr>
          <w:rFonts w:cs="Tahoma" w:ascii="Tahoma" w:hAnsi="Tahoma"/>
          <w:b/>
          <w:sz w:val="20"/>
        </w:rPr>
        <w:t>11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schvaluje</w:t>
        <w:br/>
        <w:t>a) zvýšení neinvestičního příspěvku příspěvkové organizaci Městské muzeum a galerie ve Svitavách o 80.000 Kč na zajištění celoměstských oslav k výročí 170 let železniční trati Česká Třebová – Brno</w:t>
        <w:br/>
        <w:br/>
        <w:t>b) zvýšení neinvestičního příspěvku příspěvkové organizace Základní škola a mateřská škola Svitavy – Lačnov o 100.000 Kč na pokrytí přímých nákladů na vzdělávání v období od září do prosince 2019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51:50</w:t>
        <w:br/>
        <w:t>Bod: 12_Fond regenerace památek města Svitavy 2019 – II. kolo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51:55</w:t>
        <w:tab/>
        <w:t>17:51:55</w:t>
        <w:tab/>
        <w:t>00:17</w:t>
        <w:br/>
        <w:t xml:space="preserve">DISKUTUJE  </w:t>
        <w:tab/>
        <w:t>Sedlák Miroslav</w:t>
        <w:tab/>
        <w:tab/>
        <w:t>17:52:07</w:t>
        <w:tab/>
        <w:t>17:52:12</w:t>
        <w:tab/>
        <w:t>00:13</w:t>
        <w:br/>
        <w:t xml:space="preserve">ODPOVÍDÁ   </w:t>
        <w:tab/>
        <w:t>Čížek Pavel</w:t>
        <w:tab/>
        <w:tab/>
        <w:t>17:52:25</w:t>
        <w:tab/>
        <w:t>17:52:25</w:t>
        <w:tab/>
        <w:t>00:23</w:t>
        <w:br/>
        <w:t xml:space="preserve">DISKUTUJE  </w:t>
        <w:tab/>
        <w:t>Sedlák Miroslav</w:t>
        <w:tab/>
        <w:tab/>
        <w:t>17:52:07</w:t>
        <w:tab/>
        <w:t>17:52:12</w:t>
        <w:tab/>
        <w:t>00:18</w:t>
        <w:br/>
        <w:t xml:space="preserve">ODPOVÍDÁ   </w:t>
        <w:tab/>
        <w:t>Čížek Pavel</w:t>
        <w:tab/>
        <w:tab/>
        <w:t>17:52:25</w:t>
        <w:tab/>
        <w:t>17:52:25</w:t>
        <w:tab/>
        <w:t>00:4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22</w:t>
        <w:br/>
      </w:r>
      <w:r>
        <w:rPr>
          <w:rFonts w:cs="Tahoma" w:ascii="Tahoma" w:hAnsi="Tahoma"/>
          <w:sz w:val="20"/>
        </w:rPr>
        <w:t>26.6.2019 17:53:21</w:t>
        <w:br/>
      </w:r>
      <w:r>
        <w:rPr>
          <w:rFonts w:cs="Tahoma" w:ascii="Tahoma" w:hAnsi="Tahoma"/>
          <w:b/>
          <w:sz w:val="20"/>
        </w:rPr>
        <w:t>12_Fond regenerace památek města Svitavy 2019 – II. kolo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8. schvaluje</w:t>
        <w:br/>
        <w:t>a) poskytnutí dotace podle § 85 písm. c) zákona o obcích a § 9 odst. 1 písm. i) zákona č. 250/2000 Sb. a podle Zásad pro poskytování finanční podpory z Fondu regenerace památek města Svitavy ve výši 325.000 xxxxxxxxxxxxxxxxxxxxxxxxxxxxxxxxxxxxxxxxxxxxxxxxx xxxxxxxxxxxxxxxx, z Fondu regenerace památek města Svitavy na akci Obnova fasády neorenesančního domu č.p. 381/5 v ulici Lanškrounská</w:t>
        <w:br/>
        <w:t>b) smlouvu o poskytnutí dotace ve výši 325.000 Kč s xxxxxxxxxxxxxxxxxxxxxxxxxxxxx xxxxxxxxxxxxxxxxxxxxxxxxxxxx, za účelem obnovy fasády neorenesančního domu č.p. 381/5 v ulici Lanškrounská dle předloženého návrhu</w:t>
        <w:br/>
        <w:br/>
        <w:t xml:space="preserve">c) poskytnutí dotace podle § 85 písm. c) zákona o obcích a § 9 odst. 1 písm. i) zákona č. 250/2000 Sb. a podle Zásad pro poskytování finanční podpory z Fondu regenerace památek města Svitavy ve výši ve výši 79.650 Kč Římskokatolické farnosti Svitavy, Školní 342/14, Svitavy, z Fondu regenerace památek města Svitavy na akci Restaurování vitráže Pieta v kostele Navštívení Panny Marie na náměstí Míru ve Svitavách  </w:t>
        <w:br/>
        <w:t xml:space="preserve">d) smlouvu o poskytnutí dotace ve výši 79.650 Kč s Římskokatolickou farností Svitavy, Školní 342/14, Svitavy, na akci Restaurování vitráže Pieta v kostele Navštívení Panny Marie na náměstí Míru ve Svitavách dle předloženého návrhu dle předloženého návrhu 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53:40</w:t>
        <w:br/>
        <w:t>Bod: 13_Zřízení organizační složky Sportovní služby města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53:44</w:t>
        <w:tab/>
        <w:t>17:53:44</w:t>
        <w:tab/>
        <w:t>00:23</w:t>
        <w:br/>
        <w:t xml:space="preserve">DISKUTUJE  </w:t>
        <w:tab/>
        <w:t>Sedlák Miroslav</w:t>
        <w:tab/>
        <w:tab/>
        <w:t>17:54:04</w:t>
        <w:tab/>
        <w:t>17:54:07</w:t>
        <w:tab/>
        <w:t>00:12</w:t>
        <w:br/>
        <w:t xml:space="preserve">ODPOVÍDÁ   </w:t>
        <w:tab/>
        <w:t>Šimek David Mgr.</w:t>
        <w:tab/>
        <w:tab/>
        <w:t>17:54:19</w:t>
        <w:tab/>
        <w:t>17:54:19</w:t>
        <w:tab/>
        <w:t>00:19</w:t>
        <w:br/>
        <w:t xml:space="preserve">DISKUTUJE  </w:t>
        <w:tab/>
        <w:t>Sedlák Miroslav</w:t>
        <w:tab/>
        <w:tab/>
        <w:t>17:54:04</w:t>
        <w:tab/>
        <w:t>17:54:07</w:t>
        <w:tab/>
        <w:t>00:33</w:t>
        <w:br/>
        <w:t xml:space="preserve">ODPOVÍDÁ   </w:t>
        <w:tab/>
        <w:t>Šimek David Mgr.</w:t>
        <w:tab/>
        <w:tab/>
        <w:t>17:54:19</w:t>
        <w:tab/>
        <w:t>17:54:19</w:t>
        <w:tab/>
        <w:t>00:30</w:t>
        <w:br/>
        <w:t xml:space="preserve">DISKUTUJE  </w:t>
        <w:tab/>
        <w:t xml:space="preserve">Zelinka Libor </w:t>
        <w:tab/>
        <w:tab/>
        <w:t>17:54:37</w:t>
        <w:tab/>
        <w:t>17:55:10</w:t>
        <w:tab/>
        <w:t>00:11</w:t>
        <w:br/>
        <w:t xml:space="preserve">ODPOVÍDÁ   </w:t>
        <w:tab/>
        <w:t>Šimek David Mgr.</w:t>
        <w:tab/>
        <w:tab/>
        <w:t>17:54:19</w:t>
        <w:tab/>
        <w:t>17:54:19</w:t>
        <w:tab/>
        <w:t>01:1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3</w:t>
        <w:br/>
      </w:r>
      <w:r>
        <w:rPr>
          <w:rFonts w:cs="Tahoma" w:ascii="Tahoma" w:hAnsi="Tahoma"/>
          <w:sz w:val="20"/>
        </w:rPr>
        <w:t>26.6.2019 17:56:08</w:t>
        <w:br/>
      </w:r>
      <w:r>
        <w:rPr>
          <w:rFonts w:cs="Tahoma" w:ascii="Tahoma" w:hAnsi="Tahoma"/>
          <w:b/>
          <w:sz w:val="20"/>
        </w:rPr>
        <w:t>13_Zřízení organizační složky Sportovní služby města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zřizuje</w:t>
        <w:br/>
        <w:t>organizační složku Sportovní služby města Svitavy k 1. 9. 2019 a schvaluje její zřizovací listinu dle předloženého návrhu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56:28</w:t>
        <w:br/>
        <w:t>Bod: 14_Dodatky ke smlouvám o poskytnutí dot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56:34</w:t>
        <w:tab/>
        <w:t>17:56:34</w:t>
        <w:tab/>
        <w:t>00:19</w:t>
        <w:br/>
        <w:t xml:space="preserve">DISKUTUJE  </w:t>
        <w:tab/>
        <w:t>Sedlák Miroslav</w:t>
        <w:tab/>
        <w:tab/>
        <w:t>17:56:51</w:t>
        <w:tab/>
        <w:t>17:56:54</w:t>
        <w:tab/>
        <w:t>00:16</w:t>
        <w:br/>
        <w:t xml:space="preserve">ODPOVÍDÁ   </w:t>
        <w:tab/>
        <w:t>Šimek David Mgr.</w:t>
        <w:tab/>
        <w:tab/>
        <w:t>17:57:10</w:t>
        <w:tab/>
        <w:t>17:57:10</w:t>
        <w:tab/>
        <w:t>00:19</w:t>
        <w:br/>
        <w:t xml:space="preserve">DISKUTUJE  </w:t>
        <w:tab/>
        <w:t>Sedlák Miroslav</w:t>
        <w:tab/>
        <w:tab/>
        <w:t>17:56:51</w:t>
        <w:tab/>
        <w:t>17:56:54</w:t>
        <w:tab/>
        <w:t>00:22</w:t>
        <w:br/>
        <w:t xml:space="preserve">ODPOVÍDÁ   </w:t>
        <w:tab/>
        <w:t>Šimek David Mgr.</w:t>
        <w:tab/>
        <w:tab/>
        <w:t>17:57:10</w:t>
        <w:tab/>
        <w:t>17:57:10</w:t>
        <w:tab/>
        <w:t>00:2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b/>
          <w:sz w:val="20"/>
        </w:rPr>
        <w:t>Před zahájením hlasování podal starosta Mgr. David Šimek ústně oznámení o osobním zájmu dle § 8 zákona 159/2006 Sb., o střetu zájmů (v platném znění) a § 83 odst. 2 zákona 128/2000 Sb., o obcích (obecní zřízení), v platném znění ve vztahu k bodu 10 a) v tom smyslu, že působí ve statutárním orgánu organizace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4</w:t>
        <w:br/>
      </w:r>
      <w:r>
        <w:rPr>
          <w:rFonts w:cs="Tahoma" w:ascii="Tahoma" w:hAnsi="Tahoma"/>
          <w:sz w:val="20"/>
        </w:rPr>
        <w:t>26.6.2019 17:57:45</w:t>
        <w:br/>
      </w:r>
      <w:r>
        <w:rPr>
          <w:rFonts w:cs="Tahoma" w:ascii="Tahoma" w:hAnsi="Tahoma"/>
          <w:b/>
          <w:sz w:val="20"/>
        </w:rPr>
        <w:t>14_Dodatky ke smlouvám o poskytnutí dot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schvaluje</w:t>
        <w:br/>
        <w:t xml:space="preserve">a) uzavření Dodatku č. 1 ke smlouvě č. 179/2019 o poskytnutí dotace s organizací Asociace TOM ČR, TOM 6313 Zálesáci, IČ 70863229 dle předloženého návrhu </w:t>
        <w:br/>
        <w:br/>
        <w:t>b) uzavření Dodatku č. 1 ke smlouvě č. 173/2019 o poskytnutí dotace se společností SPORTES Svitavy s.r.o., IČ 62062620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ti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Zdržel se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Zdržel se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1 (4%)  Zdrželo se: 2 (8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58:07</w:t>
        <w:br/>
        <w:t>Bod: 15_Smlouva o poskytnutí dotace - Svitavský Basket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58:09</w:t>
        <w:tab/>
        <w:t>17:58:09</w:t>
        <w:tab/>
        <w:t>00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5</w:t>
        <w:br/>
      </w:r>
      <w:r>
        <w:rPr>
          <w:rFonts w:cs="Tahoma" w:ascii="Tahoma" w:hAnsi="Tahoma"/>
          <w:sz w:val="20"/>
        </w:rPr>
        <w:t>26.6.2019 17:58:23</w:t>
        <w:br/>
      </w:r>
      <w:r>
        <w:rPr>
          <w:rFonts w:cs="Tahoma" w:ascii="Tahoma" w:hAnsi="Tahoma"/>
          <w:b/>
          <w:sz w:val="20"/>
        </w:rPr>
        <w:t>15_Smlouva o poskytnutí dotace - Svitavský Basket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1. schvaluje </w:t>
        <w:br/>
        <w:t>a) poskytnutí dotace podle § 85 písm. c) zákona o obcích a § 9 odst. 1 písm. i) zákona č. 250/2000 Sb. ve výši 600.000 Kč společnosti SVITAVSKÝ BASKET s. r. o. se sídlem Dělnická 1085/2, Svitavy, na úhradu části provozních nákladů basketbalového týmu DEKSTONE Tuři Svitavy v Kooperativa národní basketbalové lize ročníku 2019-2020</w:t>
        <w:br/>
        <w:br/>
        <w:t>b) uzavření smlouvy o poskytnutí dotace ve výši 600.000 Kč se společností SVITAVSKÝ BASKET s. r. o. se sídlem Dělnická 1085/2, Svitavy na podporu basketbalového týmu Tuři Svitavy při jeho účasti v Kooperativa národní basketbalové lize ročníku 2019-2020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Nehlasoval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1 (4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sz w:val="20"/>
        </w:rPr>
        <w:t xml:space="preserve">Starosta Mgr. David Šimek z důvodu poruchy hlasovacího modulu reklamoval zobrazený výsledek hlasování. Výsledek hlasování byl: </w:t>
      </w:r>
      <w:r>
        <w:rPr>
          <w:rFonts w:cs="Tahoma" w:ascii="Tahoma" w:hAnsi="Tahoma"/>
          <w:b/>
          <w:sz w:val="20"/>
        </w:rPr>
        <w:t>Pro: 22  Proti: 0  Zdrželo se: 0  Nehlasovalo: 0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59:01</w:t>
        <w:br/>
        <w:t>Bod: 16_Poskytnutí dotace z rozpočtu města  - Sportes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7:59:19</w:t>
        <w:br/>
        <w:t>Bod: 16_Poskytnutí dotace z rozpočtu města  - Sportes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ab/>
        <w:tab/>
        <w:t>17:59:25</w:t>
        <w:tab/>
        <w:t>17:59:25</w:t>
        <w:tab/>
        <w:t>00:35</w:t>
        <w:br/>
        <w:t xml:space="preserve">DISKUTUJE  </w:t>
        <w:tab/>
        <w:t>Sedlák Miroslav</w:t>
        <w:tab/>
        <w:tab/>
        <w:t>17:59:31</w:t>
        <w:tab/>
        <w:t>18:00:00</w:t>
        <w:tab/>
        <w:t>00:37</w:t>
        <w:br/>
        <w:t xml:space="preserve">HOVOŘÍ     </w:t>
        <w:tab/>
        <w:t>Šimek David Mgr.</w:t>
        <w:tab/>
        <w:tab/>
        <w:t>18:00:37</w:t>
        <w:tab/>
        <w:t>18:00:37</w:t>
        <w:tab/>
        <w:t>00:10</w:t>
        <w:br/>
        <w:t xml:space="preserve">DISKUTUJE  </w:t>
        <w:tab/>
        <w:t>Vévodová Libuše Mgr.</w:t>
        <w:tab/>
        <w:tab/>
        <w:t>18:00:43</w:t>
        <w:tab/>
        <w:t>18:00:47</w:t>
        <w:tab/>
        <w:t>00:13</w:t>
        <w:br/>
        <w:t xml:space="preserve">HOVOŘÍ     </w:t>
        <w:tab/>
        <w:t>Šimek David Mgr.</w:t>
        <w:tab/>
        <w:tab/>
        <w:t>18:00:37</w:t>
        <w:tab/>
        <w:t>18:00:37</w:t>
        <w:tab/>
        <w:t>00:1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6</w:t>
        <w:br/>
      </w:r>
      <w:r>
        <w:rPr>
          <w:rFonts w:cs="Tahoma" w:ascii="Tahoma" w:hAnsi="Tahoma"/>
          <w:sz w:val="20"/>
        </w:rPr>
        <w:t>26.6.2019 18:01:11</w:t>
        <w:br/>
      </w:r>
      <w:r>
        <w:rPr>
          <w:rFonts w:cs="Tahoma" w:ascii="Tahoma" w:hAnsi="Tahoma"/>
          <w:b/>
          <w:sz w:val="20"/>
        </w:rPr>
        <w:t>16_Poskytnutí dotace z rozpočtu města  - Sportes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. schvaluje</w:t>
        <w:br/>
        <w:t>a) zvýšení dotace, poskytnuté podle § 85 písm. c) zákona o obcích a § 9 odst. 1 písm. i) zákona č. 250/2000 Sb. společnosti SPORTES Svitavy s.r.o., IČ: 62062620, se sídlem Tovární 677/28, Předměstí, 568 02 Svitavy za účelem provozování veřejných WC, umístěných v objektu občanského vybavení č.p. 199 na adrese Pod Věží 199/1a, který je součástí pozemku stavební parcely č. 134/2, v obci Svitavy, v části obce Město a v katastrálním území Svitavy-město, v roce 2019, o částku 15 800 Kč</w:t>
        <w:br/>
        <w:br/>
        <w:t>b) uzavření dodatku č. 1 veřejnoprávní smlouvy o poskytnutí dotace se společností SPORTES Svitavy s.r.o., IČ: 62062620, se sídlem Tovární 677/28, Předměstí, 568 02 Svitavy za účelem provozování veřejných WC, umístěných v objektu občanského vybavení č.p. 199 na adrese Pod Věží 199/1a, který je součástí pozemku stavební parcely č. 134/2, v obci Svitavy, v části obce Město a v katastrálním území Svitavy-město, v roce 2019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8:01:30</w:t>
        <w:br/>
        <w:t>Bod: 17_Poskytnutí návratné finanční výpomoci Základní škole nám. Míru a Základní škole a mateřské škole Svitavy - Lačnov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01:32</w:t>
        <w:tab/>
        <w:t>18:01:32</w:t>
        <w:tab/>
        <w:t>00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7</w:t>
        <w:br/>
      </w:r>
      <w:r>
        <w:rPr>
          <w:rFonts w:cs="Tahoma" w:ascii="Tahoma" w:hAnsi="Tahoma"/>
          <w:sz w:val="20"/>
        </w:rPr>
        <w:t>26.6.2019 18:01:46</w:t>
        <w:br/>
      </w:r>
      <w:r>
        <w:rPr>
          <w:rFonts w:cs="Tahoma" w:ascii="Tahoma" w:hAnsi="Tahoma"/>
          <w:b/>
          <w:sz w:val="20"/>
        </w:rPr>
        <w:t>17_Poskytnutí návratné finanční výpomoci Základní škole nám. Míru a Základní škole a mateřské škole Svitavy - Lačnov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 schvaluje</w:t>
        <w:br/>
        <w:t>a) poskytnutí návratné finanční výpomoci podle § 85 písm. c) zákona o obcích a § 9 odst. 1 písm. i) zákona č. 250/2000 Sb. ve výši 2.280 tis. Kč Základní škole Svitavy, nám. Míru 73, na předfinancování projektu „Stavební úpravy ZŠ náměstí Míru – ZIP inovativně“</w:t>
        <w:br/>
        <w:t>b) uzavření veřejnoprávní smlouvy o návratné finanční výpomoci ve výši 2.280 tis. Kč Základní škole Svitavy, nám. Míru 73, na předfinancování projektu „Stavební úpravy ZŠ náměstí Míru – ZIP inovativně“ dle předloženého návrhu</w:t>
        <w:br/>
        <w:br/>
        <w:t>c) poskytnutí návratné finanční výpomoci podle § 85 písm. c) zákona o obcích a § 9 odst. 1 písm. i) zákona č. 250/2000 Sb. ve výši 296,4 tis. Kč Základní škole a mateřské škole Svitavy – Lačnov, Zadní 125/50, na předfinancování projektu „Přírodní učebna v Modré škole, Svitavy, okres Svitavy“</w:t>
        <w:br/>
        <w:t xml:space="preserve">d) uzavření veřejnoprávní smlouvy o návratné finanční výpomoci ve výši 296,4 tis. Kč Základní škole a mateřské škole Svitavy – Lačnov, Zadní 125/50, na předfinancování projektu „Přírodní učebna v Modré škole, Svitavy, okres Svitavy“ dle předloženého návrhu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8:02:09</w:t>
        <w:br/>
        <w:t>Bod: 18_Dodatky ke smlouvám o poskytnutí návratné finanční výpomoci Městskému muzeu a galerii a Městské knihovně</w:t>
        <w:br/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02:10</w:t>
        <w:tab/>
        <w:t>18:02:10</w:t>
        <w:tab/>
        <w:t>00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8</w:t>
        <w:br/>
      </w:r>
      <w:r>
        <w:rPr>
          <w:rFonts w:cs="Tahoma" w:ascii="Tahoma" w:hAnsi="Tahoma"/>
          <w:sz w:val="20"/>
        </w:rPr>
        <w:t>26.6.2019 18:02:17</w:t>
        <w:br/>
      </w:r>
      <w:r>
        <w:rPr>
          <w:rFonts w:cs="Tahoma" w:ascii="Tahoma" w:hAnsi="Tahoma"/>
          <w:b/>
          <w:sz w:val="20"/>
        </w:rPr>
        <w:t>18_Dodatky ke smlouvám o poskytnutí návratné finanční výpomoci Městskému muzeu a galerii a Městské knihovn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. schvaluje</w:t>
        <w:br/>
        <w:t>a) uzavření dodatku č. 3 k veřejnoprávní smlouvě o návratné finanční výpomoci ev. č. 75/2017 s Městským muzeem a galerií ve Svitavách dle předloženého návrhu</w:t>
        <w:br/>
        <w:br/>
        <w:t>b) uzavření dodatku č. 3 k veřejnoprávní smlouvě o návratné finanční výpomoci ev. č. 575/2017 s Městským muzeem a galerií ve Svitavách dle předloženého návrhu</w:t>
        <w:br/>
        <w:br/>
        <w:t>c) uzavření dodatku č. 2 k veřejnoprávní smlouvě o návratné finanční výpomoci ev. č. 92/2017 s Městskou knihovnou ve Svitavách dle předloženého návrhu</w:t>
        <w:br/>
        <w:br/>
        <w:t>d) uzavření dodatku č. 2 k veřejnoprávní smlouvě o návratné finanční výpomoci ev. č. 20/2018 s Městskou knihovnou ve Svitavách dle předloženého návrhu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8:02:37</w:t>
        <w:br/>
        <w:t>Bod: 19_Uzavření smlouvy o zastavení pohledávek z pojistných smluv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02:38</w:t>
        <w:tab/>
        <w:t>18:02:38</w:t>
        <w:tab/>
        <w:t>00:0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9</w:t>
        <w:br/>
      </w:r>
      <w:r>
        <w:rPr>
          <w:rFonts w:cs="Tahoma" w:ascii="Tahoma" w:hAnsi="Tahoma"/>
          <w:sz w:val="20"/>
        </w:rPr>
        <w:t>26.6.2019 18:02:49</w:t>
        <w:br/>
      </w:r>
      <w:r>
        <w:rPr>
          <w:rFonts w:cs="Tahoma" w:ascii="Tahoma" w:hAnsi="Tahoma"/>
          <w:b/>
          <w:sz w:val="20"/>
        </w:rPr>
        <w:t>19_Uzavření smlouvy o zastavení pohledávek z pojistných smluv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5. schvaluje</w:t>
        <w:br/>
        <w:t>uzavření smlouvy č. ZP-P2/105218129/LCD o zastavení pohledávek z pojistných smluv s Českou spořitelnou, a.s. dle předloženého návrhu</w:t>
        <w:br/>
        <w:t xml:space="preserve">Z: vedoucí odboru financ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8:03:13</w:t>
        <w:br/>
        <w:t>Bod: 20_Návrh na rozpočtové opatření pro rok 2019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03:15</w:t>
        <w:tab/>
        <w:t>18:03:15</w:t>
        <w:tab/>
        <w:t>00: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0</w:t>
        <w:br/>
      </w:r>
      <w:r>
        <w:rPr>
          <w:rFonts w:cs="Tahoma" w:ascii="Tahoma" w:hAnsi="Tahoma"/>
          <w:sz w:val="20"/>
        </w:rPr>
        <w:t>26.6.2019 18:03:39</w:t>
        <w:br/>
      </w:r>
      <w:r>
        <w:rPr>
          <w:rFonts w:cs="Tahoma" w:ascii="Tahoma" w:hAnsi="Tahoma"/>
          <w:b/>
          <w:sz w:val="20"/>
        </w:rPr>
        <w:t>20_Návrh na rozpočtové opatření pro rok 2019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6. schvaluje</w:t>
        <w:br/>
        <w:t xml:space="preserve">rozpočtové opatření, kterým se provádí změna rozpočtu města Svitavy pro rok 2019 na celkovou částku 624 346,7 tis. Kč dle předloženého návrhu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8:03:54</w:t>
        <w:br/>
        <w:t>Bod: 20_Návrh na rozpočtové opatření pro rok 2019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1</w:t>
        <w:br/>
      </w:r>
      <w:r>
        <w:rPr>
          <w:rFonts w:cs="Tahoma" w:ascii="Tahoma" w:hAnsi="Tahoma"/>
          <w:sz w:val="20"/>
        </w:rPr>
        <w:t>26.6.2019 18:04:03</w:t>
        <w:br/>
      </w:r>
      <w:r>
        <w:rPr>
          <w:rFonts w:cs="Tahoma" w:ascii="Tahoma" w:hAnsi="Tahoma"/>
          <w:b/>
          <w:sz w:val="20"/>
        </w:rPr>
        <w:t>20_Návrh na rozpočtové opatření pro rok 2019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6. a) schvaluje</w:t>
        <w:br/>
        <w:t xml:space="preserve">rozpočtové opatření, kterým se provádí změna rozpočtu města Svitavy pro rok 2019 na celkovou částku 625 863,1 tis. Kč dle předloženého návrhu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Omluven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0 (0%)</w:t>
        <w:br/>
        <w:t>Omluveno: 4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19 18:04:22</w:t>
        <w:br/>
        <w:t>Bod: 21_Různé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Sedlák Miroslav</w:t>
        <w:tab/>
        <w:tab/>
        <w:t>18:04:24</w:t>
        <w:tab/>
        <w:t>18:04:29</w:t>
        <w:tab/>
        <w:t>00:40</w:t>
        <w:br/>
        <w:t xml:space="preserve">ODPOVÍDÁ   </w:t>
        <w:tab/>
        <w:t>Čížek Pavel</w:t>
        <w:tab/>
        <w:tab/>
        <w:t>18:05:09</w:t>
        <w:tab/>
        <w:t>18:05:09</w:t>
        <w:tab/>
        <w:t>00:40</w:t>
        <w:br/>
        <w:t xml:space="preserve">DISKUTUJE  </w:t>
        <w:tab/>
        <w:t>Sedlák Miroslav</w:t>
        <w:tab/>
        <w:tab/>
        <w:t>18:04:24</w:t>
        <w:tab/>
        <w:t>18:04:29</w:t>
        <w:tab/>
        <w:t>00:47</w:t>
        <w:br/>
        <w:t xml:space="preserve">ODPOVÍDÁ   </w:t>
        <w:tab/>
        <w:t>Čížek Pavel</w:t>
        <w:tab/>
        <w:tab/>
        <w:t>18:05:09</w:t>
        <w:tab/>
        <w:t>18:05:09</w:t>
        <w:tab/>
        <w:t>01:16</w:t>
        <w:br/>
        <w:t xml:space="preserve">DISKUTUJE  </w:t>
        <w:tab/>
        <w:t>Sedlák Miroslav</w:t>
        <w:tab/>
        <w:tab/>
        <w:t>18:04:24</w:t>
        <w:tab/>
        <w:t>18:04:29</w:t>
        <w:tab/>
        <w:t>01:17</w:t>
        <w:br/>
        <w:t xml:space="preserve">DISKUTUJE  </w:t>
        <w:tab/>
        <w:t>Kružíková Lidmila Mgr.</w:t>
        <w:tab/>
        <w:tab/>
        <w:t>18:04:26</w:t>
        <w:tab/>
        <w:t>18:07:02</w:t>
        <w:tab/>
        <w:t>01:03</w:t>
        <w:br/>
        <w:t xml:space="preserve">ODPOVÍDÁ   </w:t>
        <w:tab/>
        <w:t>Šimek David Mgr.</w:t>
        <w:tab/>
        <w:tab/>
        <w:t>18:08:05</w:t>
        <w:tab/>
        <w:t>18:08:05</w:t>
        <w:tab/>
        <w:t>01:43</w:t>
        <w:br/>
        <w:t xml:space="preserve">DISKUTUJE  </w:t>
        <w:tab/>
        <w:t>Vévodová Libuše Mgr.</w:t>
        <w:tab/>
        <w:tab/>
        <w:t>18:04:28</w:t>
        <w:tab/>
        <w:t>18:09:48</w:t>
        <w:tab/>
        <w:t>00:38</w:t>
        <w:br/>
        <w:t xml:space="preserve">DISKUTUJE  </w:t>
        <w:tab/>
        <w:t>.</w:t>
        <w:tab/>
        <w:tab/>
        <w:t>18:10:26</w:t>
        <w:tab/>
        <w:t>18:10:26</w:t>
        <w:tab/>
        <w:t>01:25</w:t>
        <w:br/>
        <w:t xml:space="preserve">DISKUTUJE  </w:t>
        <w:tab/>
        <w:t>Vévodová Libuše Mgr.</w:t>
        <w:tab/>
        <w:tab/>
        <w:t>18:04:28</w:t>
        <w:tab/>
        <w:t>18:09:48</w:t>
        <w:tab/>
        <w:t>00:48</w:t>
        <w:br/>
        <w:t xml:space="preserve">DISKUTUJE  </w:t>
        <w:tab/>
        <w:tab/>
        <w:tab/>
        <w:t>18:12:01</w:t>
        <w:tab/>
        <w:t>18:12:01</w:t>
        <w:tab/>
        <w:t>01:36</w:t>
        <w:br/>
        <w:t xml:space="preserve">DISKUTUJE  </w:t>
        <w:tab/>
        <w:t>Vévodová Libuše Mgr.</w:t>
        <w:tab/>
        <w:tab/>
        <w:t>18:04:28</w:t>
        <w:tab/>
        <w:t>18:09:48</w:t>
        <w:tab/>
        <w:t>01:38</w:t>
        <w:br/>
        <w:t xml:space="preserve">ODPOVÍDÁ   </w:t>
        <w:tab/>
        <w:t>Šimek David Mgr.</w:t>
        <w:tab/>
        <w:tab/>
        <w:t>18:14:27</w:t>
        <w:tab/>
        <w:t>18:14:27</w:t>
        <w:tab/>
        <w:t>00:23</w:t>
        <w:br/>
        <w:t xml:space="preserve">DISKUTUJE  </w:t>
        <w:tab/>
        <w:t>Vévodová Libuše Mgr.</w:t>
        <w:tab/>
        <w:tab/>
        <w:t>18:04:28</w:t>
        <w:tab/>
        <w:t>18:09:48</w:t>
        <w:tab/>
        <w:t>01:44</w:t>
        <w:br/>
        <w:t xml:space="preserve">ODPOVÍDÁ   </w:t>
        <w:tab/>
        <w:t>Šimek David Mgr.</w:t>
        <w:tab/>
        <w:tab/>
        <w:t>18:14:27</w:t>
        <w:tab/>
        <w:t>18:14:27</w:t>
        <w:tab/>
        <w:t>00:35</w:t>
        <w:br/>
        <w:t xml:space="preserve">DISKUTUJE  </w:t>
        <w:tab/>
        <w:t>Vévodová Libuše Mgr.</w:t>
        <w:tab/>
        <w:tab/>
        <w:t>18:04:28</w:t>
        <w:tab/>
        <w:t>18:09:48</w:t>
        <w:tab/>
        <w:t>02:14</w:t>
        <w:br/>
        <w:t xml:space="preserve">ODPOVÍDÁ   </w:t>
        <w:tab/>
        <w:t>Šimek David Mgr.</w:t>
        <w:tab/>
        <w:tab/>
        <w:t>18:14:27</w:t>
        <w:tab/>
        <w:t>18:14:27</w:t>
        <w:tab/>
        <w:t>00:45</w:t>
        <w:br/>
        <w:t xml:space="preserve">DISKUTUJE  </w:t>
        <w:tab/>
        <w:t>Dvořák Jaroslav</w:t>
        <w:tab/>
        <w:tab/>
        <w:t>18:04:53</w:t>
        <w:tab/>
        <w:t>18:15:48</w:t>
        <w:tab/>
        <w:t>00:45</w:t>
        <w:br/>
        <w:t xml:space="preserve">ODPOVÍDÁ   </w:t>
        <w:tab/>
        <w:t>Čížek Pavel</w:t>
        <w:tab/>
        <w:tab/>
        <w:t>18:16:33</w:t>
        <w:tab/>
        <w:t>18:16:33</w:t>
        <w:tab/>
        <w:t>01:23</w:t>
        <w:br/>
        <w:t xml:space="preserve">DISKUTUJE  </w:t>
        <w:tab/>
        <w:t>Čuhelová Blanka Mgr.</w:t>
        <w:tab/>
        <w:tab/>
        <w:t>18:15:40</w:t>
        <w:tab/>
        <w:t>18:17:56</w:t>
        <w:tab/>
        <w:t>00:53</w:t>
        <w:br/>
        <w:t xml:space="preserve">DISKUTUJE  </w:t>
        <w:tab/>
        <w:t>Fadrný Vojtěch Ing.</w:t>
        <w:tab/>
        <w:tab/>
        <w:t>18:18:15</w:t>
        <w:tab/>
        <w:t>18:18:49</w:t>
        <w:tab/>
        <w:t>00:21</w:t>
        <w:br/>
        <w:t xml:space="preserve">ODPOVÍDÁ   </w:t>
        <w:tab/>
        <w:t>Šimek David Mgr.</w:t>
        <w:tab/>
        <w:tab/>
        <w:t>18:19:10</w:t>
        <w:tab/>
        <w:t>18:19:10</w:t>
        <w:tab/>
        <w:t>01:47</w:t>
        <w:br/>
        <w:t xml:space="preserve">DISKUTUJE  </w:t>
        <w:tab/>
        <w:t>Žilka Jiří Mgr.</w:t>
        <w:tab/>
        <w:tab/>
        <w:t>18:19:13</w:t>
        <w:tab/>
        <w:t>18:20:57</w:t>
        <w:tab/>
        <w:t>00:31</w:t>
        <w:br/>
        <w:t xml:space="preserve">DISKUTUJE  </w:t>
        <w:tab/>
        <w:t>.</w:t>
        <w:tab/>
        <w:tab/>
        <w:t>18:21:28</w:t>
        <w:tab/>
        <w:t>18:21:28</w:t>
        <w:tab/>
        <w:t>00:44</w:t>
        <w:br/>
        <w:t xml:space="preserve">DISKUTUJE  </w:t>
        <w:tab/>
        <w:t>Sedlák Miroslav</w:t>
        <w:tab/>
        <w:tab/>
        <w:t>18:19:17</w:t>
        <w:tab/>
        <w:t>18:22:12</w:t>
        <w:tab/>
        <w:t>01:31</w:t>
        <w:br/>
        <w:t xml:space="preserve">ODPOVÍDÁ   </w:t>
        <w:tab/>
        <w:t>Čížek Pavel</w:t>
        <w:tab/>
        <w:tab/>
        <w:t>18:23:43</w:t>
        <w:tab/>
        <w:t>18:23:43</w:t>
        <w:tab/>
        <w:t>00:12</w:t>
        <w:br/>
        <w:t xml:space="preserve">DISKUTUJE  </w:t>
        <w:tab/>
        <w:t>Sedlák Miroslav</w:t>
        <w:tab/>
        <w:tab/>
        <w:t>18:19:17</w:t>
        <w:tab/>
        <w:t>18:22:12</w:t>
        <w:tab/>
        <w:t>01:44</w:t>
        <w:br/>
        <w:t xml:space="preserve">DISKUTUJE  </w:t>
        <w:tab/>
        <w:t>Vévodová Libuše Mgr.</w:t>
        <w:tab/>
        <w:tab/>
        <w:t>18:19:40</w:t>
        <w:tab/>
        <w:t>18:24:08</w:t>
        <w:tab/>
        <w:t>00:41</w:t>
        <w:br/>
        <w:t xml:space="preserve">ODPOVÍDÁ   </w:t>
        <w:tab/>
        <w:t>Šimek David Mgr.</w:t>
        <w:tab/>
        <w:tab/>
        <w:t>18:24:49</w:t>
        <w:tab/>
        <w:t>18:24:49</w:t>
        <w:tab/>
        <w:t>00:2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ští jednání Zastupitelstva města Svitavy se bude konat ve středu 11. září 2019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David Šimek v.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ěra Stichová  v.r.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 xml:space="preserve">Pavel Čížek v.r.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 xml:space="preserve">str.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37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37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  Záznam ze zasedání konaného dne: 26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13:00Z</dcterms:created>
  <dc:creator>klemsova</dc:creator>
  <dc:description/>
  <cp:keywords/>
  <dc:language>en-US</dc:language>
  <cp:lastModifiedBy>Renata Klemšová</cp:lastModifiedBy>
  <cp:lastPrinted>2019-06-27T09:10:00Z</cp:lastPrinted>
  <dcterms:modified xsi:type="dcterms:W3CDTF">2019-06-28T07:23:00Z</dcterms:modified>
  <cp:revision>27</cp:revision>
  <dc:subject/>
  <dc:title>7</dc:title>
</cp:coreProperties>
</file>