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4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24. června 2019 v zasedací místnosti od 15:00 hod. do 16:3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Ing. Jaroslav Kytýr)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Ing. Marek Antoš, Lenka Nováková v z., Ing. Helena Koudelková, Ing. Milan Oblouk, Roman Poláček, Bc. Šárka Řehořová, Mgr. Jitka Svobodová,  Bc. Jana Šneková,  Mgr. Ing. Pavla Velecká, Mgr. Rostislav Bednář, Ing. Libor Dynka, Jiří Johanid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(omluveni: Ing. Jiří Škrabal, Mgr. Rudolf Grim, Mgr. Jiří Petr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Vodárenská  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da města Svitavy projednala předložené zprávy a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chvaluje</w:t>
        <w:br/>
        <w:t>uzavření smlouvy o budoucí smlouvě o zřízení služebnosti s Povodím Moravy, s.p., Dřevařská 932/11, Brno na vedení kabelu veřejného osvětlení přes pozemek pozemkovou parcelu č. 1893/2 v katastrálním území Svitavy-předměstí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chvaluje</w:t>
        <w:br/>
        <w:t>uzavření smlouvy o smlouvě budoucí o zřízení služebnosti inženýrské sítě s Českou republikou – Ministerstvem zemědělství, Těšnov 65/17, Praha, IČ 00020478 za účelem umístění chráničky pro plynovodní přípojku na pozemku pozemkové parcele č. 1782/16 v katastrálním území Svitavy-předměstí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chvaluje</w:t>
        <w:br/>
        <w:t>uzavření dodatku č. 2 ke smlouvě o uzavření budoucí smlouvy o připojení elektrického zařízení k distribuční soustavě do napěťové hladiny 0,4 kV (NN) uzavřené na základě žádosti o připojení č. 4121411901 se společností ČEZ Distribuce, a.s., IČ: 24729035, Děčín, Děčín IV – Podmokly, Teplická 874/8, PSČ 405 02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Prodloužení platnosti nájemních smluv na byty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Radoslav Fikejz, Mgr. David Šimek, Bc. Šárka Řehoř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bookmarkStart w:id="0" w:name="Text4"/>
      <w:bookmarkEnd w:id="0"/>
      <w:r>
        <w:rPr>
          <w:b/>
          <w:bCs/>
        </w:rPr>
        <w:t>schvaluje</w:t>
        <w:br/>
        <w:t>uzavření dodatků k nájemním smlouvám dle předložených návrhů na by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20 v domě Větrná 893/24 ve Svitavách s panem xxxxxxxxxxxxxxxxxxxxxxxxxxxxxx 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2 v domě Na Vějíři 894/1 ve Svitavách s manželi xxxxxxxxxxxxxxxxxxxxxxxxxxxxxx 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3 v domě Na Vějíři 894/1 ve Svitavách s paní xxxxxxxxxxxxxxxxxxxxxxxxxxxxxxxx 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4 v domě Na Vějíři 894/1 ve Svitavách s manželi xxxxxxxxxxxxxxxxxxxxxxxxxxxxx x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6 v domě Na Vějíři 894/1 ve Svitavách s paní xxxxxxxxxxxxxxxxxxxxxxxxxxxxxxxx 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9 v domě Na Vějíři 894/1 ve Svitavách s paní xxxxxxxxxxxxxxxxxxxxxxxxxxxx xxxxxxx a panem xxxxxxxxxx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10 v domě Na Vějíři 894/1 ve Svitavách s manželi xxxxxxxxxxxxxxxxxxxxxxxxxxxxx 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11 v domě Na Vějíři 894/1 ve Svitavách s paní xxxxxxxxxxxxxxxxxxxxxxxxxxxxxxxx 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12 v domě Na Vějíři 894/1 ve Svitavách s paní xxxxxxxxxxxxxxxxxxxxxxxxxxxxxxx 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14 v domě Na Vějíři 894/1 ve Svitavách s paní xxxxxxxxxxxxxxxxxxxxxx a panem xxxxxxxxxxxxxxx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19 v domě Na Vějíři 894/1 ve Svitavách s panem xxxxxxxxxxxxxxxxxxxxxxxxxxxxxx 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20 v domě Na Vějíři 894/1 ve Svitavách s paní xxxxxxxxxxxxxxxxxxxxxxxxxxxxxxxx 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22 v domě Na Vějíři 894/1 ve Svitavách s paní xxxxxxxxxxxxxxxxxxxxxxxxxxxxxxxx 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23 v domě Na Vějíři 894/1 ve Svitavách s paní xxxxxxxxxxxxxxxxxxxxxxxxxxxxxxxx 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25 v domě Na Vějíři 894/1 ve Svitavách s paní xxxxxxxxxxxxxxxxxxxxxxxxxxxxxxxx 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11 v domě náměstí Míru 35/75 ve Svitavách s paní xxxxxxxxxxxxxxxxxxxxxxxxxxx 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2 v domě náměstí Míru 143/90 ve Svitavách s panem xxxxxxxxxxxxxxxxxxxxxxxxx 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9 v domě Rokycanova 1108/13 ve Svitavách s panem xxxxxxxxxxxxxxxxxxxxxxxxxx 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8 v domě Rokycanova 1113/19 ve Svitavách s paní xxxxxxxxxxxxxxxxxxxxxxxxxxx 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4 v domě V Zahrádkách 1884/2 ve Svitavách s panem xxxxxxxxxxxxxxxxxxxxxxxx xxxx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14 v domě V Zahrádkách 1884/2 ve Svitavách s paní xxxxxxxxxxxxxxxxxxxxxxxxxx xxxx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17 v domě V Zahrádkách 1884/2 ve Svitavách s paní xxxxxxxxxxxxxxxxxxxxxxxxx xxxx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5 v domě náměstí Míru 31/83 ve Svitavách s paní xxxxxxxxxxxxxxxxxxxxxxxxxxxxx xxxx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6 v domě Rokycanova 1108/13 ve Svitavách s manželi xxxxxxxxxxxxxxxxxxxxxxxxx xxxx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3 v domě Rokycanova 1109/15 ve Svitavách s paní xxxxxxxxxxxxxxxxxxxxxxxxxxxx xxxx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1 v domě V Zahrádkách 1884/2 ve Svitavách s manželi xxxxxxxxxxxxxxxxxxxxxxxx xxxx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8 v domě náměstí Míru 35/75 ve Svitavách s panem xxxxxxxxxxxxxxxxxxxxxxxxxx xxxxxxxxxxxxxxxxxxxxx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. 7 v domě V Zahrádkách 1884/2 ve Svitavách s panem xxxxxxxxxxxxxxxxxxxxxxxx xxxxxxxxxxxxx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/>
        </w:rPr>
        <w:t>schvaluje</w:t>
        <w:br/>
        <w:t xml:space="preserve">neprodloužení platnosti nájemní smlouvy na byt č. 26 v domě V Zahrádkách  1884/2 ve Svitavách paní xxxxxxxxxxxxxxxxxxxxxxxxxxxxxxxxxxxxxxxx  </w:t>
      </w:r>
    </w:p>
    <w:p>
      <w:pPr>
        <w:pStyle w:val="Normal"/>
        <w:jc w:val="right"/>
        <w:rPr>
          <w:b/>
          <w:b/>
        </w:rPr>
      </w:pPr>
      <w:bookmarkStart w:id="1" w:name="Text4"/>
      <w:bookmarkEnd w:id="1"/>
      <w:r>
        <w:rPr>
          <w:b/>
        </w:rPr>
        <w:t xml:space="preserve">Z: vedoucí odboru rozvoje města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zavření smlouvy o dílo na vypracování změny č. 3 územního plánu Svita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oman Poláček, vedoucí odboru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  <w:bCs/>
        </w:rPr>
        <w:t>schvaluje</w:t>
        <w:br/>
      </w:r>
      <w:r>
        <w:rPr>
          <w:b/>
          <w:bCs/>
          <w:szCs w:val="20"/>
        </w:rPr>
        <w:t xml:space="preserve">uzavření smlouvy o dílo se zhotovitelem: </w:t>
      </w:r>
      <w:r>
        <w:rPr>
          <w:b/>
        </w:rPr>
        <w:t>Urbanistické středisko Brno, spol. s r.o., Příkop 8, 602 00 Brno</w:t>
      </w:r>
      <w:r>
        <w:rPr>
          <w:b/>
          <w:bCs/>
        </w:rPr>
        <w:t>, IČ: 188</w:t>
      </w:r>
      <w:r>
        <w:rPr>
          <w:b/>
        </w:rPr>
        <w:t xml:space="preserve"> 24 463</w:t>
      </w:r>
      <w:r>
        <w:rPr>
          <w:b/>
          <w:bCs/>
          <w:szCs w:val="20"/>
        </w:rPr>
        <w:t>, ve věci vypracování změny č. 3 územního plánu Svitavy 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ýstav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ání lesního hospodářské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iří Procházka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Marek Anto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schvaluje</w:t>
        <w:br/>
        <w:t>uzavření dodatku č. 1 ke smlouvě se zhotovitelem LESPROJEKT BRNO a.s. se sídlem Jezuitská 14/13, Brno-město, 602 00 Brno, IČ: 65279191 ve věci zpracování lesního hospodářského plánu, dle předloženého návrhu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 společnosti CSpinus, s.r.o. k žádosti o provedení zásahu do zele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Bc. Radim Klíč,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Marek Antoš, Mgr. Ditta Kukaňová, Bc. Ondřej Komůrka, Mgr. Marcela Sezemská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 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novisko odboru životního prostředí a společnosti SPORTES Svitavy s.r.o. k žádosti o provedení zásahu do zeleně na ul. Vítězná, kterou podala společnost CSpinus, s.r.o., se sídlem Vítězná 897/7, 568 02, Svitavy – Předměstí, IČO: 055 54 96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</w:rPr>
        <w:t xml:space="preserve">b) schvaluje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dpověď společnosti CSpinus, s.r.o., se sídlem Vítězná 897/7, 568 02, Svitavy – Předměstí, IČO: 05554969, na žádost o provedení zásahu do zeleně na ul. Vítězná </w:t>
      </w:r>
    </w:p>
    <w:p>
      <w:pPr>
        <w:pStyle w:val="Normal"/>
        <w:ind w:left="284" w:hanging="0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 společnosti CSpinus, s.r.o. k provedení zásahu do zele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/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Bc. Radim Klíč,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Marek Antoš, Mgr. Ditta Kukaňová, Bc. Ondřej Komůrka, Mgr. Marcela Sezemská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/>
      </w:pPr>
      <w:r>
        <w:rPr>
          <w:b/>
          <w:bCs/>
          <w:szCs w:val="20"/>
        </w:rPr>
        <w:t>a) bere na vědomí</w:t>
        <w:br/>
      </w:r>
      <w:r>
        <w:rPr>
          <w:b/>
        </w:rPr>
        <w:t>stanovisko odboru životního prostředí a společnosti SPORTES Svitavy s.r.o. k žádosti o provedení zásahu do zeleně v okolí bytového domu na ulici Bratří Čapků 1747/13, 1748/15 a 1749/17, kterou podala společnost CSpinus, s.r.o., se sídlem Vítězná 897/7, 568 02, Svitavy – Předměstí, IČO: 055 54 969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  <w:szCs w:val="20"/>
        </w:rPr>
        <w:t>b) schvaluje</w:t>
        <w:br/>
      </w:r>
      <w:r>
        <w:rPr>
          <w:b/>
        </w:rPr>
        <w:t xml:space="preserve">odpověď společnosti CSpinus, s.r.o., se sídlem Vítězná 897/7, 568 02, Svitavy – Předměstí, IČO: 05554969, na reakci jednatelky společnosti ohledně návrhu provedení zásahu do zeleně na ulici Bratří Čapků </w:t>
      </w:r>
    </w:p>
    <w:p>
      <w:pPr>
        <w:pStyle w:val="Normal"/>
        <w:ind w:left="284" w:hanging="0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bookmarkStart w:id="2" w:name="Text1"/>
      <w:r>
        <w:rPr>
          <w:b/>
        </w:rPr>
        <w:t>Smlouva o výpůjčce vybavení pro vodní rekreaci na Rosničce</w:t>
      </w:r>
      <w:bookmarkEnd w:id="2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řetislav Vévoda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Marcela Sezem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bCs/>
          <w:szCs w:val="20"/>
        </w:rPr>
      </w:pPr>
      <w:bookmarkStart w:id="3" w:name="Text3"/>
      <w:r>
        <w:rPr>
          <w:b/>
          <w:bCs/>
          <w:szCs w:val="20"/>
        </w:rPr>
        <w:t>schvaluje</w:t>
      </w:r>
      <w:bookmarkEnd w:id="3"/>
      <w:r>
        <w:rPr>
          <w:b/>
          <w:bCs/>
          <w:szCs w:val="20"/>
        </w:rPr>
        <w:br/>
        <w:t>uzavření smlouvy o výpůjčce s Českým rybářským svazem, z.s., místní organizací Svitavy, IČO: 135 86 165,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vrh na vyřazení movité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itta Kukaňová, předsedkyně komise pro vyřazování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Dana Dudková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Ditta Kukaňová, předsedkyně komise pro vyřazování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v</w:t>
      </w:r>
      <w:r>
        <w:rPr>
          <w:b/>
          <w:bCs/>
          <w:szCs w:val="20"/>
        </w:rPr>
        <w:t>yřazení nepotřebného movitého majetku dle přiloženého seznamu A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vnitřní sprá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řazení nepotřebného movitého majetku dle přiloženého seznamu B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</w:rPr>
        <w:t>Z: vedoucí odboru životního prostřed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řazení nepotřebného movitého majetku dle přiloženého seznamu C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dělení informa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nutí finanční dotace pro poskytovatele Sociální služby Česká Tře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10"/>
        </w:numPr>
        <w:ind w:left="360" w:right="-108" w:hanging="360"/>
        <w:jc w:val="both"/>
        <w:rPr/>
      </w:pPr>
      <w:r>
        <w:rPr>
          <w:b/>
        </w:rPr>
        <w:t>poskytnutí dotace podle § 9 odst. 1 písm. i) 3 zákona č. 250/2000 Sb. na spolufinancování sociálních služeb Sociálním službám Česká Třebová ve výši 6.000,- Kč</w:t>
      </w:r>
    </w:p>
    <w:p>
      <w:pPr>
        <w:pStyle w:val="Normal"/>
        <w:ind w:left="66" w:right="-10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360" w:right="-108" w:hanging="360"/>
        <w:rPr>
          <w:b/>
          <w:b/>
        </w:rPr>
      </w:pPr>
      <w:r>
        <w:rPr>
          <w:b/>
        </w:rPr>
        <w:t>uzavření smlouvy o poskytnutí dotace na spolufinancování sociálních služeb se Sociálními službami Česká Třebová ve výši 6.000,-Kč dle při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sociálních věcí a zdravot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Fond regenerace památek města Svitavy 2019 – II.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Bc. Ondřej Komůrka, Mgr. David Š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a) schvaluje</w:t>
        <w:br/>
        <w:t>II. kolo výběru žadatelů o finanční příspěvek z Fondu regenerace památek města Svitavy v roce 2019 dle předloženého návr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doporučuje zastupitelstvu měst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chválit návrh na poskytnutí dotace podle § 85 písm. c) zákona o obcích a § 9 odst. 1 písm. i) zákona č. 250/2000 Sb. ve výši 325.000 Kč xxxxxxxxxxxxxxxxxxxxxxxxxxxxxx xxxxxxxxxxxxxxxxxxxxxxxxxxxx, na akci Obnova fasády neorenesančního domu a ve výši 79.650 Kč Římskokatolické farnosti Svitavy, Školní 14, Svitavy, na akci Restaurování vitráže Pieta v kostele Navštívení Panny Marie na náměstí Míru ve Svitavách z Fondu regenerace památek města Svitav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 doporučuje zastupitelstvu města</w:t>
      </w:r>
    </w:p>
    <w:p>
      <w:pPr>
        <w:pStyle w:val="Normal"/>
        <w:ind w:left="360" w:hanging="0"/>
        <w:jc w:val="both"/>
        <w:rPr/>
      </w:pPr>
      <w:r>
        <w:rPr>
          <w:b/>
        </w:rPr>
        <w:t>schválit návrh na uzavření smlouvy o poskytnutí dotace ve výši 325.000 Kč s xxxxxxxx xxxxxxxxxxxxxxxxxxxxxxxxxxxxxxxxxxxxxxxxx, na akci Obnova fasády neorenesančního domu v ulici Lanškrounská 5 a ve výši 79.650 Kč s Římskokatolickou farností Svitavy, Školní 14, na akci Restaurování vitráže Pieta v kostele Navštívení Panny Marie na náměstí Míru ve Svitavách dle předloženého návrhu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Z: vedoucí odboru školství a kultu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y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 xml:space="preserve">a) schvaluje </w:t>
        <w:br/>
        <w:t>uzavření smlouvy o poskytnutí dotace od Mikroregionu Svitavsko ve výši 3.743.000 Kč na projekt „Rekonstrukce multifunkční sportovní a herní plochy“ dle předloženého náv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) bere na vědomí </w:t>
        <w:br/>
        <w:t>sdělení pana xxxxxxxxxxxxxxxxx, že nebude čerpat poskytnutou neinvestiční dotaci z Grantového programu města Svitavy v oblasti kultura na projekt Dny architektury v roc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c) ruš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vé usnesení č. 14/C/4c), kterým rada města schválila poskytnutí dotace panu xxxxxxxxxx xxxxxxx a uzavření smlouvy o poskytnutí dotace s panem 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školství a kultury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Žádosti o podp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 xml:space="preserve">V diskusi vystoupila: Mgr. Marcela Sezemsk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skytnutí peněžitého daru podle § 9 odst. 1 písm. i) zákona č. 250/2000 Sb. ve výši 5.000 Kč slečně xxxxxxxxxxxxxxxxxxxxxxxxxxxxxxxx, na částečnou úhradu účastnického poplatku na celoevropském setkání skautů v polském Gdaňsku v roce 20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uzavření darovací smlouvy na poskytnutí peněžitého daru ve výši 5.000 Kč na částečnou úhradu účastnického poplatku na celoevropském setkání skautů v polském Gdaňsku v roce 2020 se slečnou xxxxxxxxxxxxxxxxxxxxxxxxx, dle předloženého návrhu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0"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right="26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 schvaluje</w:t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>příspěvkové organizaci Středisko kulturních služeb města Svitavy přijetí účelově určeného sponzorského daru od společnosti Fibertex Nonwovens a.s. ve výši 11.000 Kč na úhradu nákladů spojených s kulturní akcí „Pivní slavnosti a výstava historických vozidel, konané dne 13.7.2019 na náměstí Míru ve Svitavách“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schvaluje</w:t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>příspěvkové organizaci Základní škola a mateřská škola Svitavy – Lačnov výjimku z nejnižšího počtu dětí a žáků pro školní rok 2019/2020 na průměrně 10 žáků ve třech třídách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 doporučuje zastupitelstvu města</w:t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>zvýšit neinvestiční příspěvek příspěvkové organizaci Základní škola a mateřská škola Svitavy – Lačnov o 100.000 Kč na pokrytí části přímých nákladů na vzdělávání od 1.9. do 31. 12. 2019 v souvislosti se schválenou výjimkou z nejnižšího počtu žáků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 xml:space="preserve">d) nepřijímá 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epotřebný majetek příspěvkové organizace Internátní školní jídelna Svitavy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>e) schvaluje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evod nepotřebného majetku příspěvkové organizace Internátní školní jídelna Svitavy jiným neziskovým organizacím, jeho prodej nebo případnou ekologickou likvidaci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 xml:space="preserve">f) nepřijímá 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epotřebný majetek příspěvkové organizace Základní škola Svitavy, Felberova 2,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>g) schvaluje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evod nepotřebného majetku příspěvkové organizace Základní škola Svitavy, Felberova 2, jiným neziskovým organizacím, jeho prodej nebo případnou ekologickou likvidaci</w:t>
      </w:r>
    </w:p>
    <w:p>
      <w:pPr>
        <w:pStyle w:val="Normal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Anketa Nejlepší žákyně a žák roku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6" w:right="261" w:hanging="426"/>
        <w:jc w:val="both"/>
        <w:rPr>
          <w:b/>
          <w:b/>
        </w:rPr>
      </w:pPr>
      <w:r>
        <w:rPr>
          <w:b/>
        </w:rPr>
        <w:t xml:space="preserve">a) vyhlašuje </w:t>
        <w:br/>
        <w:t xml:space="preserve">vítěze ankety Nejlepší žákyně a žák města Svitavy pro rok 2019 dle předloženého návrhu </w:t>
      </w:r>
    </w:p>
    <w:p>
      <w:pPr>
        <w:pStyle w:val="Normal"/>
        <w:ind w:left="426" w:right="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b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poskytnutí peněžitého daru podle § 9 odst. 1 písm. i) zákona č. 250/2000 Sb., ve výši 1.000 Kč pro účastníky ankety dle předloženého návrhu 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c) schvaluje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uzavření darovací smlouvy na poskytnutí peněžitého daru ve výši 1.000 Kč s účastníky ankety Nejlepší žákyně a žák města Svitavy pro rok 2019 dle předloženého návrhu</w:t>
      </w:r>
    </w:p>
    <w:p>
      <w:pPr>
        <w:pStyle w:val="Normal"/>
        <w:ind w:left="426" w:hanging="426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ind w:left="426" w:hanging="426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kt Smart WC ve Vodárenském lese - vzdání se práva na uplatnění smluvní pokut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řetislav Vévoda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right="44" w:hanging="426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>vzdání se práva na uplatnění smluvní pokuty ve výši 2 781,96 Kč vůči společnosti ToiletDesign s.r.o., IČ: 04491645 se sídlem 1. máje 4, 285 22 Zruč nad Sázavou za porušení povinnosti dle článku II, odstavec 2.5. smlouvy o dílo č. 744/2018 uzavřené dne 26.10.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platu ředitelkám příspěvkových organiz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44" w:hanging="426"/>
        <w:jc w:val="both"/>
        <w:rPr/>
      </w:pPr>
      <w:r>
        <w:rPr>
          <w:b/>
          <w:bCs/>
        </w:rPr>
        <w:t>stanoví</w:t>
        <w:br/>
        <w:t>plat ředitelce příspěvkové organizace Mateřská škola Svitavy, Milady Horákové 27, xxxxxxxxxxxxxxxxxxxx a ředitelce příspěvkové organizace Základní škola Svitavy, Riegrova 4, xxxxxxxxxxxxxxxxxx s platností od 1.8.2019 dle předloženého návrhu</w:t>
      </w:r>
    </w:p>
    <w:p>
      <w:pPr>
        <w:pStyle w:val="Normal"/>
        <w:widowControl w:val="false"/>
        <w:autoSpaceDE w:val="false"/>
        <w:ind w:right="49" w:hanging="0"/>
        <w:jc w:val="right"/>
        <w:rPr>
          <w:b/>
          <w:b/>
          <w:iCs/>
        </w:rPr>
      </w:pPr>
      <w:r>
        <w:rPr>
          <w:b/>
          <w:iCs/>
        </w:rPr>
        <w:t>Z: vedoucí odboru školství a kultur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vyplacení mimořádné odměny ředitelkám a ředitelům školských příspěvkových organizací zřizovaných městem Svitavy za I. pololetí roku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Ing. Marie Vítová, odbor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Před zahájením hlasování o bodu f) podal člen rady Bc. Ondřej Komůrka ústně oznámení o osobním zájmu dle § 8 zákona 159/2006 Sb., o střetu zájmů (v platném znění) a § 83 odst. 2 zákona 128/2000 Sb., o obcích (obecní zřízení), v platném znění v tom smyslu, že působí ve funkci ředitele Střediska volného času Svita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ind w:left="426" w:right="144" w:hanging="426"/>
        <w:jc w:val="both"/>
        <w:outlineLvl w:val="0"/>
        <w:rPr/>
      </w:pPr>
      <w:r>
        <w:rPr>
          <w:b/>
          <w:bCs/>
          <w:szCs w:val="20"/>
        </w:rPr>
        <w:t>schvaluje</w:t>
        <w:br/>
        <w:t>poskytnutí mimořádné odměny ředitelkám a ředitelům školských příspěvkových organizací zřizovaných městem za 1. pololetí roku 2019 dle 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boru školství a kultury </w:t>
      </w: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5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 na vyplacení doplatku ročních odměn ředitelům kulturních příspěvkových organizací zřízených městem Svitavy za kalendářní rok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ind w:left="426" w:right="144" w:hanging="426"/>
        <w:jc w:val="both"/>
        <w:outlineLvl w:val="0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 xml:space="preserve">souhlasí  </w:t>
        <w:br/>
        <w:t>s vyplacením doplatku roční odměny ředitelce příspěvkové organizace Městské muzeum a galerie ve Svitavách, řediteli Střediska kulturních služeb města Svitavy a ředitelce Městské knihovny ve Svitavách za kalendářní rok 2018 dle 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školství a kultu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5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o centralizovaném zadávání – poskytování hlasových služeb pevných telefonních linek a související služby a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outlineLvl w:val="0"/>
        <w:rPr/>
      </w:pPr>
      <w:r>
        <w:rPr>
          <w:b/>
        </w:rPr>
        <w:t>schvaluje</w:t>
        <w:br/>
        <w:t>uzavření smlouvy o centralizovaném zadávání v souvislosti s veřejnou zakázkou na výběr dodavatele hlasových služeb pevných telefonních linek a souvisejících služeb    a dodávek se Seniorcentrem města Svitavy, s.r.o., se sídlem T. G. Masaryka 7/33A, Předměstí, 568 02 Svitavy</w:t>
      </w:r>
      <w:r>
        <w:rPr>
          <w:b/>
          <w:bCs/>
        </w:rPr>
        <w:t xml:space="preserve">, </w:t>
      </w:r>
      <w:r>
        <w:rPr>
          <w:b/>
        </w:rPr>
        <w:t xml:space="preserve">Vodárenskou Svitavy s.r.o., se sídlem Hradec nad Svitavou 494, PSČ 569 01, Základní školou Svitavy, Felberova 2, se sídlem </w:t>
      </w:r>
      <w:r>
        <w:rPr>
          <w:b/>
          <w:bCs/>
          <w:color w:val="000000"/>
        </w:rPr>
        <w:t xml:space="preserve">Svitavy, Felberova 669/2, </w:t>
      </w:r>
      <w:r>
        <w:rPr>
          <w:b/>
        </w:rPr>
        <w:t>PSČ 568 02 a Městským muzeem a galerií ve Svitavách, se sídlem Svitavy, Předměstí, Máchova alej 293/1, PSČ 568 02 podle 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vnitřní správ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b/>
        </w:rPr>
        <w:t>Rozhodnutí o výběru dodavatele – výběrové řízení na akci pod názvem „Dodávka tepla k vytápění a ohřevu teplé vody pro objekty města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 rámci jednacího řízení bez uveřejnění  veřejné zakázky na dodávky pod názvem „Dodávka tepla k vytápění a ohřevu teplé vody pro objekty města Svitavy“ dle zákona o veřejných zakázkách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 bere na vědomí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právu o posouzení a hodnocení nabídk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rozhoduje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0"/>
        </w:rPr>
        <w:t>o výběru předložené nabídky, kterou je nabídka uchazeče pod obchodním názvem  ČEZ Energo s.r.o., Karolínská 661/4, 186 00 Praha 8, IČ: 290 60 109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 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zavření kupní smlouvy s dodavatelem pod obchodním názvem ČEZ Energo s.r.o., Karolínská 661/4, 186 00 Praha 8, IČ: 290 60 109, dle předloženého návrhu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hájení výběrového řízení na zakázku pod názvem: Rozvoj strategických dokumentů a vzdělávání zaměstnanců městského úřadu Svitavy – Tvorba formulář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outlineLvl w:val="0"/>
        <w:rPr/>
      </w:pPr>
      <w:r>
        <w:rPr>
          <w:b/>
          <w:bCs/>
          <w:szCs w:val="20"/>
        </w:rPr>
        <w:t xml:space="preserve">schvaluje 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</w:rPr>
        <w:t xml:space="preserve">zahájení výběrového řízení pro veřejnou zakázku malého rozsahu na služby pod názvem: Rozvoj strategických dokumentů a vzdělávání zaměstnanců městského úřadu Svitavy – Tvorba formulářů a v rámci této zakázky: 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>a)</w:t>
        <w:tab/>
        <w:t>schvaluje</w:t>
        <w:br/>
        <w:t>Výzvu k podání nabídky dle předloženého návrhu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>b)</w:t>
        <w:tab/>
        <w:t>schvaluje</w:t>
        <w:br/>
        <w:t>zadávací dokumentaci – obchodní podmínky (návrh smlouvy o poskytování služeb) dle předloženého návrhu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</w:t>
        <w:tab/>
        <w:t>jmen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komisi pro otevírání obálek s nabídkami a hodnotící komisi pro posouzení a hodnocení nabídek dle předloženého návrhu </w:t>
      </w:r>
    </w:p>
    <w:p>
      <w:pPr>
        <w:pStyle w:val="Normal"/>
        <w:ind w:left="426" w:hanging="426"/>
        <w:jc w:val="right"/>
        <w:rPr>
          <w:b/>
          <w:b/>
        </w:rPr>
      </w:pPr>
      <w:r>
        <w:rPr>
          <w:b/>
        </w:rPr>
        <w:t>Z: vedoucí oddělení informa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b/>
          <w:b/>
        </w:rPr>
      </w:pPr>
      <w:r>
        <w:rPr>
          <w:b/>
        </w:rPr>
        <w:t>Rozhodnutí zadavatele – výběrové řízení na akci pod názvem „Rekonstrukce a modernizace  stravovacího zařízení  Základní školy Felberova ve Svitavách – vnitřní vybavení nábytkem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Milan Oblouk, Mgr. Radoslav Fikej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 rámci veřejné zakázky malého rozsahu na dodávky, zadávané mimo režim zákona o veřejných zakázkách, s názvem „Rekonstrukce a modernizace stravovacího zařízení Základní školy Felberova ve Svitavách – vnitřní vybavení nábytkem“ 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právu o posouzení a hodnocení nabídek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>o vyloučení účastníka z výběrového řízení společnost pod obchodním názvem  Potrusil s.r.o., xxxxxxxxxxxxxxxxx, 664 51 Šlapanice IČ: 25310119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rozhoduje </w:t>
        <w:br/>
        <w:t>o výběru dodavatele pod obchodním názvem ESO R-MARKET spol. s r.o., Kostelní  461, 768 24 Hulín, IČ: 49966626, k uzavření kupní smlouvy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 xml:space="preserve">uzavření kupní smlouvy s dodavatelem pod obchodním názvem ESO R-MARKET spol. s r.o., Kostelní  461, 768 24 Hulín, IČ: 49966626, dle předloženého návrhu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í zadavatele o námitkách stěžovatele – výběrové řízení na akci pod názvem „Komunitní dům seniorů, T.G.Masaryka 11/31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 rámci zadávacího řízení veřejné zakázky s názvem „Komunitní dům seniorů, T.G.Masaryka 11/31, Svitavy“ 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</w:t>
        <w:tab/>
        <w:t>projednal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>námitky stěžovatele PKS a.s., Žďár nad Sázavou, IČ: 46980059 proti zadávacím podmínkám veřejné zakázky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bere na vědomí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ab/>
        <w:t>posouzení a vyhodnocení námitky stěžovatele proti zadávacím podmínkám veřejné zakázky, zpracované administrátorem veřejné zakázky společností Fiala, Tejkal a partneři, advokátní kancelář, s.r.o., Brno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</w:t>
        <w:tab/>
        <w:t xml:space="preserve">rozhodla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ámitku stěžovatele odmítnout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) </w:t>
        <w:tab/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ab/>
        <w:t>„Rozhodnutí zadavatele o námitkách stěžovatele“ 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upě kolového naklada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JUDr. Jana Čepelková, advok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Jaromír Hurych, Pavel Čížek, Ing. Marek Antoš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výkonu působnosti valné hromady společnosti Vodárenská Svitavy s.r.o., IČO: 27549704,  se sídlem Hradec nad Svitavou 494, PSČ 569 01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b/>
          <w:bCs/>
          <w:szCs w:val="20"/>
        </w:rPr>
        <w:t xml:space="preserve">uděluje </w:t>
        <w:br/>
        <w:t>souhlas k podpisu Smlouvy č. 184429 na koupi kolového nakladače Wacker Neuson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Vodárenská Svitav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8. července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>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4:00Z</dcterms:created>
  <dc:creator>Město Svitavy</dc:creator>
  <dc:description/>
  <cp:keywords/>
  <dc:language>en-US</dc:language>
  <cp:lastModifiedBy>Renata Klemšová</cp:lastModifiedBy>
  <cp:lastPrinted>2019-06-25T09:02:00Z</cp:lastPrinted>
  <dcterms:modified xsi:type="dcterms:W3CDTF">2019-06-25T09:24:00Z</dcterms:modified>
  <cp:revision>2</cp:revision>
  <dc:subject/>
  <dc:title>Z á p i s   č</dc:title>
</cp:coreProperties>
</file>