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23 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 mimořádného  jednání Rady města Svitavy, konaného dne 19. červ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zástupců města Svitavy do Žiaru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) ruší</w:t>
        <w:br/>
        <w:t>své usnesení č. 22/D2 ze dne 17.6.20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yslání  delegace  města  Svitavy  do  města  Žiar  nad  Hronom (Slovensko)  ve  dne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-22.6.2019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>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7:00Z</dcterms:created>
  <dc:creator>Město Svitavy</dc:creator>
  <dc:description/>
  <cp:keywords/>
  <dc:language>en-US</dc:language>
  <cp:lastModifiedBy>Renata Klemšová</cp:lastModifiedBy>
  <cp:lastPrinted>2019-06-19T13:00:00Z</cp:lastPrinted>
  <dcterms:modified xsi:type="dcterms:W3CDTF">2019-06-19T13:57:00Z</dcterms:modified>
  <cp:revision>2</cp:revision>
  <dc:subject/>
  <dc:title>Z á p i s   č</dc:title>
</cp:coreProperties>
</file>