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22 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města Svitavy, konaného dne 17. června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"/>
        </w:numPr>
        <w:rPr>
          <w:szCs w:val="19"/>
        </w:rPr>
      </w:pPr>
      <w:r>
        <w:rPr>
          <w:szCs w:val="19"/>
        </w:rPr>
        <w:t>Životní prostředí ve měst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rPr/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rPr/>
      </w:pPr>
      <w:r>
        <w:rPr/>
        <w:t>Jednání rady při výkonu působnosti valné hromady společnosti   SPORTES Svitavy s.r.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rPr/>
      </w:pPr>
      <w:r>
        <w:rPr/>
        <w:t>Jednání rady při výkonu působnosti valné hromady společnosti  Vodárenská Svitavy s.r.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Životní prostředí ve městě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odbor životního prostředí a kolektiv auto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  <w:bCs/>
          <w:szCs w:val="20"/>
        </w:rPr>
        <w:t>doporučuje zastupitelstvu města vzít na vědomí</w:t>
        <w:br/>
        <w:t>zprávu o životním prostředí ve městě za rok 2018 dle předloženého návrhu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  <w:bCs/>
          <w:szCs w:val="20"/>
        </w:rPr>
        <w:t>souhlasí</w:t>
        <w:br/>
        <w:t xml:space="preserve">s bezplatným poskytnutím ročenky „Svitavy – životní prostředí 2018“ občanům města a školám po jejím projednání v zastupitelstvu měst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životního prostředí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chvaluje</w:t>
        <w:br/>
        <w:t>uzavření smlouvy o podmínkách provedení stavby a smlouvy o budoucí smlouvě o zřízení věcného břemene na vedení vodovodní přípojky přes pozemek pozemkovou parcelu č. 2401/18 a pozemek pozemkovou parcelu č. 2400/1 v katastrálním území Moravský Lačnov s xxxxxxxxxxxxxxxxxxxxxxxxxxxxxxxxxxxxxxxxxxxxxxxxxxxxxxxxxxxxxxxxxxxx</w:t>
      </w:r>
    </w:p>
    <w:p>
      <w:pPr>
        <w:pStyle w:val="Normal"/>
        <w:ind w:left="360" w:hanging="0"/>
        <w:jc w:val="both"/>
        <w:rPr/>
      </w:pPr>
      <w:r>
        <w:rPr>
          <w:b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142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chvaluje</w:t>
        <w:br/>
        <w:t>uzavření smlouvy o podmínkách napojení, o spolupráci a o součinnosti při realizaci plynárenského zařízení a o smlouvě budoucí nájemní se společností GasNet, s.r.o., Klíšská 940/96, Klíše, Ústí nad Labem, zastoupené společností GredServices, s.r.o., Plynárenská 499/1, Brno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Nájemní smlouvy na byty v domě Felberova 715/31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 a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Text3"/>
      <w:bookmarkStart w:id="1" w:name="Text3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2" w:name="Text3"/>
      <w:r>
        <w:rPr>
          <w:b/>
          <w:bCs/>
          <w:szCs w:val="20"/>
        </w:rPr>
        <w:t>schvaluje</w:t>
      </w:r>
      <w:bookmarkStart w:id="3" w:name="Text4"/>
      <w:bookmarkEnd w:id="2"/>
      <w:r>
        <w:rPr>
          <w:b/>
          <w:bCs/>
          <w:szCs w:val="20"/>
        </w:rPr>
        <w:br/>
        <w:t>uzavření nájemních smluv dle předložených návrhů na byty v Domě zvláštního určení s pečovatelskou službou, Felberova 715/31 ve Svitavách na dobu neurčito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Cs w:val="20"/>
        </w:rPr>
        <w:t xml:space="preserve">č. A/6/5 s paní xxxxxxxxxxxxxxxxxxxxxxxxxxxxxxxxxxxxxxxxxx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. D/2/53 s paní xxxxxxxxxxxxxxxxxxxxxxxxxxxxxxx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. E/9/95 s panem xxxxxxxxxxxxxxxxxxxxxxxxxxxxxxxxxxxxxxxx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Cs w:val="20"/>
        </w:rPr>
        <w:t xml:space="preserve">č. E/11/97 s panem xxxxxxxxxxxxxxxxxxxxxxxxxxxxxxxxxxxxxxxxxxxxx </w:t>
      </w:r>
    </w:p>
    <w:p>
      <w:pPr>
        <w:pStyle w:val="Normal"/>
        <w:jc w:val="right"/>
        <w:rPr>
          <w:b/>
          <w:b/>
        </w:rPr>
      </w:pPr>
      <w:bookmarkEnd w:id="3"/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kazní smlou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Alena Tomáš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chvaluje</w:t>
        <w:br/>
        <w:t xml:space="preserve">uzavření </w:t>
      </w:r>
      <w:r>
        <w:rPr>
          <w:b/>
        </w:rPr>
        <w:t>příkazní smlouvy o výkonu některých činností správy domu a pozemku</w:t>
      </w:r>
      <w:r>
        <w:rPr>
          <w:b/>
          <w:bCs/>
        </w:rPr>
        <w:t xml:space="preserve"> se Společenstvím </w:t>
      </w:r>
      <w:r>
        <w:rPr>
          <w:b/>
        </w:rPr>
        <w:t>jednotek domu Raisova čp. 1688/1, 1689/3, Svitavy</w:t>
      </w:r>
      <w:r>
        <w:rPr>
          <w:b/>
          <w:bCs/>
        </w:rPr>
        <w:t xml:space="preserve"> dle předloženého návrhu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right="261" w:hanging="36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) schvaluje</w:t>
        <w:br/>
        <w:t> příspěvkové organizaci Základní škola Svitavy, Riegrova 4, použití fondu investic ve  výši 215.000 Kč na pořízení virtuální PC učebny</w:t>
      </w:r>
    </w:p>
    <w:p>
      <w:pPr>
        <w:pStyle w:val="Normal"/>
        <w:ind w:left="360" w:right="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261" w:hanging="0"/>
        <w:jc w:val="both"/>
        <w:rPr>
          <w:b/>
          <w:b/>
          <w:bCs/>
        </w:rPr>
      </w:pPr>
      <w:r>
        <w:rPr>
          <w:b/>
          <w:bCs/>
        </w:rPr>
        <w:t>b) schvaluje</w:t>
      </w:r>
    </w:p>
    <w:p>
      <w:pPr>
        <w:pStyle w:val="Normal"/>
        <w:ind w:left="426" w:right="261" w:hanging="0"/>
        <w:jc w:val="both"/>
        <w:rPr/>
      </w:pPr>
      <w:r>
        <w:rPr>
          <w:b/>
          <w:bCs/>
        </w:rPr>
        <w:t>příspěvkové organizaci Základní škola Svitavy, Riegrova 4, přijetí účelově určeného finančního daru od WOMEN FOR WOMEN, o.p.s., ve výši 26 384 Kč dle předloženého návrhu</w:t>
      </w:r>
    </w:p>
    <w:p>
      <w:pPr>
        <w:pStyle w:val="Normal"/>
        <w:ind w:left="426" w:right="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261" w:hanging="0"/>
        <w:jc w:val="both"/>
        <w:rPr>
          <w:b/>
          <w:b/>
        </w:rPr>
      </w:pPr>
      <w:r>
        <w:rPr>
          <w:b/>
        </w:rPr>
        <w:t xml:space="preserve">c) nepřijímá </w:t>
      </w:r>
    </w:p>
    <w:p>
      <w:pPr>
        <w:pStyle w:val="Normal"/>
        <w:widowControl w:val="false"/>
        <w:autoSpaceDE w:val="false"/>
        <w:ind w:left="426" w:right="261" w:hanging="0"/>
        <w:jc w:val="both"/>
        <w:rPr>
          <w:b/>
          <w:b/>
        </w:rPr>
      </w:pPr>
      <w:r>
        <w:rPr>
          <w:b/>
        </w:rPr>
        <w:t>nepotřebný majetek příspěvkové organizace Městské muzeum a galerie ve Svitavách dle předloženého návrhu</w:t>
      </w:r>
    </w:p>
    <w:p>
      <w:pPr>
        <w:pStyle w:val="Normal"/>
        <w:widowControl w:val="false"/>
        <w:autoSpaceDE w:val="false"/>
        <w:ind w:left="426" w:right="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right="261" w:hanging="0"/>
        <w:jc w:val="both"/>
        <w:rPr/>
      </w:pPr>
      <w:r>
        <w:rPr>
          <w:b/>
        </w:rPr>
        <w:t>d) schvaluje</w:t>
      </w:r>
    </w:p>
    <w:p>
      <w:pPr>
        <w:pStyle w:val="Normal"/>
        <w:widowControl w:val="false"/>
        <w:autoSpaceDE w:val="false"/>
        <w:ind w:left="426" w:right="261" w:hanging="0"/>
        <w:jc w:val="both"/>
        <w:rPr/>
      </w:pPr>
      <w:r>
        <w:rPr>
          <w:b/>
        </w:rPr>
        <w:t>převod nepotřebného majetku příspěvkové organizace Městské muzeum a galerie ve Svitavách jiným neziskovým organizacím, jeho prodej nebo případnou ekologickou likvidaci</w:t>
      </w:r>
    </w:p>
    <w:p>
      <w:pPr>
        <w:pStyle w:val="Normal"/>
        <w:widowControl w:val="false"/>
        <w:autoSpaceDE w:val="false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aniční pracovní cesta zástupců města Svitavy do Žiaru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ind w:left="360" w:right="44" w:hanging="360"/>
        <w:outlineLvl w:val="3"/>
        <w:rPr>
          <w:b/>
          <w:b/>
          <w:bCs/>
        </w:rPr>
      </w:pPr>
      <w:r>
        <w:rPr>
          <w:b/>
          <w:bCs/>
        </w:rPr>
        <w:t>schvaluje</w:t>
        <w:br/>
        <w:t xml:space="preserve">vyslání  delegace  města  Svitavy  do  města  Žiar  nad  Hronom  (Slovensko)  ve  dnech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right="144" w:hanging="0"/>
        <w:jc w:val="both"/>
        <w:outlineLvl w:val="3"/>
        <w:rPr/>
      </w:pPr>
      <w:r>
        <w:rPr>
          <w:b/>
          <w:bCs/>
        </w:rPr>
        <w:t>20. -22.6.20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vedoucí odboru finan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á zakázka – výběr poskytovatele služeb mobilního operátora pro město Svitavy  - výzva k podání nabídky k veřejné zakázce na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Dana Dudková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 </w:t>
      </w:r>
      <w:r>
        <w:rPr>
          <w:b/>
        </w:rPr>
        <w:t>schvaluje</w:t>
        <w:br/>
        <w:t> zahájení výběrového řízení veřejné zakázky pod názvem „Poskytování služeb mobilního  operátora – mobilní hlasové služby a související služby a dodávky“ a v rámci této  zakázky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</w:rPr>
        <w:t>schvaluje</w:t>
        <w:br/>
        <w:t>Výzvu k podání nabídky podle předloženého návrhu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</w:rPr>
        <w:t>schvaluje seznam dodavatelů, kteří budou osloveni k podání nabídky podle předloženého návrhu</w:t>
      </w:r>
    </w:p>
    <w:p>
      <w:pPr>
        <w:pStyle w:val="Normal"/>
        <w:ind w:left="7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c)</w:t>
        <w:tab/>
        <w:t>jmenuje komisi pro otevírání obálek a pro posouzení a hodnocení nabídek ve složení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akci pod názvem „Rekonstrukce stávajícího dětského dopravního hřiště Svitavy-SO 401 -Technologi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iří Šašek, oddělení investi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zahájení výběrového řízení veřejné zakázky malého rozsahu na stavební práce pod názvem „Rekonstrukce stávajícího dětského dopravního hřiště Svitavy-SO 401-Technologie“ a v rámci této zakázky: 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/>
      </w:pPr>
      <w:r>
        <w:rPr>
          <w:b/>
          <w:bCs/>
          <w:szCs w:val="20"/>
        </w:rPr>
        <w:t>Výzvu k podání nabídky dle předloženého návrhu</w:t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jmen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komisi pro posouzení a hodnocení nabídek dle předloženého návrhu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ání lesních hospodářských os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iří Procházka, Ing. Marek Antoš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chvaluje</w:t>
        <w:br/>
        <w:t>uzavření dodatku č. 1 ke smlouvě se zhotovitelem LESPROJEKT BRNO a.s. se sídlem Jezuitská 14/13, Brno-město, 602 00 Brno, IČ: 65279191 ve věci zpracování lesních hospodářských osnov, dle předloženého návrhu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Z: vedoucí odboru životního prostředí</w:t>
        <w:tab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F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zavře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při výkonu působnosti valné hromady společnosti SPORTES Svitavy s.r.o., IČO: 620 62 620 se sídlem Svitavy, Předměstí, Tovární 677/28, 568 02 Svitav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uzavřel se spolkem Sdružení hasičů Čech, Moravy a Slezska, z.s. IČO: 004 42 739, se sídlem Římská 2135/45, Vinohrady, Praha 2, 120 00 Smlouvu o krátkodobém užívání sportoviště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jednatel společ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G. Jednání rady při výkonu působnosti valné hromady společnosti  Vodárenská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novení odměny jednateli Vodárenská Svitavy s.r.o. pro rok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 výkonu působnosti valné hromady společnosti Vodárenská Svitavy s.r.o., IČ: 27549704, se sídlem Hradec nad Svitavou 494, PSČ 569 01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108" w:hanging="360"/>
        <w:jc w:val="both"/>
        <w:rPr/>
      </w:pPr>
      <w:r>
        <w:rPr>
          <w:b/>
        </w:rPr>
        <w:t>schvaluje</w:t>
        <w:br/>
        <w:t>kritéria a výši roční odměny jednateli společnosti Vodárenská Svitavy s.r.o.</w:t>
      </w:r>
      <w:r>
        <w:rPr/>
        <w:t xml:space="preserve"> </w:t>
      </w:r>
      <w:r>
        <w:rPr>
          <w:b/>
        </w:rPr>
        <w:t>na kalendářní rok 2019 dle předloženého návrhu</w:t>
      </w:r>
    </w:p>
    <w:p>
      <w:pPr>
        <w:pStyle w:val="Normal"/>
        <w:widowControl w:val="false"/>
        <w:autoSpaceDE w:val="false"/>
        <w:ind w:left="284" w:right="-108" w:hanging="0"/>
        <w:jc w:val="right"/>
        <w:rPr>
          <w:b/>
          <w:b/>
        </w:rPr>
      </w:pPr>
      <w:r>
        <w:rPr>
          <w:b/>
          <w:bCs/>
        </w:rPr>
        <w:t>Z: jednatel</w:t>
      </w:r>
      <w:r>
        <w:rPr>
          <w:b/>
        </w:rPr>
        <w:t xml:space="preserve"> Vodárenská Svitavy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4. června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ind w:left="540" w:right="-358" w:hanging="64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4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6:00Z</dcterms:created>
  <dc:creator>Město Svitavy</dc:creator>
  <dc:description/>
  <cp:keywords/>
  <dc:language>en-US</dc:language>
  <cp:lastModifiedBy>Renata Klemšová</cp:lastModifiedBy>
  <cp:lastPrinted>2019-06-17T16:27:00Z</cp:lastPrinted>
  <dcterms:modified xsi:type="dcterms:W3CDTF">2019-06-18T05:46:00Z</dcterms:modified>
  <cp:revision>2</cp:revision>
  <dc:subject/>
  <dc:title>Z á p i s   č</dc:title>
</cp:coreProperties>
</file>