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Z á p i s   č.  18</w:t>
      </w:r>
    </w:p>
    <w:p>
      <w:pPr>
        <w:pStyle w:val="TextBody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z  jednání Rady města Svitavy, konaného dne 27. května 2019</w:t>
      </w:r>
    </w:p>
    <w:p>
      <w:pPr>
        <w:pStyle w:val="TextBody"/>
        <w:pBdr>
          <w:bottom w:val="single" w:sz="6" w:space="1" w:color="000000"/>
        </w:pBdr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členové  rady</w:t>
      </w:r>
      <w:r>
        <w:rPr>
          <w:rFonts w:eastAsia="MS Mincho;ＭＳ 明朝"/>
        </w:rPr>
        <w:t>: Mgr. David Šimek, Pavel Čížek, Mgr. Radoslav Fikejz, Bc. Ondřej Komůrka, Mgr. Ditta Kukaňová, Ing. Jaroslav Kytýr, Mgr. Marcela Sezemsk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ajemník MěÚ: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Bc. Lubomír Dobe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sedání rady zahájil a řídil starosta Mgr. David Šimek. Byl schválen tento program jednání:</w:t>
      </w:r>
    </w:p>
    <w:p>
      <w:pPr>
        <w:pStyle w:val="Normal"/>
        <w:ind w:left="2160" w:hanging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Majetkoprávní úko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Bytové záležitos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Operativní zprávy, různé</w:t>
      </w:r>
    </w:p>
    <w:p>
      <w:pPr>
        <w:pStyle w:val="Normal"/>
        <w:ind w:left="1980" w:hanging="0"/>
        <w:rPr>
          <w:szCs w:val="19"/>
        </w:rPr>
      </w:pPr>
      <w:r>
        <w:rPr>
          <w:szCs w:val="19"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vana Samuelová, oddělení majetk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é zprávy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schvaluje</w:t>
        <w:br/>
        <w:t>uzavření smlouvy o zřízení služebnosti inženýrské sítě se společností PODA a.s., IČ 25816179, se sídlem 28. října 1168/102, Ostrava za účelem zřízení a provozování podzemního vedení veřejné telekomunikační sítě na pozemcích stavebních parcelách č. 84, 85, 86, 180, 186 a pozemkových parcelách č. 117/2, 117/3, 118/1, 123/2, 345/3, 346/3, 346/5, 346/8, 352, 361, 364/6, 365, 370/1, 382/1, 382/18, 382/19, 382/27, 382/30, 382/35, 382/36, 382/39, 382/42, 399/3, 444/2, 480/1, 480/2, 480/5, 1080/2, 1083/11, 1116/2, 1116/10, 1116/29, 1122/1, 1357/2, 1424/22, 1424/27, 1425/47, 1425/48, 1425/50, 1435/1, 1438/1, 1492/175, 1492/213, 1492/214, 1492/215, 1492/222, 1492/223, 1492/261, 1694/3, 1694/5, 1694/10, 1707/1, 1707/2, 1709, 1716/1 a 1716/3, vše v katastrálním území Čtyřicet Lánů po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schvaluje</w:t>
        <w:br/>
        <w:t>uzavření smlouvy o výpůjčce prostor o celkové výměře 109,3 m</w:t>
      </w:r>
      <w:r>
        <w:rPr>
          <w:b/>
          <w:vertAlign w:val="superscript"/>
        </w:rPr>
        <w:t>2</w:t>
      </w:r>
      <w:r>
        <w:rPr>
          <w:b/>
        </w:rPr>
        <w:t xml:space="preserve"> nacházejících se ve druhém nadzemním podlaží objektu na adrese Milady Horákové 467/16 v části obce Předměstí, který je součástí pozemku stavební parcely č. 420/1 v katastrálním území Svitavy-předměstí, se spolkem Junák – český skaut, středisko Smrček Svitavy, z. s., IČ 62033093, se sídlem Hálkova 819/7, Svitavy po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schvaluje</w:t>
        <w:br/>
        <w:t>uzavření smlouvy o nájmu prostoru sloužícího podnikání s Janem Špačkem, IČ 86953729, se sídlem xxxxxxxxxxxxxxxxxxxxxxxxxxxxxxx, na užívání prostor o celkové výměře 102,1 m</w:t>
      </w:r>
      <w:r>
        <w:rPr>
          <w:b/>
          <w:vertAlign w:val="superscript"/>
        </w:rPr>
        <w:t>2</w:t>
      </w:r>
      <w:r>
        <w:rPr>
          <w:b/>
        </w:rPr>
        <w:t xml:space="preserve"> v I. nadzemním podlaží levé části domu č.p. 166 v části obce Město, který je součástí pozemku stavební parcely č. 183 v katastrálním území Svitavy-město, na adrese T. G. Masaryka 166/4 po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ind w:left="42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B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</w:rPr>
        <w:t xml:space="preserve">Nájemní smlouva na byt v domě Alešova 1427/9 ve Svitavách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Eva Maivaldová, Danuta Kotková, oddělení byt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a: Mgr. Marcela Sezemská, členka rady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bookmarkStart w:id="0" w:name="Text3"/>
      <w:r>
        <w:rPr>
          <w:b/>
          <w:bCs/>
          <w:szCs w:val="20"/>
        </w:rPr>
        <w:t>schvaluje</w:t>
      </w:r>
      <w:bookmarkEnd w:id="0"/>
      <w:r>
        <w:rPr>
          <w:b/>
          <w:bCs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Cs w:val="20"/>
        </w:rPr>
      </w:pPr>
      <w:bookmarkStart w:id="1" w:name="Text4"/>
      <w:r>
        <w:rPr>
          <w:b/>
          <w:bCs/>
          <w:szCs w:val="20"/>
        </w:rPr>
        <w:t xml:space="preserve">uzavření nájemní smlouvy dle předloženého návrhu na byt č. 3 o vel. 1+1 s přísl. v domě Alešova 1427/9 ve Svitavách v délce trvání jednoho roku s paní </w:t>
      </w:r>
      <w:bookmarkEnd w:id="1"/>
      <w:r>
        <w:rPr>
          <w:b/>
          <w:bCs/>
          <w:szCs w:val="20"/>
        </w:rPr>
        <w:t>xxxxxxxxxxxxxxxxxxxxxx xxxxxxxxxxxxxxxxxxxxxxxx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  <w:bCs/>
          <w:szCs w:val="20"/>
        </w:rPr>
        <w:t>náhradníka k uzavření nájemní smlouvy dle předloženého návrhu na byt č. 3 o vel. 1+1 s přísl. v domě Alešova 1427/9 ve Svitavách v délce trvání jednoho roku pro případ odstoupení paní xxxxxxxxxxxxxxx od uzavření nájemní smlouvy, a to pana xxxxxxxxxxxx xxxxxxxxxxxxxxxxxxxxxxxx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2" w:name="_GoBack"/>
      <w:bookmarkStart w:id="3" w:name="_GoBack"/>
      <w:bookmarkEnd w:id="3"/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idělení bytů č. 6 v domě Větrná 737/10 ve Svitavách a č. 18 v domě V Zahrádkách 1884/2 ve Svitavách výběrovým řízením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Alena Tomášková, Danuta Kotková, oddělení byt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a: Mgr. Marcela Sezemská, členka rady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uzavření nájemní smlouvy na byt č. 6 </w:t>
      </w:r>
      <w:r>
        <w:rPr>
          <w:b/>
        </w:rPr>
        <w:t>o vel. 2+1 s přísl. v domě Větrná 737/10 ve Svitavách</w:t>
      </w:r>
      <w:r>
        <w:rPr>
          <w:b/>
          <w:bCs/>
        </w:rPr>
        <w:t xml:space="preserve"> s panem xxxxxxxxxxxxxxxxxxxxxxxxxxxx</w:t>
      </w:r>
      <w:r>
        <w:rPr>
          <w:b/>
        </w:rPr>
        <w:t xml:space="preserve"> </w:t>
      </w:r>
      <w:r>
        <w:rPr>
          <w:b/>
          <w:bCs/>
        </w:rPr>
        <w:t>dle předloženého návrhu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náhradníka k uzavření nájemní smlouvy na byt č. 6 </w:t>
      </w:r>
      <w:r>
        <w:rPr>
          <w:b/>
        </w:rPr>
        <w:t>o vel. 2+1 s přísl. v domě Větrná 737/10 ve Svitavách</w:t>
      </w:r>
      <w:r>
        <w:rPr>
          <w:b/>
          <w:bCs/>
        </w:rPr>
        <w:t xml:space="preserve"> pro případ odstoupení pana xxxxxxxxxxxxxxx od uzavření nájemní smlouvy, a to paní xxxxxxxxxxxxxxxxxxxxxxxxxdle předloženého návrhu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uzavření nájemní smlouvy na byt č. 18 </w:t>
      </w:r>
      <w:r>
        <w:rPr>
          <w:b/>
        </w:rPr>
        <w:t xml:space="preserve">o vel. 1+obytná kuchyně s přísl. v domě V Zahrádkách 1884/2 </w:t>
      </w:r>
      <w:r>
        <w:rPr>
          <w:b/>
          <w:bCs/>
        </w:rPr>
        <w:t>ve Svitavách s paní xxxxxxxxxxxxxxxxxxxxxxxxxxxxxxxxxxxxxxx dle předloženého návrh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náhradníka k uzavření nájemní smlouvy na byt č. 18 </w:t>
      </w:r>
      <w:r>
        <w:rPr>
          <w:b/>
        </w:rPr>
        <w:t>o vel. 1+obytná kuchyně s přísl. v domě V Zahrádkách 1884/2</w:t>
      </w:r>
      <w:r>
        <w:rPr>
          <w:b/>
          <w:bCs/>
        </w:rPr>
        <w:t xml:space="preserve">  ve Svitavách pro případ odstoupení paní xxxxxxxxxxxxxx od uzavření nájemní smlouvy, a to paní xxxxxxxxxxxxxxxxxxxxxxxxxxxxxxxxxxxxx</w:t>
      </w:r>
      <w:r>
        <w:rPr>
          <w:b/>
        </w:rPr>
        <w:t xml:space="preserve"> </w:t>
      </w:r>
      <w:r>
        <w:rPr>
          <w:b/>
          <w:bCs/>
        </w:rPr>
        <w:t>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: vedoucí odboru rozvoje měst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Operativní zprávy, různé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mlouvy odboru školství a kul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schvaluje</w:t>
        <w:br/>
        <w:t>uzavření smlouvy s Pardubickým krajem o poskytnutí dotace ve výši 10.000 Kč na realizaci projektu „Děti v pohybu“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školství a kultur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Úkony zřizov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a) schvaluje</w:t>
      </w:r>
    </w:p>
    <w:p>
      <w:pPr>
        <w:pStyle w:val="Normal"/>
        <w:ind w:left="360" w:right="261" w:hanging="0"/>
        <w:jc w:val="both"/>
        <w:rPr>
          <w:b/>
          <w:b/>
          <w:bCs/>
        </w:rPr>
      </w:pPr>
      <w:r>
        <w:rPr>
          <w:b/>
          <w:bCs/>
        </w:rPr>
        <w:t>příspěvkové organizaci Mateřská škola Svitavy, Československé armády 9,</w:t>
      </w:r>
      <w:r>
        <w:rPr/>
        <w:t xml:space="preserve"> </w:t>
      </w:r>
      <w:r>
        <w:rPr>
          <w:b/>
          <w:bCs/>
        </w:rPr>
        <w:t>použití fondu investic ve výši 60.000 Kč na akustické úpravy učebny v budově školy</w:t>
      </w:r>
    </w:p>
    <w:p>
      <w:pPr>
        <w:pStyle w:val="Normal"/>
        <w:ind w:left="360" w:right="26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right="261" w:hanging="0"/>
        <w:jc w:val="both"/>
        <w:rPr>
          <w:b/>
          <w:b/>
          <w:bCs/>
        </w:rPr>
      </w:pPr>
      <w:r>
        <w:rPr>
          <w:b/>
          <w:bCs/>
        </w:rPr>
        <w:t>b) schvaluje</w:t>
      </w:r>
    </w:p>
    <w:p>
      <w:pPr>
        <w:pStyle w:val="Normal"/>
        <w:ind w:left="360" w:right="261" w:hanging="0"/>
        <w:jc w:val="both"/>
        <w:rPr>
          <w:b/>
          <w:b/>
          <w:bCs/>
        </w:rPr>
      </w:pPr>
      <w:r>
        <w:rPr>
          <w:b/>
          <w:bCs/>
        </w:rPr>
        <w:t>příspěvkové organizaci Základní škola Svitavy, nám. Míru 73, převod finančních prostředků ve výši 100.000 Kč z rezervního fondu organizace do fondu investic z důvodu spolufinancování rekonstrukce šaten v rámci projektu Stavební úpravy ZŠ náměstí Míru - ZIP inovativně, CZ.06.4.59/0.0/0.0/16_075/0009789</w:t>
      </w:r>
    </w:p>
    <w:p>
      <w:pPr>
        <w:pStyle w:val="Normal"/>
        <w:ind w:left="360" w:right="26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right="261" w:hanging="0"/>
        <w:jc w:val="both"/>
        <w:rPr>
          <w:b/>
          <w:b/>
        </w:rPr>
      </w:pPr>
      <w:r>
        <w:rPr>
          <w:b/>
        </w:rPr>
        <w:t xml:space="preserve">c) schvaluje </w:t>
      </w:r>
    </w:p>
    <w:p>
      <w:pPr>
        <w:pStyle w:val="Normal"/>
        <w:widowControl w:val="false"/>
        <w:autoSpaceDE w:val="false"/>
        <w:ind w:left="360" w:right="261" w:hanging="0"/>
        <w:jc w:val="both"/>
        <w:rPr>
          <w:b/>
          <w:b/>
        </w:rPr>
      </w:pPr>
      <w:r>
        <w:rPr>
          <w:b/>
          <w:bCs/>
        </w:rPr>
        <w:t>příspěvkové organizaci Středisko kulturních služeb města Svitavy použití fondu investic na pořízení nové myčky do kuchyně ve Fabrice v ceně 84.700 Kč včetně DPH</w:t>
      </w:r>
    </w:p>
    <w:p>
      <w:pPr>
        <w:pStyle w:val="Normal"/>
        <w:widowControl w:val="false"/>
        <w:autoSpaceDE w:val="false"/>
        <w:ind w:left="360" w:right="261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360" w:right="261" w:hanging="0"/>
        <w:jc w:val="both"/>
        <w:rPr>
          <w:b/>
          <w:b/>
        </w:rPr>
      </w:pPr>
      <w:r>
        <w:rPr>
          <w:b/>
        </w:rPr>
        <w:t>d) schvaluje</w:t>
      </w:r>
    </w:p>
    <w:p>
      <w:pPr>
        <w:pStyle w:val="Normal"/>
        <w:widowControl w:val="false"/>
        <w:autoSpaceDE w:val="false"/>
        <w:ind w:left="360" w:right="261" w:hanging="0"/>
        <w:jc w:val="both"/>
        <w:rPr>
          <w:b/>
          <w:b/>
        </w:rPr>
      </w:pPr>
      <w:r>
        <w:rPr>
          <w:b/>
        </w:rPr>
        <w:t>příspěvkové organizaci Mateřská škola Svitavy, Větrná 11, účast v projektu Šablony II - Rozvoj MŠ Větrná, registrační číslo:  CZ.02.3.X/0.0/0.0/18_063/0011541</w:t>
      </w:r>
    </w:p>
    <w:p>
      <w:pPr>
        <w:pStyle w:val="Normal"/>
        <w:widowControl w:val="false"/>
        <w:autoSpaceDE w:val="false"/>
        <w:ind w:left="360" w:right="26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360" w:right="261" w:hanging="0"/>
        <w:jc w:val="both"/>
        <w:rPr>
          <w:b/>
          <w:b/>
        </w:rPr>
      </w:pPr>
      <w:r>
        <w:rPr>
          <w:b/>
        </w:rPr>
        <w:t>e) schvaluje</w:t>
      </w:r>
    </w:p>
    <w:p>
      <w:pPr>
        <w:pStyle w:val="Normal"/>
        <w:widowControl w:val="false"/>
        <w:autoSpaceDE w:val="false"/>
        <w:ind w:left="360" w:right="261" w:hanging="0"/>
        <w:jc w:val="both"/>
        <w:rPr>
          <w:b/>
          <w:b/>
        </w:rPr>
      </w:pPr>
      <w:r>
        <w:rPr>
          <w:b/>
        </w:rPr>
        <w:t>příspěvkové organizaci Základní škola Svitavy, nám. Míru 73, přijetí věcného daru a účelově určeného peněžitého daru od xxxxxxxxxxxxxxxxxxxxxx (piano), Sytareal s.r.o., Papírnictví - Dárky Jana Nesrstová a HD Style s.r.o. v souhrnné výši 36.000 Kč</w:t>
      </w:r>
    </w:p>
    <w:p>
      <w:pPr>
        <w:pStyle w:val="Normal"/>
        <w:widowControl w:val="false"/>
        <w:autoSpaceDE w:val="false"/>
        <w:ind w:left="360" w:right="26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360" w:right="261" w:hanging="0"/>
        <w:jc w:val="both"/>
        <w:rPr/>
      </w:pPr>
      <w:r>
        <w:rPr>
          <w:b/>
        </w:rPr>
        <w:t xml:space="preserve">f) nepřijímá </w:t>
      </w:r>
    </w:p>
    <w:p>
      <w:pPr>
        <w:pStyle w:val="Normal"/>
        <w:widowControl w:val="false"/>
        <w:autoSpaceDE w:val="false"/>
        <w:ind w:left="360" w:right="261" w:hanging="0"/>
        <w:jc w:val="both"/>
        <w:rPr>
          <w:b/>
          <w:b/>
        </w:rPr>
      </w:pPr>
      <w:r>
        <w:rPr>
          <w:b/>
        </w:rPr>
        <w:t>nepotřebný majetek příspěvkové organizace Základní škola Svitavy Felberova 2, dle předloženého návrhu</w:t>
      </w:r>
    </w:p>
    <w:p>
      <w:pPr>
        <w:pStyle w:val="Normal"/>
        <w:widowControl w:val="false"/>
        <w:autoSpaceDE w:val="false"/>
        <w:ind w:left="360" w:right="26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360" w:right="261" w:hanging="0"/>
        <w:jc w:val="both"/>
        <w:rPr/>
      </w:pPr>
      <w:r>
        <w:rPr>
          <w:b/>
        </w:rPr>
        <w:t>g) schvaluje</w:t>
      </w:r>
    </w:p>
    <w:p>
      <w:pPr>
        <w:pStyle w:val="Normal"/>
        <w:widowControl w:val="false"/>
        <w:autoSpaceDE w:val="false"/>
        <w:ind w:left="360" w:right="261" w:hanging="0"/>
        <w:jc w:val="both"/>
        <w:rPr/>
      </w:pPr>
      <w:r>
        <w:rPr>
          <w:b/>
        </w:rPr>
        <w:t>převod nepotřebného majetku příspěvkové organizace Základní škola Svitavy Felberova 2, jiným neziskovým organizacím, jeho prodej nebo případnou ekologickou likvidaci</w:t>
      </w:r>
    </w:p>
    <w:p>
      <w:pPr>
        <w:pStyle w:val="Normal"/>
        <w:widowControl w:val="false"/>
        <w:autoSpaceDE w:val="false"/>
        <w:ind w:left="360" w:right="261" w:hanging="360"/>
        <w:jc w:val="right"/>
        <w:rPr/>
      </w:pPr>
      <w:r>
        <w:rPr>
          <w:b/>
        </w:rPr>
        <w:t>Z: vedoucí odboru školství a kul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Odpověď společnosti CSpinus, s.r.o. ohledně žádosti o provedení zásahu do zele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Bc. Radim Klíč, SPORTES Svitavy s.r.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a) bere na vědomí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stanovisko odboru životního prostředí a společnosti SPORTES Svitavy s.r.o. k žádosti o provedení zásahu do zeleně v okolí bytového domu na ulici Bratří Čapků 1747/13, 1748/15 a 1749/17, kterou podala společnost CSpinus, s.r.o., se sídlem Vítězná 897/7, 568 02, Svitavy – Předměstí, IČO: 055 54 969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Cs w:val="20"/>
        </w:rPr>
        <w:t xml:space="preserve">b) schvaluje 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odpověď společnosti CSpinus, s.r.o., se sídlem Vítězná 897/7, 568 02, Svitavy – Předměstí, IČO: 05554969, na žádost o provedení zásahu do zeleně v okolí bytového domu na ulici Bratří Čapků 1747/13, 1748/15 a 1749/17 </w:t>
      </w:r>
    </w:p>
    <w:p>
      <w:pPr>
        <w:pStyle w:val="Normal"/>
        <w:ind w:left="284" w:hanging="0"/>
        <w:jc w:val="right"/>
        <w:rPr>
          <w:b/>
          <w:b/>
          <w:vanish/>
        </w:rPr>
      </w:pPr>
      <w:r>
        <w:rPr>
          <w:b/>
        </w:rPr>
        <w:t xml:space="preserve">                                   </w:t>
      </w:r>
      <w:r>
        <w:rPr>
          <w:b/>
        </w:rPr>
        <w:t>Z: vedoucí odboru životního prostředí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avření smluv na zajištění ekologické výchovy na základní škole Riegrova, Sokolovská, Felberova a nám. Míru ve Svitavá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artina Kočvarová, odbor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schvaluje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uzavření smlouvy o poskytnutí dotace ve výši 20.000 Kč od Pardubického kraje za účelem realizace projektu pod názvem „Pobytový výukový program“ na základní škole Riegrova dle předloženého návrhu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uzavření smlouvy o poskytnutí dotace ve výši 20.000 Kč od Pardubického kraje za účelem realizace projektu pod názvem „Environmentální výchova na naší škole“ na základní škole Sokolovská dle předloženého návrhu</w:t>
      </w:r>
    </w:p>
    <w:p>
      <w:pPr>
        <w:pStyle w:val="Odstavecseseznamem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uzavření smlouvy o poskytnutí dotace ve výši 13.200 Kč od Pardubického kraje za účelem realizace projektu pod názvem „Environmentální aktivity na ZŠ Felberova“ na základní škole Felberova dle předloženého návrhu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uzavření smlouvy o poskytnutí dotace ve výši 20.000 Kč od Pardubického kraje za účelem realizace projektu pod názvem „Ekopobyt pro Felberáky“ na základní škole Felberova dle předloženého návrhu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>uzavření smlouvy o poskytnutí dotace ve výši 14.000 Kč od Pardubického kraje za účelem realizace projektu pod názvem „Terénní pozorování“ na základní škole nám. Míru dle předloženého návrhu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 xml:space="preserve">Z: </w:t>
      </w:r>
      <w:r>
        <w:rPr>
          <w:b/>
          <w:bCs/>
        </w:rPr>
        <w:t>vedoucí odboru životního pro</w:t>
      </w:r>
      <w:r>
        <w:rPr>
          <w:b/>
          <w:bCs/>
          <w:sz w:val="22"/>
          <w:szCs w:val="22"/>
        </w:rPr>
        <w:t>středí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Výpověď smlouvy o poskytnutí platebních terminálů s Komerční bankou a uzavření smlouvy o poskytnutí platebních terminálů s Československou obchodní bank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Helena Koudelková, vedoucí odboru finan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Helena Koudelková, vedoucí odboru finan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výpověď smlouvy o přijímání platebních karet uzavřené dne 17. 4. 2013 s Komerční bankou, a. s., dle předloženého návrh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uzavření smlouvy o akceptaci platebních karet a poskytnutí platebního terminálu s Československou obchodní bankou, a.s., dle předloženého návrhu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uzavření dodatku č. 1 ke smlouvě o akceptaci platebních karet a poskytnutí platebního terminálu s Československou obchodní bankou, a.s. dle předloženého návrhu</w:t>
      </w:r>
    </w:p>
    <w:p>
      <w:pPr>
        <w:pStyle w:val="Normal"/>
        <w:jc w:val="right"/>
        <w:rPr/>
      </w:pPr>
      <w:r>
        <w:rPr>
          <w:b/>
        </w:rPr>
        <w:t xml:space="preserve">Z: vedoucí odboru financ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b/>
          <w:b/>
        </w:rPr>
      </w:pPr>
      <w:bookmarkStart w:id="4" w:name="Text1"/>
      <w:r>
        <w:rPr>
          <w:b/>
        </w:rPr>
        <w:t>Smlouva o přijímání platebních karet</w:t>
      </w:r>
      <w:bookmarkEnd w:id="4"/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Břetislav Vévoda, Centrum podpory projekt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Cs w:val="20"/>
        </w:rPr>
      </w:pPr>
      <w:r>
        <w:rPr>
          <w:b/>
        </w:rPr>
        <w:t xml:space="preserve">schvaluje </w:t>
        <w:br/>
      </w:r>
      <w:r>
        <w:rPr>
          <w:b/>
          <w:bCs/>
          <w:szCs w:val="20"/>
        </w:rPr>
        <w:t>uzavření smlouvy o přijímání platebních karet s Komerční bankou, a.s. a Cataps, s.r.o.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životního prostře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Nabídka zajištění právní pomoci s vymáháním pohledáv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Helena Koudelková, vedoucí odboru finan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Bc. Pavla Petrželová, oddělení exekuč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neschvaluje</w:t>
        <w:br/>
        <w:t xml:space="preserve">využití nabídky </w:t>
      </w:r>
      <w:r>
        <w:rPr>
          <w:b/>
          <w:bCs/>
        </w:rPr>
        <w:t>zajiště</w:t>
      </w:r>
      <w:r>
        <w:rPr>
          <w:b/>
          <w:bCs/>
          <w:szCs w:val="20"/>
        </w:rPr>
        <w:t xml:space="preserve">ní právní pomoci s vymáháním pohledávek od </w:t>
      </w:r>
      <w:r>
        <w:rPr>
          <w:b/>
          <w:bCs/>
        </w:rPr>
        <w:t xml:space="preserve">obchodní společnosti VSGas, s.r.o., </w:t>
      </w:r>
      <w:r>
        <w:rPr>
          <w:b/>
          <w:iCs/>
        </w:rPr>
        <w:t xml:space="preserve">se sídlem </w:t>
      </w:r>
      <w:r>
        <w:rPr>
          <w:b/>
        </w:rPr>
        <w:t>Vídeňská 11/127, Přízřenice, 619 00 Brno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finan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mlouva č. OSV/19/22216 o poskytnutí účelové dotace v dotačním řízení na podporu sociálních služeb poskytovaných v souladu se zákonem č. 108/2006 Sb., o sociálních službá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Sandra Pařízková, DiS., vedoucí Sociálních služeb města Svit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Bc. Sandra Pařízková, DiS., vedoucí Sociálních služeb města Svit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right="144" w:hanging="360"/>
        <w:jc w:val="both"/>
        <w:rPr/>
      </w:pPr>
      <w:r>
        <w:rPr>
          <w:b/>
          <w:bCs/>
        </w:rPr>
        <w:t>schvaluje</w:t>
        <w:br/>
      </w:r>
      <w:r>
        <w:rPr>
          <w:rFonts w:eastAsia="Calibri"/>
          <w:b/>
          <w:color w:val="000000"/>
          <w:lang w:eastAsia="en-US"/>
        </w:rPr>
        <w:t xml:space="preserve">uzavření smlouvy o poskytnutí dotace ve výši 720.000 Kč od Pardubického kraje za účelem </w:t>
      </w:r>
      <w:r>
        <w:rPr>
          <w:b/>
        </w:rPr>
        <w:t xml:space="preserve">poskytnutí účelové dotace v dotačním řízení na podporu sociálních služeb poskytovaných v souladu se zákonem č. 108/2006 Sb., o sociálních službách, ve znění pozdějších předpisů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Z: vedoucí Sociálních služeb města Svit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mlouva č. OSV/19/22215 o poskytnutí účelové dotace v dotačním řízení na podporu sociálních služeb poskytovaných v souladu se zákonem č. 108/2006 Sb., o sociálních službá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Sandra Pařízková, DiS., vedoucí Sociálních služeb města Svit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Bc. Sandra Pařízková, DiS., vedoucí Sociálních služeb města Svit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right="144" w:hanging="360"/>
        <w:jc w:val="both"/>
        <w:rPr/>
      </w:pPr>
      <w:r>
        <w:rPr>
          <w:b/>
        </w:rPr>
        <w:t>schvaluje</w:t>
        <w:br/>
        <w:t xml:space="preserve">uzavření smlouvy o poskytnutí dotace ve výši 653.000 Kč od Pardubického kraje za účelem poskytnutí účelové dotace v dotačním řízení na podporu sociálních služeb poskytovaných v souladu se zákonem č. 108/2006 Sb., o sociálních službách, ve znění pozdějších předpisů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Z: vedoucí Sociálních služeb města Svitav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/>
        <w:t xml:space="preserve">Příští jednání Rady města Svitavy se  bude konat  </w:t>
      </w:r>
      <w:r>
        <w:rPr>
          <w:b/>
        </w:rPr>
        <w:t>v pondělí 3. června 2019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  <w:t>Zapsala: Renata Klemš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-358" w:hanging="648"/>
        <w:rPr/>
      </w:pPr>
      <w:r>
        <w:rPr/>
        <w:t xml:space="preserve"> </w:t>
      </w:r>
      <w:r>
        <w:rPr/>
        <w:t>Mgr. David Šimek v.r.</w:t>
        <w:tab/>
        <w:tab/>
        <w:t xml:space="preserve">                  </w:t>
        <w:tab/>
        <w:tab/>
        <w:tab/>
        <w:tab/>
        <w:t xml:space="preserve">          Pavel Čížek v.r.</w:t>
      </w:r>
    </w:p>
    <w:p>
      <w:pPr>
        <w:pStyle w:val="Normal"/>
        <w:ind w:left="540" w:right="-358" w:hanging="648"/>
        <w:rPr/>
      </w:pPr>
      <w:r>
        <w:rPr/>
        <w:t xml:space="preserve">           </w:t>
      </w:r>
      <w:r>
        <w:rPr/>
        <w:t>starosta</w:t>
        <w:tab/>
        <w:tab/>
        <w:tab/>
        <w:tab/>
        <w:tab/>
        <w:tab/>
        <w:tab/>
        <w:tab/>
        <w:tab/>
        <w:tab/>
        <w:t>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37:00Z</dcterms:created>
  <dc:creator>Město Svitavy</dc:creator>
  <dc:description/>
  <cp:keywords/>
  <dc:language>en-US</dc:language>
  <cp:lastModifiedBy>Renata Klemšová</cp:lastModifiedBy>
  <cp:lastPrinted>2019-05-28T08:27:00Z</cp:lastPrinted>
  <dcterms:modified xsi:type="dcterms:W3CDTF">2019-05-30T05:37:00Z</dcterms:modified>
  <cp:revision>2</cp:revision>
  <dc:subject/>
  <dc:title>Z á p i s   č</dc:title>
</cp:coreProperties>
</file>