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17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z mimořádného jednání Rady města Svitavy, konaného dne 20. května 2019 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Bc. Ondřej Komůrka, Mgr. Ditta Kukaňová, Mgr. Marcela Sezemská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omluven: Ing. Jaroslav Kytýr)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21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620" w:hanging="0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/>
        <w:t>Jednání rady při výkonu působnosti valné hromady společnosti  SPORTES  Svitavy s.r.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Úkony zřiz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261" w:hanging="360"/>
        <w:jc w:val="both"/>
        <w:rPr/>
      </w:pPr>
      <w:r>
        <w:rPr>
          <w:b/>
          <w:bCs/>
        </w:rPr>
        <w:t>schvaluje</w:t>
        <w:br/>
        <w:t>příspěvkové organizaci Městské muzeum a galerie ve Svitavách uzavření smlouvy o reklamě a propagaci se společností AŽD Praha s.r.o. se sídlem Žirovnická 3146/2, Záběhlice, 106 00 Praha 10 dle předloženého návrhu</w:t>
      </w:r>
    </w:p>
    <w:p>
      <w:pPr>
        <w:pStyle w:val="Normal"/>
        <w:widowControl w:val="false"/>
        <w:autoSpaceDE w:val="false"/>
        <w:ind w:right="261" w:hanging="0"/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B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datek č. 1 ke Smlouvě č. Z_S24_12_81200622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Jana Šneková, vedoucí odboru dopravy</w:t>
      </w:r>
    </w:p>
    <w:p>
      <w:pPr>
        <w:pStyle w:val="Normal"/>
        <w:rPr/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bookmarkStart w:id="0" w:name="Text3"/>
      <w:r>
        <w:rPr>
          <w:b/>
          <w:bCs/>
          <w:szCs w:val="20"/>
        </w:rPr>
        <w:t>schvaluje</w:t>
      </w:r>
      <w:bookmarkEnd w:id="0"/>
      <w:r>
        <w:rPr>
          <w:b/>
          <w:bCs/>
          <w:szCs w:val="20"/>
        </w:rPr>
        <w:t xml:space="preserve"> </w:t>
        <w:br/>
      </w:r>
      <w:r>
        <w:rPr>
          <w:b/>
        </w:rPr>
        <w:t>uzavření dodatku č. 1 ke Smlouvě č. Z_S24_12_8120062297 se společností ČEZ Distribuce, a.s.</w:t>
      </w:r>
      <w:r>
        <w:rPr>
          <w:b/>
          <w:iCs/>
        </w:rPr>
        <w:t>, se sídlem Teplická 874/8, Děčín IV-Podmokly</w:t>
      </w:r>
      <w:r>
        <w:rPr>
          <w:b/>
        </w:rPr>
        <w:t xml:space="preserve">, </w:t>
      </w:r>
      <w:r>
        <w:rPr>
          <w:b/>
          <w:iCs/>
        </w:rPr>
        <w:t>IČO 247 29 035 ve věci realizace přeložky distribučního zařízení určeného k dodávce elektrické energie</w:t>
      </w:r>
      <w:r>
        <w:rPr>
          <w:b/>
        </w:rPr>
        <w:t xml:space="preserve"> dle předloženého návrhu                                                                                                         </w:t>
      </w:r>
    </w:p>
    <w:p>
      <w:pPr>
        <w:pStyle w:val="Normal"/>
        <w:ind w:left="5672" w:hanging="0"/>
        <w:jc w:val="right"/>
        <w:rPr>
          <w:b/>
          <w:b/>
        </w:rPr>
      </w:pPr>
      <w:r>
        <w:rPr>
          <w:b/>
        </w:rPr>
        <w:t>Z: vedoucí odboru dopr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C. Jednání rady při výkonu působnosti valné hromady společnosti   SPORTES Svitavy s.r.o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imní stad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při výkonu působnosti valné hromady společnosti SPORTES Svitavy s. r. o., IČO: 62062620, se sídlem Svitavy, </w:t>
      </w:r>
      <w:r>
        <w:rPr>
          <w:bCs/>
        </w:rPr>
        <w:t>Tovární 677/2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uděluje</w:t>
        <w:br/>
        <w:t>v souladu s článkem VII. bodem 5. zakladatelské listiny společnosti předchozí souhlas k tomu, aby jednatel společnosti SPORTES Svitavy s.r.o. uzavřel s městem Svitavy kupní smlouvu na prodej pozemku stav. par.č. 783/1 o výměře 300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, jehož součástí je budova občanské vybavenosti bez č.p. v katastrálním území Čtyřicet Lánů, za kupní cenu 1 659 370 Kč a technologie chlazení za kupní cenu 450 000 Kč. 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jednatel společ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18:00Z</dcterms:created>
  <dc:creator>Město Svitavy</dc:creator>
  <dc:description/>
  <cp:keywords/>
  <dc:language>en-US</dc:language>
  <cp:lastModifiedBy>Renata Klemšová</cp:lastModifiedBy>
  <cp:lastPrinted>2019-05-21T07:05:00Z</cp:lastPrinted>
  <dcterms:modified xsi:type="dcterms:W3CDTF">2019-05-21T06:18:00Z</dcterms:modified>
  <cp:revision>2</cp:revision>
  <dc:subject/>
  <dc:title>Z á p i s   č</dc:title>
</cp:coreProperties>
</file>