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pis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jednání Zastupitelstva města Svitavy, konané dne  15.5.2019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15.5.2019 15:34:31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Neprezentován</w:t>
        <w:br/>
        <w:tab/>
        <w:t>Čížek Pavel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Dvořák Jaroslav</w:t>
        <w:tab/>
        <w:t>SPMS</w:t>
        <w:tab/>
        <w:t>Přítomen</w:t>
        <w:br/>
        <w:tab/>
        <w:t>Fadrný Vojtěch Ing.</w:t>
        <w:tab/>
        <w:t>PIRÁTI NEZ</w:t>
        <w:tab/>
        <w:t>Přítomen</w:t>
        <w:br/>
        <w:tab/>
        <w:t>Fikejz Radoslav Mgr.</w:t>
        <w:tab/>
        <w:t>SPMS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Kružíková Lidmila Mgr.</w:t>
        <w:tab/>
        <w:t>KSČM</w:t>
        <w:tab/>
        <w:t>Přítomen</w:t>
        <w:br/>
        <w:tab/>
        <w:t>Kukaňová Ditta Mgr.</w:t>
        <w:tab/>
        <w:t>SMPS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Palatková Monika MUDr.</w:t>
        <w:tab/>
        <w:t>SPMS</w:t>
        <w:tab/>
        <w:t>Přítomen</w:t>
        <w:br/>
        <w:tab/>
        <w:t>Petrželová Alena</w:t>
        <w:tab/>
        <w:t>SPMS</w:t>
        <w:tab/>
        <w:t>Přítomen</w:t>
        <w:br/>
        <w:tab/>
        <w:t>Podivínský Vítězslav MUDr.</w:t>
        <w:tab/>
        <w:t>ČSSD</w:t>
        <w:tab/>
        <w:t>Přítomen</w:t>
        <w:br/>
        <w:tab/>
        <w:t>Říha Leoš Ing.</w:t>
        <w:tab/>
        <w:t>ODS a NEZ.</w:t>
        <w:tab/>
        <w:t>Přítomen</w:t>
        <w:br/>
        <w:tab/>
        <w:t>Sedlák Miroslav</w:t>
        <w:tab/>
        <w:t>PIRÁTI NEZ</w:t>
        <w:tab/>
        <w:t>Přítomen</w:t>
        <w:br/>
        <w:tab/>
        <w:t>Sezemská Marcela Mgr.</w:t>
        <w:tab/>
        <w:t>SPMS</w:t>
        <w:tab/>
        <w:t>Přítomen</w:t>
        <w:br/>
        <w:tab/>
        <w:t>Sezemský Petr Ing.</w:t>
        <w:tab/>
        <w:t>ANO 2011</w:t>
        <w:tab/>
        <w:t>Přítomen</w:t>
        <w:br/>
        <w:tab/>
        <w:t>Stichová Věra</w:t>
        <w:tab/>
        <w:t>SPMS</w:t>
        <w:tab/>
        <w:t>Přítomen</w:t>
        <w:br/>
        <w:tab/>
        <w:t>Šimek David Mgr.</w:t>
        <w:tab/>
        <w:t>SPMS</w:t>
        <w:tab/>
        <w:t>Přítomen</w:t>
        <w:br/>
        <w:tab/>
        <w:t>Vévodová Libuše Mgr.</w:t>
        <w:tab/>
        <w:t>PIRÁTI NEZ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4  Neprezentováno: 1</w:t>
        <w:br/>
        <w:t>Omluveno: 1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David Šimek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V úvodu jednání starosta informoval, že jednání zastupitelstva je přenášeno přímým přenosem, který je možné sledovat na </w:t>
      </w:r>
      <w:hyperlink r:id="rId2">
        <w:r>
          <w:rPr>
            <w:rStyle w:val="InternetLink"/>
            <w:rFonts w:cs="Tahoma" w:ascii="Tahoma" w:hAnsi="Tahoma"/>
            <w:i/>
            <w:sz w:val="20"/>
          </w:rPr>
          <w:t>www.svitavy.cz</w:t>
        </w:r>
      </w:hyperlink>
      <w:r>
        <w:rPr>
          <w:rFonts w:cs="Tahoma" w:ascii="Tahoma" w:hAnsi="Tahoma"/>
          <w:i/>
          <w:sz w:val="20"/>
        </w:rPr>
        <w:t xml:space="preserve"> pod ikonou online vysílání zastupitelstva.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6:01:51</w:t>
        <w:br/>
        <w:t>Bod: 01_Schválení programu jednán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1:53</w:t>
        <w:tab/>
        <w:t>16:01:53</w:t>
        <w:tab/>
        <w:t>00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15.5.2019 16:02:57</w:t>
        <w:br/>
      </w:r>
      <w:r>
        <w:rPr>
          <w:rFonts w:cs="Tahoma" w:ascii="Tahoma" w:hAnsi="Tahoma"/>
          <w:b/>
          <w:sz w:val="20"/>
        </w:rPr>
        <w:t>01_Schválení programu jedná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15.5.2019:</w:t>
        <w:br/>
        <w:t>1. Bezpečnostní situace na území města v roce 2018</w:t>
        <w:br/>
        <w:t>2. Závěrečný účet města Svitavy za rok 2018 a schválení účetní závěrky města za rok 2018</w:t>
        <w:br/>
        <w:t>3. Zpráva o činnosti kulturních zařízení</w:t>
        <w:br/>
        <w:t>4. Bytová politika města</w:t>
        <w:br/>
        <w:t>5. Majetkoprávní úkony</w:t>
        <w:br/>
        <w:t>6. Operativní zprávy, různé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Nehlasoval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1 (4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/>
      </w:pPr>
      <w:r>
        <w:rPr>
          <w:rFonts w:cs="Tahoma" w:ascii="Tahoma" w:hAnsi="Tahoma"/>
          <w:b/>
          <w:sz w:val="20"/>
        </w:rPr>
        <w:t>HLASOVÁNÍ č. 1 - SCHVÁLENO</w:t>
        <w:br/>
      </w: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ind w:right="27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pisovatelkou byla určena Renata Klemšová (zaměstnankyně města zařazená do městského úřadu), ověřením zápisu byly určeny členky zastupitelstva paní Alena Petrželová a Mgr. Ditta Kukaňová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rosta informoval členy zastupitelstva o plnění jednotlivých úkolů, které byly vzneseny na minulém jednání zastupitelstva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6:04:05</w:t>
        <w:br/>
        <w:t>Bod: 02_Bezpečnostní situace na území města v roce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4:06</w:t>
        <w:tab/>
        <w:t>16:04:06</w:t>
        <w:tab/>
        <w:t>00:0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6:05:55</w:t>
        <w:br/>
        <w:t>Bod: 02_Bezpečnostní situace na území města v roce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5:57</w:t>
        <w:tab/>
        <w:t>16:05:57</w:t>
        <w:tab/>
        <w:t>01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5.5.2019 16:07:13</w:t>
        <w:br/>
        <w:t>Bod: 02_Bezpečnostní situace na území města v roce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7:35</w:t>
        <w:tab/>
        <w:t>16:07:35</w:t>
        <w:tab/>
        <w:t>00:47</w:t>
        <w:br/>
        <w:t xml:space="preserve">DISKUTUJE  </w:t>
        <w:tab/>
        <w:t>Vévodová Libuše Mgr.</w:t>
        <w:tab/>
        <w:tab/>
        <w:t>16:06:33</w:t>
        <w:tab/>
        <w:t>16:08:21</w:t>
        <w:tab/>
        <w:t>00:58</w:t>
        <w:br/>
        <w:t xml:space="preserve">ODPOVÍDÁ   </w:t>
        <w:tab/>
        <w:t>Šimek David Mgr.</w:t>
        <w:tab/>
        <w:tab/>
        <w:t>16:09:19</w:t>
        <w:tab/>
        <w:t>16:09:19</w:t>
        <w:tab/>
        <w:t>01:09</w:t>
        <w:br/>
        <w:t xml:space="preserve">DISKUTUJE  </w:t>
        <w:tab/>
        <w:t>Vévodová Libuše Mgr.</w:t>
        <w:tab/>
        <w:tab/>
        <w:t>16:06:33</w:t>
        <w:tab/>
        <w:t>16:08:21</w:t>
        <w:tab/>
        <w:t>01:14</w:t>
        <w:br/>
        <w:t xml:space="preserve">ODPOVÍDÁ   </w:t>
        <w:tab/>
        <w:t>Šimek David Mgr.</w:t>
        <w:tab/>
        <w:tab/>
        <w:t>16:09:19</w:t>
        <w:tab/>
        <w:t>16:09:19</w:t>
        <w:tab/>
        <w:t>01:34</w:t>
        <w:br/>
        <w:t xml:space="preserve">DISKUTUJE  </w:t>
        <w:tab/>
        <w:t>Sedlák Miroslav</w:t>
        <w:tab/>
        <w:tab/>
        <w:t>16:10:19</w:t>
        <w:tab/>
        <w:t>16:11:09</w:t>
        <w:tab/>
        <w:t>00:42</w:t>
        <w:br/>
        <w:t xml:space="preserve">ODPOVÍDÁ   </w:t>
        <w:tab/>
        <w:t>Šimek David Mgr.</w:t>
        <w:tab/>
        <w:tab/>
        <w:t>16:11:52</w:t>
        <w:tab/>
        <w:t>16:11:52</w:t>
        <w:tab/>
        <w:t>00:30</w:t>
        <w:br/>
        <w:t xml:space="preserve">DISKUTUJE  </w:t>
        <w:tab/>
        <w:t>Sedlák Miroslav</w:t>
        <w:tab/>
        <w:tab/>
        <w:t>16:10:19</w:t>
        <w:tab/>
        <w:t>16:11:09</w:t>
        <w:tab/>
        <w:t>01:08</w:t>
        <w:br/>
        <w:t xml:space="preserve">ODPOVÍDÁ   </w:t>
        <w:tab/>
        <w:t>Šimek David Mgr.</w:t>
        <w:tab/>
        <w:tab/>
        <w:t>16:11:52</w:t>
        <w:tab/>
        <w:t>16:11:52</w:t>
        <w:tab/>
        <w:t>01:03</w:t>
        <w:br/>
        <w:t xml:space="preserve">HOVOŘÍ     </w:t>
        <w:tab/>
        <w:t>Šimek David Mgr.</w:t>
        <w:tab/>
        <w:tab/>
        <w:t>16:13:20</w:t>
        <w:tab/>
        <w:t>16:13:20</w:t>
        <w:tab/>
        <w:t>00:56</w:t>
        <w:br/>
        <w:t xml:space="preserve">DISKUTUJE  </w:t>
        <w:tab/>
        <w:t>Kotalová Eva</w:t>
        <w:tab/>
        <w:tab/>
        <w:t>16:14:16</w:t>
        <w:tab/>
        <w:t>16:14:16</w:t>
        <w:tab/>
        <w:t>03:51</w:t>
        <w:br/>
        <w:t xml:space="preserve">DISKUTUJE  </w:t>
        <w:tab/>
        <w:t>Stündl Erich</w:t>
        <w:tab/>
        <w:tab/>
        <w:t>16:18:08</w:t>
        <w:tab/>
        <w:t>16:18:08</w:t>
        <w:tab/>
        <w:t>03:23</w:t>
        <w:br/>
        <w:t xml:space="preserve">DISKUTUJE  </w:t>
        <w:tab/>
        <w:t>Bednář Rostislav</w:t>
        <w:tab/>
        <w:tab/>
        <w:t>16:21:30</w:t>
        <w:tab/>
        <w:t>16:21:30</w:t>
        <w:tab/>
        <w:t>01:56</w:t>
        <w:br/>
        <w:t xml:space="preserve">DISKUTUJE  </w:t>
        <w:tab/>
        <w:t>Kružíková Lidmila Mgr.</w:t>
        <w:tab/>
        <w:tab/>
        <w:t>16:23:20</w:t>
        <w:tab/>
        <w:t>16:23:26</w:t>
        <w:tab/>
        <w:t>01:09</w:t>
        <w:br/>
        <w:t xml:space="preserve">HOVOŘÍ     </w:t>
        <w:tab/>
        <w:t>Šimek David Mgr.</w:t>
        <w:tab/>
        <w:tab/>
        <w:t>16:24:35</w:t>
        <w:tab/>
        <w:t>16:24:35</w:t>
        <w:tab/>
        <w:t>00:31</w:t>
        <w:br/>
        <w:t xml:space="preserve">DISKUTUJE  </w:t>
        <w:tab/>
        <w:t>Velecká Pavla</w:t>
        <w:tab/>
        <w:tab/>
        <w:t>16:25:06</w:t>
        <w:tab/>
        <w:t>16:25:06</w:t>
        <w:tab/>
        <w:t>00:22</w:t>
        <w:br/>
        <w:t xml:space="preserve">HOVOŘÍ     </w:t>
        <w:tab/>
        <w:t>Šimek David Mgr.</w:t>
        <w:tab/>
        <w:tab/>
        <w:t>16:25:28</w:t>
        <w:tab/>
        <w:t>16:25:28</w:t>
        <w:tab/>
        <w:t>00:14</w:t>
        <w:br/>
        <w:t xml:space="preserve">DISKUTUJE  </w:t>
        <w:tab/>
        <w:t>Sedlák Miroslav</w:t>
        <w:tab/>
        <w:tab/>
        <w:t>16:25:32</w:t>
        <w:tab/>
        <w:t>16:25:42</w:t>
        <w:tab/>
        <w:t>00:44</w:t>
        <w:br/>
        <w:t xml:space="preserve">HOVOŘÍ     </w:t>
        <w:tab/>
        <w:t>Šimek David Mgr.</w:t>
        <w:tab/>
        <w:tab/>
        <w:t>16:26:26</w:t>
        <w:tab/>
        <w:t>16:26:26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15.5.2019 16:26:51</w:t>
        <w:br/>
      </w:r>
      <w:r>
        <w:rPr>
          <w:rFonts w:cs="Tahoma" w:ascii="Tahoma" w:hAnsi="Tahoma"/>
          <w:b/>
          <w:sz w:val="20"/>
        </w:rPr>
        <w:t>02_Bezpečnostní situace na území města v roce 201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ou zprávu o bezpečnostní situaci ve městě, zprávu o činnosti městské policie, zprávu o činnosti v oblasti prevence kriminality a rozbor přestupků zpracovaných na Městském úřadu Svitavy v roce 2018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6:27:24</w:t>
        <w:br/>
        <w:t>Bod: 03_Závěrečný účet města Svitavy za rok 2018 a schválení účetní závěrky města za rok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27:30</w:t>
        <w:tab/>
        <w:t>16:27:30</w:t>
        <w:tab/>
        <w:t>00:27</w:t>
        <w:br/>
        <w:t xml:space="preserve">DISKUTUJE  </w:t>
        <w:tab/>
        <w:t>Koudelková H.</w:t>
        <w:tab/>
        <w:tab/>
        <w:t>16:27:57</w:t>
        <w:tab/>
        <w:t>16:27:57</w:t>
        <w:tab/>
        <w:t>01:09</w:t>
        <w:br/>
        <w:t xml:space="preserve">HOVOŘÍ     </w:t>
        <w:tab/>
        <w:t>Šimek David Mgr.</w:t>
        <w:tab/>
        <w:tab/>
        <w:t>16:29:06</w:t>
        <w:tab/>
        <w:t>16:29:06</w:t>
        <w:tab/>
        <w:t>01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15.5.2019 16:30:14</w:t>
        <w:br/>
      </w:r>
      <w:r>
        <w:rPr>
          <w:rFonts w:cs="Tahoma" w:ascii="Tahoma" w:hAnsi="Tahoma"/>
          <w:b/>
          <w:sz w:val="20"/>
        </w:rPr>
        <w:t>03_Závěrečný účet města Svitavy za rok 2018 a schválení účetní závěrky města za rok 201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 schvaluje</w:t>
        <w:br/>
        <w:t>a) účetní závěrku města Svitavy sestavenou k 31. 12. 2018</w:t>
        <w:br/>
        <w:t>b) celoroční hospodaření a závěrečný účet města Svitavy za rok 2018 spolu se zprávou  o výsledku přezkoumání hospodaření města Svitavy za rok 2018 bez výhrad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6:30:34</w:t>
        <w:br/>
        <w:t>Bod: 04_Zpráva o činnosti kulturních zařízení a Městského informačního centra města Svitavy v roce 201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30:36</w:t>
        <w:tab/>
        <w:t>16:30:36</w:t>
        <w:tab/>
        <w:t>00:58</w:t>
        <w:br/>
        <w:t xml:space="preserve">DISKUTUJE  </w:t>
        <w:tab/>
        <w:t xml:space="preserve">Zelinka Libor </w:t>
        <w:tab/>
        <w:tab/>
        <w:t>16:31:05</w:t>
        <w:tab/>
        <w:t>16:31:34</w:t>
        <w:tab/>
        <w:t>00:20</w:t>
        <w:br/>
        <w:t xml:space="preserve">ODPOVÍDÁ   </w:t>
        <w:tab/>
        <w:t>Šimek David Mgr.</w:t>
        <w:tab/>
        <w:tab/>
        <w:t>16:31:53</w:t>
        <w:tab/>
        <w:t>16:31:53</w:t>
        <w:tab/>
        <w:t>00:50</w:t>
        <w:br/>
        <w:t xml:space="preserve">DISKUTUJE  </w:t>
        <w:tab/>
        <w:t xml:space="preserve">Zelinka Libor </w:t>
        <w:tab/>
        <w:tab/>
        <w:t>16:31:05</w:t>
        <w:tab/>
        <w:t>16:31:34</w:t>
        <w:tab/>
        <w:t>00:40</w:t>
        <w:br/>
        <w:t xml:space="preserve">DISKUTUJE  </w:t>
        <w:tab/>
        <w:t>Čuhelová Blanka Mgr.</w:t>
        <w:tab/>
        <w:tab/>
        <w:t>16:32:37</w:t>
        <w:tab/>
        <w:t>16:33:03</w:t>
        <w:tab/>
        <w:t>00:3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15.5.2019 16:33:44</w:t>
        <w:br/>
      </w:r>
      <w:r>
        <w:rPr>
          <w:rFonts w:cs="Tahoma" w:ascii="Tahoma" w:hAnsi="Tahoma"/>
          <w:b/>
          <w:sz w:val="20"/>
        </w:rPr>
        <w:t>04_Zpráva o činnosti kulturních zařízení a Městského informačního centra města Svitavy v roce 201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>předložené zprávy o činnosti kulturních organizací a Městského informačního centra města Svitavy ve městě za rok 2018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5.5.2019 16:34:07</w:t>
        <w:br/>
        <w:t>Bod: 05_Bytová politika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Sezemská Marcela Mgr.</w:t>
        <w:tab/>
        <w:tab/>
        <w:t>16:34:13</w:t>
        <w:tab/>
        <w:t>16:34:13</w:t>
        <w:tab/>
        <w:t>05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5.5.2019 16:39:57</w:t>
        <w:br/>
        <w:t>Bod: 05_Bytová politika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Sezemská Marcela Mgr.</w:t>
        <w:tab/>
        <w:tab/>
        <w:t>16:41:33</w:t>
        <w:tab/>
        <w:t>16:41:33</w:t>
        <w:tab/>
        <w:t>00:06</w:t>
        <w:br/>
        <w:t xml:space="preserve">DISKUTUJE  </w:t>
        <w:tab/>
        <w:t>Vévodová Libuše Mgr.</w:t>
        <w:tab/>
        <w:tab/>
        <w:t>16:41:31</w:t>
        <w:tab/>
        <w:t>16:41:39</w:t>
        <w:tab/>
        <w:t>03:47</w:t>
        <w:br/>
        <w:t xml:space="preserve">DISKUTUJE  </w:t>
        <w:tab/>
        <w:t xml:space="preserve">Zelinka Libor </w:t>
        <w:tab/>
        <w:tab/>
        <w:t>16:42:08</w:t>
        <w:tab/>
        <w:t>16:45:27</w:t>
        <w:tab/>
        <w:t>02:57</w:t>
        <w:br/>
        <w:t xml:space="preserve">ODPOVÍDÁ   </w:t>
        <w:tab/>
        <w:t>Sezemská Marcela Mgr.</w:t>
        <w:tab/>
        <w:tab/>
        <w:t>16:48:23</w:t>
        <w:tab/>
        <w:t>16:48:23</w:t>
        <w:tab/>
        <w:t>00:56</w:t>
        <w:br/>
        <w:t xml:space="preserve">DISKUTUJE  </w:t>
        <w:tab/>
        <w:t xml:space="preserve">Zelinka Libor </w:t>
        <w:tab/>
        <w:tab/>
        <w:t>16:42:08</w:t>
        <w:tab/>
        <w:t>16:45:27</w:t>
        <w:tab/>
        <w:t>03:51</w:t>
        <w:br/>
        <w:t xml:space="preserve">ODPOVÍDÁ   </w:t>
        <w:tab/>
        <w:t>Šimek David Mgr.</w:t>
        <w:tab/>
        <w:tab/>
        <w:t>16:50:13</w:t>
        <w:tab/>
        <w:t>16:50:13</w:t>
        <w:tab/>
        <w:t>05:46</w:t>
        <w:br/>
        <w:t xml:space="preserve">DISKUTUJE  </w:t>
        <w:tab/>
        <w:t xml:space="preserve">Zelinka Libor </w:t>
        <w:tab/>
        <w:tab/>
        <w:t>16:55:59</w:t>
        <w:tab/>
        <w:t>16:55:59</w:t>
        <w:tab/>
        <w:t>00:42</w:t>
        <w:br/>
        <w:t xml:space="preserve">ODPOVÍDÁ   </w:t>
        <w:tab/>
        <w:t>Čížek Pavel</w:t>
        <w:tab/>
        <w:tab/>
        <w:t>16:56:41</w:t>
        <w:tab/>
        <w:t>16:56:41</w:t>
        <w:tab/>
        <w:t>01:15</w:t>
        <w:br/>
        <w:t xml:space="preserve">DISKUTUJE  </w:t>
        <w:tab/>
        <w:t>Sedlák Miroslav</w:t>
        <w:tab/>
        <w:tab/>
        <w:t>16:44:19</w:t>
        <w:tab/>
        <w:t>16:57:56</w:t>
        <w:tab/>
        <w:t>04:17</w:t>
        <w:br/>
        <w:t xml:space="preserve">ODPOVÍDÁ   </w:t>
        <w:tab/>
        <w:t>Šimek David Mgr.</w:t>
        <w:tab/>
        <w:tab/>
        <w:t>17:02:14</w:t>
        <w:tab/>
        <w:t>17:02:14</w:t>
        <w:tab/>
        <w:t>02:29</w:t>
        <w:br/>
        <w:t xml:space="preserve">DISKUTUJE  </w:t>
        <w:tab/>
        <w:t>Sedlák Miroslav</w:t>
        <w:tab/>
        <w:tab/>
        <w:t>16:44:19</w:t>
        <w:tab/>
        <w:t>16:57:56</w:t>
        <w:tab/>
        <w:t>05:20</w:t>
        <w:br/>
        <w:t xml:space="preserve">ODPOVÍDÁ   </w:t>
        <w:tab/>
        <w:t>Šimek David Mgr.</w:t>
        <w:tab/>
        <w:tab/>
        <w:t>17:02:14</w:t>
        <w:tab/>
        <w:t>17:02:14</w:t>
        <w:tab/>
        <w:t>03:11</w:t>
        <w:br/>
        <w:t xml:space="preserve">DISKUTUJE  </w:t>
        <w:tab/>
        <w:t>Vévodová Libuše Mgr.</w:t>
        <w:tab/>
        <w:tab/>
        <w:t>16:46:01</w:t>
        <w:tab/>
        <w:t>17:06:27</w:t>
        <w:tab/>
        <w:t>02:23</w:t>
        <w:br/>
        <w:t xml:space="preserve">ODPOVÍDÁ   </w:t>
        <w:tab/>
        <w:t>Čížek Pavel</w:t>
        <w:tab/>
        <w:tab/>
        <w:t>17:08:50</w:t>
        <w:tab/>
        <w:t>17:08:50</w:t>
        <w:tab/>
        <w:t>00:36</w:t>
        <w:br/>
        <w:t xml:space="preserve">HOVOŘÍ     </w:t>
        <w:tab/>
        <w:t>Sezemská Marcela Mgr.</w:t>
        <w:tab/>
        <w:tab/>
        <w:t>17:09:26</w:t>
        <w:tab/>
        <w:t>17:09:26</w:t>
        <w:tab/>
        <w:t>00:1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Sezemská Marcela Mgr.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15.5.2019 17:09:40</w:t>
        <w:br/>
      </w:r>
      <w:r>
        <w:rPr>
          <w:rFonts w:cs="Tahoma" w:ascii="Tahoma" w:hAnsi="Tahoma"/>
          <w:b/>
          <w:sz w:val="20"/>
        </w:rPr>
        <w:t>05_Bytová politika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bere na vědomí</w:t>
        <w:br/>
        <w:t xml:space="preserve">předloženou zprávu o bytové politice města Svitav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10:10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0:14</w:t>
        <w:tab/>
        <w:t>17:10:14</w:t>
        <w:tab/>
        <w:t>00:0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15.5.2019 17:10:29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schvaluje</w:t>
        <w:br/>
        <w:t xml:space="preserve">prodej spoluvlastnického podílu ve výši 716/17280 na pozemku stavební parcele č. 768 v katastrálním území Čtyřicet Lánů xxxxxxxxxxxxxxxxxxxxxxxxxxxxxxxxxxxxxxxx za kupní cenu 18 335 Kč </w:t>
        <w:br/>
        <w:t xml:space="preserve">Z: vedoucí odboru rozvoje města 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10:44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0:55</w:t>
        <w:tab/>
        <w:t>17:10:55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15.5.2019 17:11:15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2. schvaluje</w:t>
        <w:br/>
        <w:t xml:space="preserve">prodej spoluvlastnického podílu ve výši 744/18048 na pozemku stavební parcele č. 960 v katastrálním území Čtyřicet Lánů xxxxxxxxxxxxxxxxxxxxxxxxxxxxxxxxxxxxxxxxxxxxxx xxxxxxxxx za kupní cenu 19 014 Kč 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5.5.2019 17:11:30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1:35</w:t>
        <w:tab/>
        <w:t>17:11:35</w:t>
        <w:tab/>
        <w:t>00:27</w:t>
        <w:br/>
        <w:t xml:space="preserve">DISKUTUJE  </w:t>
        <w:tab/>
        <w:t>Sedlák Miroslav</w:t>
        <w:tab/>
        <w:tab/>
        <w:t>17:11:36</w:t>
        <w:tab/>
        <w:t>17:12:02</w:t>
        <w:tab/>
        <w:t>04:11</w:t>
        <w:br/>
        <w:t xml:space="preserve">ODPOVÍDÁ   </w:t>
        <w:tab/>
        <w:t>Čížek Pavel</w:t>
        <w:tab/>
        <w:tab/>
        <w:t>17:16:14</w:t>
        <w:tab/>
        <w:t>17:16:14</w:t>
        <w:tab/>
        <w:t>01:24</w:t>
        <w:br/>
        <w:t xml:space="preserve">DISKUTUJE  </w:t>
        <w:tab/>
        <w:t>Sedlák Miroslav</w:t>
        <w:tab/>
        <w:tab/>
        <w:t>17:11:36</w:t>
        <w:tab/>
        <w:t>17:12:02</w:t>
        <w:tab/>
        <w:t>04:20</w:t>
        <w:br/>
        <w:t xml:space="preserve">ODPOVÍDÁ   </w:t>
        <w:tab/>
        <w:t>Čížek Pavel</w:t>
        <w:tab/>
        <w:tab/>
        <w:t>17:16:14</w:t>
        <w:tab/>
        <w:t>17:16:14</w:t>
        <w:tab/>
        <w:t>01:37</w:t>
        <w:br/>
        <w:t xml:space="preserve">DISKUTUJE  </w:t>
        <w:tab/>
        <w:t>Sedlák Miroslav</w:t>
        <w:tab/>
        <w:tab/>
        <w:t>17:11:36</w:t>
        <w:tab/>
        <w:t>17:12:02</w:t>
        <w:tab/>
        <w:t>05:01</w:t>
        <w:br/>
        <w:t xml:space="preserve">ODPOVÍDÁ   </w:t>
        <w:tab/>
        <w:t>Čížek Pavel</w:t>
        <w:tab/>
        <w:tab/>
        <w:t>17:16:14</w:t>
        <w:tab/>
        <w:t>17:16:14</w:t>
        <w:tab/>
        <w:t>01:42</w:t>
        <w:br/>
        <w:t xml:space="preserve">DISKUTUJE  </w:t>
        <w:tab/>
        <w:t>Sedlák Miroslav</w:t>
        <w:tab/>
        <w:tab/>
        <w:t>17:11:36</w:t>
        <w:tab/>
        <w:t>17:12:02</w:t>
        <w:tab/>
        <w:t>05:38</w:t>
        <w:br/>
        <w:t xml:space="preserve">ODPOVÍDÁ   </w:t>
        <w:tab/>
        <w:t>Čížek Pavel</w:t>
        <w:tab/>
        <w:tab/>
        <w:t>17:16:14</w:t>
        <w:tab/>
        <w:t>17:16:14</w:t>
        <w:tab/>
        <w:t>02:01</w:t>
        <w:br/>
        <w:t xml:space="preserve">ODPOVÍDÁ   </w:t>
        <w:tab/>
        <w:t>Šimek David Mgr.</w:t>
        <w:tab/>
        <w:tab/>
        <w:t>17:19:41</w:t>
        <w:tab/>
        <w:t>17:19:41</w:t>
        <w:tab/>
        <w:t>01:50</w:t>
        <w:br/>
        <w:t xml:space="preserve">DISKUTUJE  </w:t>
        <w:tab/>
        <w:t>Sedlák Miroslav</w:t>
        <w:tab/>
        <w:tab/>
        <w:t>17:21:31</w:t>
        <w:tab/>
        <w:t>17:21:31</w:t>
        <w:tab/>
        <w:t>00:4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15.5.2019 17:22:24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základě podnětu pana Miroslava Sedláka bylo odboru rozvoje města, oddělení majetkovému uloženo  pro jednání zastupitelstva 11. září 2019 připravit materiál o nevypořádaných stavebních pozemcích, na kterých může být umístěna stavba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3. schvaluje</w:t>
        <w:br/>
        <w:t xml:space="preserve">prodej pozemku stavební parcely č. 544 v katastrálním území Moravský Lačnov společnosti GOLDWIN s.r.o., Javorník č.p. 128 za kupní cenu 155 250 Kč </w:t>
        <w:br/>
        <w:t xml:space="preserve">Z: vedoucí odboru rozvoje města  </w:t>
        <w:br/>
      </w: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ab/>
        <w:t>Pro</w:t>
        <w:br/>
        <w:tab/>
        <w:t>Benc Antonín Mgr.</w:t>
        <w:tab/>
        <w:t>SPMS</w:t>
        <w:tab/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ab/>
        <w:t>Pro</w:t>
        <w:br/>
        <w:tab/>
        <w:t>Dvořák Jaroslav</w:t>
        <w:tab/>
        <w:t>SPMS</w:t>
        <w:tab/>
        <w:tab/>
        <w:t>Pro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ab/>
        <w:t>Pro</w:t>
        <w:br/>
        <w:tab/>
        <w:t>Kružíková Lidmila Mgr.</w:t>
        <w:tab/>
        <w:t>KSČM</w:t>
        <w:tab/>
        <w:tab/>
        <w:t>Pro</w:t>
        <w:br/>
        <w:tab/>
        <w:t>Kukaňová Ditta Mgr.</w:t>
        <w:tab/>
        <w:t>SMPS</w:t>
        <w:tab/>
        <w:tab/>
        <w:t>Pro</w:t>
        <w:br/>
        <w:tab/>
        <w:t>Kytýr Jaroslav Ing.</w:t>
        <w:tab/>
        <w:t>ANO 2011</w:t>
        <w:tab/>
        <w:t>Zdržel se</w:t>
        <w:br/>
        <w:tab/>
        <w:t>Moravec Lukáš MgA.</w:t>
        <w:tab/>
        <w:t>SPMS</w:t>
        <w:tab/>
        <w:tab/>
        <w:t>Pro</w:t>
        <w:br/>
        <w:tab/>
        <w:t>Palatková Monika MUDr.</w:t>
        <w:tab/>
        <w:t>SPMS</w:t>
        <w:tab/>
        <w:tab/>
        <w:t>Pro</w:t>
        <w:br/>
        <w:tab/>
        <w:t>Petrželová Alena</w:t>
        <w:tab/>
        <w:t>SPMS</w:t>
        <w:tab/>
        <w:tab/>
        <w:t>Pro</w:t>
        <w:br/>
        <w:tab/>
        <w:t>Podivínský Vítězslav MUDr.</w:t>
        <w:tab/>
        <w:t>ČSSD</w:t>
        <w:tab/>
        <w:tab/>
        <w:t>Zdržel se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ti</w:t>
        <w:br/>
        <w:tab/>
        <w:t>Sezemská Marcela Mgr.</w:t>
        <w:tab/>
        <w:t>SPMS</w:t>
        <w:tab/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ab/>
        <w:t>Pro</w:t>
        <w:br/>
        <w:tab/>
        <w:t>Šimek David Mgr.</w:t>
        <w:tab/>
        <w:t>SPMS</w:t>
        <w:tab/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3 (12%)  Zdrželo se: 2 (8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22:42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2:49</w:t>
        <w:tab/>
        <w:t>17:22:49</w:t>
        <w:tab/>
        <w:t>00:2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15.5.2019 17:23:23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 xml:space="preserve">uzavření kupní smlouvy na nabytí pozemku pozemkové parcely č. 1901/52 v katastrálním území Svitavy-předměstí od České republiky – Úřadu pro zastupování státu ve věcech majetkových, Praha za kupní cenu 10 000 Kč podle předloženého návrhu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23:38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3:48</w:t>
        <w:tab/>
        <w:t>17:23:48</w:t>
        <w:tab/>
        <w:t>00:5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15.5.2019 17:24:52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souhlasí</w:t>
        <w:br/>
        <w:t>s podáním žádosti o vypořádání podílového spoluvlastnictví ve výši ½ na pozemku pozemkové parcele č. 1742/1 v katastrálním území Svitavy-předměstí České republice – Státnímu pozemkovému úřadu, Praha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25:08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5:14</w:t>
        <w:tab/>
        <w:t>17:25:14</w:t>
        <w:tab/>
        <w:t>00:35</w:t>
        <w:br/>
        <w:t xml:space="preserve">DISKUTUJE  </w:t>
        <w:tab/>
        <w:t>Sedlák Miroslav</w:t>
        <w:tab/>
        <w:tab/>
        <w:t>17:25:34</w:t>
        <w:tab/>
        <w:t>17:25:49</w:t>
        <w:tab/>
        <w:t>00:18</w:t>
        <w:br/>
        <w:t xml:space="preserve">ODPOVÍDÁ   </w:t>
        <w:tab/>
        <w:t>Čížek Pavel</w:t>
        <w:tab/>
        <w:tab/>
        <w:t>17:26:07</w:t>
        <w:tab/>
        <w:t>17:26:07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15.5.2019 17:26:25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 xml:space="preserve">prodej pozemku pozemkové parcely č. 906, částí o celkové výměře 308 m2 označených podle geometrického plánu jako pozemek pozemková parcela č. 906/4 o výměře 194 m2, pozemek pozemková parcela č. 906/5 o výměře 76 m2 a pozemek pozemková parcela č. 906/6 o výměře 38 m2, vše v katastrálním území Svitavy-předměstí, xxxxxxxxxxxxxxxxxxxxxxxxx xxxxxxxxxxx za kupní cenu 200 200 Kč a náklady na geometrický plán ve výši 10 000 Kč. Ke kupní ceně bude připočtena DPH v zákonné výši                                     </w:t>
        <w:br/>
        <w:t xml:space="preserve">Z: vedoucí odboru rozvoje města      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firstLine="200"/>
        <w:rPr/>
      </w:pPr>
      <w:r>
        <w:rPr>
          <w:rFonts w:eastAsia="Tahoma" w:cs="Tahoma" w:ascii="Tahoma" w:hAnsi="Tahoma"/>
          <w:b/>
          <w:sz w:val="20"/>
        </w:rPr>
        <w:t xml:space="preserve">                           </w:t>
      </w: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ab/>
        <w:t>Pro</w:t>
        <w:br/>
        <w:tab/>
        <w:t>Benc Antonín Mgr.</w:t>
        <w:tab/>
        <w:t>SPMS</w:t>
        <w:tab/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ab/>
        <w:t>Pro</w:t>
        <w:br/>
        <w:tab/>
        <w:t>Dvořák Jaroslav</w:t>
        <w:tab/>
        <w:t>SPMS</w:t>
        <w:tab/>
        <w:tab/>
        <w:t>Pro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ab/>
        <w:t>Pro</w:t>
        <w:br/>
        <w:tab/>
        <w:t>Kružíková Lidmila Mgr.</w:t>
        <w:tab/>
        <w:t>KSČM</w:t>
        <w:tab/>
        <w:tab/>
        <w:t>Pro</w:t>
        <w:br/>
        <w:tab/>
        <w:t>Kukaňová Ditta Mgr.</w:t>
        <w:tab/>
        <w:t>SMPS</w:t>
        <w:tab/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ab/>
        <w:t>Pro</w:t>
        <w:br/>
        <w:tab/>
        <w:t>Palatková Monika MUDr.</w:t>
        <w:tab/>
        <w:t>SPMS</w:t>
        <w:tab/>
        <w:tab/>
        <w:t>Pro</w:t>
        <w:br/>
        <w:tab/>
        <w:t>Petrželová Alena</w:t>
        <w:tab/>
        <w:t>SPMS</w:t>
        <w:tab/>
        <w:tab/>
        <w:t>Pro</w:t>
        <w:br/>
        <w:tab/>
        <w:t>Podivínský Vítězslav MUDr.</w:t>
        <w:tab/>
        <w:t>ČSSD</w:t>
        <w:tab/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ab/>
        <w:t>Pro</w:t>
        <w:br/>
        <w:tab/>
        <w:t>Šimek David Mgr.</w:t>
        <w:tab/>
        <w:t>SPMS</w:t>
        <w:tab/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5 (96%)  Proti: 0 (0%)  Zdrželo se: 0 (0%)  Nehlasovalo: 0 (0%)</w:t>
        <w:br/>
        <w:t>Omluve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26:40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26:46</w:t>
        <w:tab/>
        <w:t>17:26:46</w:t>
        <w:tab/>
        <w:t>00:29</w:t>
        <w:br/>
        <w:t xml:space="preserve">DISKUTUJE  </w:t>
        <w:tab/>
        <w:t>Sedlák Miroslav</w:t>
        <w:tab/>
        <w:tab/>
        <w:t>17:27:06</w:t>
        <w:tab/>
        <w:t>17:27:16</w:t>
        <w:tab/>
        <w:t>03:11</w:t>
        <w:br/>
        <w:t xml:space="preserve">DISKUTUJE  </w:t>
        <w:tab/>
        <w:t>Sedlák Miroslav</w:t>
        <w:tab/>
        <w:tab/>
        <w:t>17:30:26</w:t>
        <w:tab/>
        <w:t>17:30:26</w:t>
        <w:tab/>
        <w:t>00:14</w:t>
        <w:br/>
        <w:t xml:space="preserve">ODPOVÍDÁ   </w:t>
        <w:tab/>
        <w:t>Čížek Pavel</w:t>
        <w:tab/>
        <w:tab/>
        <w:t>17:30:40</w:t>
        <w:tab/>
        <w:t>17:30:40</w:t>
        <w:tab/>
        <w:t>00:34</w:t>
        <w:br/>
        <w:t xml:space="preserve">DISKUTUJE  </w:t>
        <w:tab/>
        <w:t>Vévodová Libuše Mgr.</w:t>
        <w:tab/>
        <w:tab/>
        <w:t>17:31:02</w:t>
        <w:tab/>
        <w:t>17:31:14</w:t>
        <w:tab/>
        <w:t>01:44</w:t>
        <w:br/>
        <w:t xml:space="preserve">DISKUTUJE  </w:t>
        <w:tab/>
        <w:t>Vévodová Libuše Mgr.</w:t>
        <w:tab/>
        <w:tab/>
        <w:t>17:32:43</w:t>
        <w:tab/>
        <w:t>17:32:59</w:t>
        <w:tab/>
        <w:t>00:1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15.5.2019 17:33:21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schvaluje</w:t>
        <w:br/>
        <w:t>prodej pozemků v katastrálním území Moravský Lačnov – pozemku pozemkové parcely č. 2406/7, části o výměře 148 m2 označené podle geometrického plánu jako pozemek pozemková parcela č. 2406/15, pozemku pozemkové parcely č. 2406/8, části o výměře 27 m2 označené podle geometrického plánu jako pozemek pozemková parcela č. 2406/16, a pozemku pozemkové parcely č. 2573/14, části o výměře 228 m2 označené podle geometrického plánu jako pozemek pozemková parcela č. 2573/25, xxxxxxxxxxxxxxxxxxxx xxxxxxxxxxxxxxxxxxxxxxx za kupní cenu 161 200 Kč a náklady na geometrický plán ve výši 7 986 Kč. Ke kupní ceně bude připočtena DPH v zákonné výši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Nepřítomen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3 (12%)  Zdrželo se: 0 (0%)  Nehlasovalo: 0 (0%)</w:t>
        <w:br/>
        <w:t>Omluveno: 1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33:38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33:46</w:t>
        <w:tab/>
        <w:t>17:33:46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15.5.2019 17:34:14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8. schvaluj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dej pozemku pozemkové parcely č. 1425/53, části o výměře 7 m2 označené podle geometrického plánu jako pozemek pozemková parcela č. 1425/72 v katastrálním území Čtyřicet Lánů, Povodí Moravy, s.p., Dřevařská 932/11, Brno za kupní cenu 990 Kč a DPH v zákonné výši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Nepřítom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1</w:t>
        <w:br/>
        <w:t>Nepřítomno: 1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34:29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34:39</w:t>
        <w:tab/>
        <w:t>17:34:39</w:t>
        <w:tab/>
        <w:t>01:08</w:t>
        <w:br/>
        <w:t xml:space="preserve">DISKUTUJE  </w:t>
        <w:tab/>
        <w:t>Sedlák Miroslav</w:t>
        <w:tab/>
        <w:tab/>
        <w:t>17:34:43</w:t>
        <w:tab/>
        <w:t>17:35:48</w:t>
        <w:tab/>
        <w:t>00:3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57:47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57:56</w:t>
        <w:tab/>
        <w:t>17:57:56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15.5.2019 17:58:19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right="-29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základě návrhu pana Miroslava Sedláka proběhlo hlasování samostatně o bodu 9 a), 9 b) a 9 c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9. a) ruší</w:t>
        <w:br/>
        <w:t>své usnesení č. 30/A/5a) a 30/A/5b) ze dne 31. ledna 2018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Nehlasoval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58:35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58:41</w:t>
        <w:tab/>
        <w:t>17:58:41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  <w:br/>
      </w:r>
      <w:r>
        <w:rPr>
          <w:rFonts w:cs="Tahoma" w:ascii="Tahoma" w:hAnsi="Tahoma"/>
          <w:sz w:val="20"/>
        </w:rPr>
        <w:t>15.5.2019 17:58:57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right="-13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b) schvaluje</w:t>
        <w:br/>
        <w:t xml:space="preserve">prodej pozemků v katastrálním území Čtyřicet Lánů – pozemku pozemkové parcely č. 355, části o výměře 7 m2, pozemku pozemkové parcely č. 356/2, části o výměře 390 m2, pozemku pozemkové parcely č. 1437/2, části o výměře 61 m2, pozemku pozemkové parcely č. 1694/6, části o výměře 906 m2 a pozemku pozemkové parcely č. 2535, části o výměře 95 m2, označených podle geometrického plánu jako pozemek pozemková parcela č. 2541 o výměře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right="-155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 459 m2, společnosti EVT Stavby s.r.o., V Zahrádkách 2155/3, Svitavy za kupní cen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right="-155" w:hanging="0"/>
        <w:rPr/>
      </w:pPr>
      <w:r>
        <w:rPr>
          <w:rFonts w:cs="Tahoma" w:ascii="Tahoma" w:hAnsi="Tahoma"/>
          <w:b/>
          <w:sz w:val="20"/>
        </w:rPr>
        <w:t>1 021 300 Kč. K ceně bude připočtena DPH v zákonné výši. Na prodej pozemků bude uzavřena kupní smlouva poté, kdy kupující získá všechna pravomocná stavební povolení umožňující postavit stavbu bytového domu na uvedených pozemcích</w:t>
        <w:br/>
        <w:t>Z: vedoucí odboru rozvoje města</w:t>
        <w:br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Nehlasoval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3 (12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59:13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59:20</w:t>
        <w:tab/>
        <w:t>17:59:20</w:t>
        <w:tab/>
        <w:t>00:0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15.5.2019 17:59:28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9. c) schvaluje</w:t>
        <w:br/>
        <w:t>zřízení zákazu zatížení a zcizení pozemků v katastrálním území Čtyřicet Lánů – pozemku pozemkové parcely č. 355, části o výměře 7 m2, pozemku pozemkové parcely č. 356/2, části o výměře 390 m2, pozemku pozemkové parcely č. 1437/2, části o výměře 61 m2, pozemku pozemkové parcely č. 1694/6, části o výměře 906 m2 a pozemku pozemkové parcely č. 2535, části o výměře 95 m2, označených podle geometrického plánu jako pozemek pozemková parcela č. 2541 o výměře 1 459 m2, bez předchozího souhlasu města Svitavy do doby vydání kolaudačního souhlasu stavby bytového domu s parkovací plochou. Zákaz zatížení a zcizení ve prospěch města Svitavy bude zřízen současně s uzavřením kupní smlouvy na prodej pozemků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Nehlasoval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ti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ti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ti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0 (77%)  Proti: 3 (12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7:59:44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59:57</w:t>
        <w:tab/>
        <w:t>17:59:57</w:t>
        <w:tab/>
        <w:t>00:12</w:t>
        <w:br/>
        <w:t xml:space="preserve">DISKUTUJE  </w:t>
        <w:tab/>
        <w:t>Vévodová Libuše Mgr.</w:t>
        <w:tab/>
        <w:tab/>
        <w:t>18:00:02</w:t>
        <w:tab/>
        <w:t>18:00:09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15.5.2019 18:00:40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 xml:space="preserve">nabytí pozemku pozemkové parcely č. 1356/2, částí o celkové výměře 184 m2 označených podle geometrického plánu jako pozemek pozemková parcela č. 1356/12 o výměře 100 m2 a pozemek pozemková parcela č. 1356/13 o výměře 84 m2, vše v katastrálním území Svitavy předměstí, od xxxxxxxxxxxxxxxxxxxxxxxxxxxxxxxxxxxxxxxx za kupní cenu 31 280 Kč            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0:56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8:01:03</w:t>
        <w:tab/>
        <w:t>18:01:03</w:t>
        <w:tab/>
        <w:t>00:2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15.5.2019 18:01:39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schvaluje</w:t>
        <w:br/>
        <w:t>směnu pozemků tak, že Ředitelství silnic a dálnic ČR, Na Pankráci 546/56, Praha 4 převede do vlastnictví města Svitavy pozemek pozemkovou parcelu č. 1893/13 o výměře 265 m2 v katastrálním území Svitavy-předměstí a město Svitavy převede do vlastnictví Ředitelství silnic a dálnic ČR, Na Pankráci 546/56, Praha 4 pozemek pozemkovou parcelu č. 1719/1 o výměře 123 m2, pozemek pozemkovou parcelu č. 1719/3 o výměře 21 m2, vše v katastrálním území Čtyřicet Lánů, a pozemek pozemkovou parcelu č. 2239/7 o výměře 124 m2 v katastrálním území Svitavy-předměstí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Nehlasoval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1:54</w:t>
        <w:br/>
        <w:t>Bod: 06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8:02:01</w:t>
        <w:tab/>
        <w:t>18:02:01</w:t>
        <w:tab/>
        <w:t>01:25</w:t>
        <w:br/>
        <w:t xml:space="preserve">DISKUTUJE  </w:t>
        <w:tab/>
        <w:t>Sedlák Miroslav</w:t>
        <w:tab/>
        <w:tab/>
        <w:t>18:03:23</w:t>
        <w:tab/>
        <w:t>18:03:27</w:t>
        <w:tab/>
        <w:t>00:33</w:t>
        <w:br/>
        <w:t xml:space="preserve">ODPOVÍDÁ   </w:t>
        <w:tab/>
        <w:t>Čížek Pavel</w:t>
        <w:tab/>
        <w:tab/>
        <w:t>18:03:59</w:t>
        <w:tab/>
        <w:t>18:03:59</w:t>
        <w:tab/>
        <w:t>00:07</w:t>
        <w:br/>
        <w:t xml:space="preserve">DISKUTUJE  </w:t>
        <w:tab/>
        <w:t>Sedlák Miroslav</w:t>
        <w:tab/>
        <w:tab/>
        <w:t>18:03:23</w:t>
        <w:tab/>
        <w:t>18:03:27</w:t>
        <w:tab/>
        <w:t>00:34</w:t>
        <w:br/>
        <w:t xml:space="preserve">ODPOVÍDÁ   </w:t>
        <w:tab/>
        <w:t>Čížek Pavel</w:t>
        <w:tab/>
        <w:tab/>
        <w:t>18:03:59</w:t>
        <w:tab/>
        <w:t>18:03:59</w:t>
        <w:tab/>
        <w:t>00:1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15.5.2019 18:04:17</w:t>
        <w:br/>
      </w:r>
      <w:r>
        <w:rPr>
          <w:rFonts w:cs="Tahoma" w:ascii="Tahoma" w:hAnsi="Tahoma"/>
          <w:b/>
          <w:sz w:val="20"/>
        </w:rPr>
        <w:t>06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schvaluje</w:t>
        <w:br/>
        <w:t>nabytí pozemku stavební parcely č. 783/1 o výměře 300 m2, jehož součástí je budova občanské vybavenosti bez č.p. v katastrálním území Čtyřicet Lánů za kupní cenu 1 659 370 Kč a technologie chlazení za kupní cenu 450 000 Kč od společnosti SPORTES Svitavy s.r.o., se sídlem Svitavy, Tovární 677/28</w:t>
        <w:br/>
        <w:t xml:space="preserve">Z: vedoucí odboru rozvoje města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4:47</w:t>
        <w:br/>
        <w:t>Bod: 07_Obsah Změny č. 3 Územního plánu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8:04:49</w:t>
        <w:tab/>
        <w:t>18:04:49</w:t>
        <w:tab/>
        <w:t>00:4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15.5.2019 18:05:44</w:t>
        <w:br/>
      </w:r>
      <w:r>
        <w:rPr>
          <w:rFonts w:cs="Tahoma" w:ascii="Tahoma" w:hAnsi="Tahoma"/>
          <w:b/>
          <w:sz w:val="20"/>
        </w:rPr>
        <w:t>07_Obsah Změny č. 3 Územního plánu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pořízení Změny č. 3 Územního plánu Svitavy zkráceným postupem dle předloženého návrhu</w:t>
        <w:br/>
        <w:t>Z: vedoucí odboru výstavb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6:05</w:t>
        <w:br/>
        <w:t>Bod: 08_Výsledky kontrolní ak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ružíková Lidmila Mgr.</w:t>
        <w:tab/>
        <w:tab/>
        <w:t>18:06:17</w:t>
        <w:tab/>
        <w:t>18:06:17</w:t>
        <w:tab/>
        <w:t>00:24</w:t>
        <w:br/>
        <w:t xml:space="preserve">HOVOŘÍ     </w:t>
        <w:tab/>
        <w:t>Šimek David Mgr.</w:t>
        <w:tab/>
        <w:tab/>
        <w:t>18:06:41</w:t>
        <w:tab/>
        <w:t>18:06:41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15.5.2019 18:06:52</w:t>
        <w:br/>
      </w:r>
      <w:r>
        <w:rPr>
          <w:rFonts w:cs="Tahoma" w:ascii="Tahoma" w:hAnsi="Tahoma"/>
          <w:b/>
          <w:sz w:val="20"/>
        </w:rPr>
        <w:t>08_Výsledky kontrolní ak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bere na vědomí</w:t>
        <w:br/>
        <w:t>informaci o výsledku kontroly realizace vybraných usnesení přijatých radou a zastupitelstvem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7:12</w:t>
        <w:br/>
        <w:t>Bod: 09_Zápůjčky ze sociálního fondu – MěÚ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7:13</w:t>
        <w:tab/>
        <w:t>18:07:13</w:t>
        <w:tab/>
        <w:t>00:07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2</w:t>
        <w:br/>
      </w:r>
      <w:r>
        <w:rPr>
          <w:rFonts w:cs="Tahoma" w:ascii="Tahoma" w:hAnsi="Tahoma"/>
          <w:sz w:val="20"/>
        </w:rPr>
        <w:t>15.5.2019 18:07:24</w:t>
        <w:br/>
      </w:r>
      <w:r>
        <w:rPr>
          <w:rFonts w:cs="Tahoma" w:ascii="Tahoma" w:hAnsi="Tahoma"/>
          <w:b/>
          <w:sz w:val="20"/>
        </w:rPr>
        <w:t>09_Zápůjčky ze sociálního fondu – MěÚ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schvaluje</w:t>
        <w:br/>
        <w:t>a) uzavření smlouvy o zápůjčce ve věci poskytnutí zápůjčky ve výši 25 000 Kč paní xxxxxxxx xxxxxxxxxxxxxxxxxxxxxxxxxxxxxxxxxxxxxxxxxxxxxxxxxx dle předloženého návrhu</w:t>
        <w:br/>
        <w:br/>
        <w:t>b) uzavření smlouvy o zápůjčce ve věci poskytnutí  zápůjčky ve výši 10 000 Kč  paní xxxxxxx xxxxxxxxxxxxxxxxxxxxxxxxxxxxxxxxxxxxxxxxxxxxxxxxx dle předloženého návrhu</w:t>
        <w:br/>
        <w:t>Z: vedoucí odboru vnitřní sprá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7:44</w:t>
        <w:br/>
        <w:t>Bod: 10_Zápůjčka ze sociálního fondu - MP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7:45</w:t>
        <w:tab/>
        <w:t>18:07:45</w:t>
        <w:tab/>
        <w:t>00:0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3</w:t>
        <w:br/>
      </w:r>
      <w:r>
        <w:rPr>
          <w:rFonts w:cs="Tahoma" w:ascii="Tahoma" w:hAnsi="Tahoma"/>
          <w:sz w:val="20"/>
        </w:rPr>
        <w:t>15.5.2019 18:07:54</w:t>
        <w:br/>
      </w:r>
      <w:r>
        <w:rPr>
          <w:rFonts w:cs="Tahoma" w:ascii="Tahoma" w:hAnsi="Tahoma"/>
          <w:b/>
          <w:sz w:val="20"/>
        </w:rPr>
        <w:t>10_Zápůjčka ze sociálního fondu - MP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chvaluje</w:t>
        <w:br/>
        <w:t>uzavření smlouvy o zápůjčce ve věci poskytnutí zápůjčky ve výši 25 000 Kč panu xxxxxxxx xxxxxxxxxxxxxxxxxxxxxxxxxxxxxxxxxxxxxxx, dle předloženého návrhu</w:t>
        <w:br/>
        <w:t>Z: velitel městské polici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Nehlasoval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8:11</w:t>
        <w:br/>
        <w:t xml:space="preserve">Bod: 11_Poskytnutí dotace ZO ČSOP Zelené Vendolí 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8:13</w:t>
        <w:tab/>
        <w:t>18:08:13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4</w:t>
        <w:br/>
      </w:r>
      <w:r>
        <w:rPr>
          <w:rFonts w:cs="Tahoma" w:ascii="Tahoma" w:hAnsi="Tahoma"/>
          <w:sz w:val="20"/>
        </w:rPr>
        <w:t>15.5.2019 18:08:29</w:t>
        <w:br/>
      </w:r>
      <w:r>
        <w:rPr>
          <w:rFonts w:cs="Tahoma" w:ascii="Tahoma" w:hAnsi="Tahoma"/>
          <w:b/>
          <w:sz w:val="20"/>
        </w:rPr>
        <w:t xml:space="preserve">11_Poskytnutí dotace ZO ČSOP Zelené Vendolí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schvaluje </w:t>
        <w:br/>
        <w:t xml:space="preserve">a) poskytnutí dotace podle § 85 písm. c) zákona o obcích a § 9 odst. 1 písm. i) zákona č. 250/2000 Sb. ve výši 110.000 Kč ZO ČSOP Zelené Vendolí za účelem zajištění provozu Záchranné stanice pro volně žijící hendikepovaná zvířata ve Vendolí  </w:t>
        <w:br/>
        <w:t xml:space="preserve">  </w:t>
        <w:br/>
        <w:t xml:space="preserve">b) uzavření smlouvy o poskytnutí dotace ve výši 110.000 Kč se ZO ČSOP Zelené Vendolí za účelem zajištění provozu Záchranné stanice pro volně žijící hendikepovaná zvířata ve Vendolí dle předloženého návrhu   </w:t>
        <w:br/>
        <w:t xml:space="preserve">Z: vedoucí odboru životního prostřed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8:51</w:t>
        <w:br/>
        <w:t>Bod: 12_Smlouvy odboru škol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08:53</w:t>
        <w:tab/>
        <w:t>18:08:53</w:t>
        <w:tab/>
        <w:t>00:4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5</w:t>
        <w:br/>
      </w:r>
      <w:r>
        <w:rPr>
          <w:rFonts w:cs="Tahoma" w:ascii="Tahoma" w:hAnsi="Tahoma"/>
          <w:sz w:val="20"/>
        </w:rPr>
        <w:t>15.5.2019 18:09:37</w:t>
        <w:br/>
      </w:r>
      <w:r>
        <w:rPr>
          <w:rFonts w:cs="Tahoma" w:ascii="Tahoma" w:hAnsi="Tahoma"/>
          <w:b/>
          <w:sz w:val="20"/>
        </w:rPr>
        <w:t>12_Smlouvy odboru škol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schvaluje</w:t>
        <w:br/>
        <w:t>a)  poskytnutí dotace podle § 85 písm. c) zákona o obcích a § 9 odst. 1 písm. i) zákona č. 250/2000 Sb. ve výši 350.000 Kč organizaci Sporty Svitavy, z.s. se sídlem U Stadionu 937/17, Svitavy, na provoz a údržbu v roce 2019</w:t>
        <w:br/>
        <w:t>b)  uzavření smlouvy o poskytnutí dotace ve výši 350.000 Kč s organizací Sporty Svitavy, z.s. se sídlem U Stadionu 937/17, Svitavy, na provoz a údržbu v roce 2019 dle předloženého návrhu</w:t>
        <w:br/>
        <w:br/>
        <w:t>c)  poskytnutí věcného humanitárního daru podle § 85 písm. b) zákona o obcích a § 9 odst. 1 písm. i) zákona č. 250/2000 Sb. sanitní vůz Volkswagen Transporter 4x4 v hodnotě 370.199,50 Kč Komunální neziskové společnosti Perečynské centrum pro primární zdravotní péči se sídlem Národní náměstí 16, 892 00 Perečyn, Zakarpatská oblast, Ukrajina, IČ: 42080984</w:t>
        <w:br/>
        <w:t>d)  uzavření darovací smlouvy o poskytnutí věcného humanitárního daru sanitní vůz Volkswagen Transporter 4x4 v hodnotě 370.199,50 Kč s Komunální neziskovou společností Perečynské centrum pro primární zdravotní péči se sídlem Národní náměstí 16, 892 00 Perečyn, Zakarpatská oblast, Ukrajina, IČ: 42080984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Nehlasoval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rava hlasování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sz w:val="20"/>
        </w:rPr>
        <w:t xml:space="preserve">Člen zastupitelstva MUDr. Vítězslav Podivínský z důvodu poruchy hlasovacího modulu reklamoval zobrazený výsledek hlasování. Výsledek hlasování byl: </w:t>
      </w:r>
      <w:r>
        <w:rPr>
          <w:rFonts w:cs="Tahoma" w:ascii="Tahoma" w:hAnsi="Tahoma"/>
          <w:b/>
          <w:sz w:val="20"/>
        </w:rPr>
        <w:t>Pro: 24  Proti: 0  Zdrželo se: 0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09:58</w:t>
        <w:br/>
        <w:t>Bod: 13_Fond regenerace památek města Svitavy 2019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8:10:03</w:t>
        <w:tab/>
        <w:t>18:10:03</w:t>
        <w:tab/>
        <w:t>00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26</w:t>
        <w:br/>
      </w:r>
      <w:r>
        <w:rPr>
          <w:rFonts w:cs="Tahoma" w:ascii="Tahoma" w:hAnsi="Tahoma"/>
          <w:sz w:val="20"/>
        </w:rPr>
        <w:t>15.5.2019 18:10:36</w:t>
        <w:br/>
      </w:r>
      <w:r>
        <w:rPr>
          <w:rFonts w:cs="Tahoma" w:ascii="Tahoma" w:hAnsi="Tahoma"/>
          <w:b/>
          <w:sz w:val="20"/>
        </w:rPr>
        <w:t>13_Fond regenerace památek města Svitavy 201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 schvaluje</w:t>
        <w:br/>
        <w:t xml:space="preserve">a)  poskytnutí dotace podle § 85 písm. c) zákona o obcích a § 9 odst. 1 písm. i) zákona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. 250/2000 Sb. a podle Zásad pro poskytování finanční podpory z Fondu regenerace památek města Svitavy ve výši 105.000 Kč paní xxxxxxxxxxxxxxxxxxxxxxxxxxxxxxxx, xxxxxx, z Fondu regenerace památek města Svitavy na akci Obnova poškozené fasády domu</w:t>
        <w:br/>
        <w:br/>
        <w:t xml:space="preserve">b) smlouvu o poskytnutí dotace ve výši 105.000 Kč s paní xxxxxxxxxxxxxxxxxxxxxxxxxx,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xxxxxxxxxxxxxxxxxxxx, za účelem obnovy poškozené fasády domu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Nehlasoval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1 (4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rava hlasování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both"/>
        <w:rPr/>
      </w:pPr>
      <w:r>
        <w:rPr>
          <w:rFonts w:cs="Tahoma" w:ascii="Tahoma" w:hAnsi="Tahoma"/>
          <w:sz w:val="20"/>
        </w:rPr>
        <w:t xml:space="preserve">Člen zastupitelstva MUDr. Vítězslav Podivínský z důvodu poruchy hlasovacího modulu reklamoval zobrazený výsledek hlasování. Výsledek hlasování byl: </w:t>
      </w:r>
      <w:r>
        <w:rPr>
          <w:rFonts w:cs="Tahoma" w:ascii="Tahoma" w:hAnsi="Tahoma"/>
          <w:b/>
          <w:sz w:val="20"/>
        </w:rPr>
        <w:t>Pro: 24  Proti: 0  Zdrželo se: 0  Nehlasovalo: 0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11:07</w:t>
        <w:br/>
        <w:t>Bod: 14_Ekonomické úkony zřizovatel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1:29</w:t>
        <w:tab/>
        <w:t>18:11:29</w:t>
        <w:tab/>
        <w:t>01:00</w:t>
        <w:br/>
        <w:t xml:space="preserve">DISKUTUJE  </w:t>
        <w:tab/>
        <w:t>Vévodová Libuše Mgr.</w:t>
        <w:tab/>
        <w:tab/>
        <w:t>18:12:19</w:t>
        <w:tab/>
        <w:t>18:12:29</w:t>
        <w:tab/>
        <w:t>00:19</w:t>
        <w:br/>
        <w:t xml:space="preserve">DISKUTUJE  </w:t>
        <w:tab/>
        <w:t>Komůrka Ondřej Bc.</w:t>
        <w:tab/>
        <w:tab/>
        <w:t>18:12:43</w:t>
        <w:tab/>
        <w:t>18:12:48</w:t>
        <w:tab/>
        <w:t>00:27</w:t>
        <w:br/>
        <w:t xml:space="preserve">DISKUTUJE  </w:t>
        <w:tab/>
        <w:t>Báča Milan PaedDr.</w:t>
        <w:tab/>
        <w:tab/>
        <w:t>18:13:15</w:t>
        <w:tab/>
        <w:t>18:13:15</w:t>
        <w:tab/>
        <w:t>01:34</w:t>
        <w:br/>
        <w:t xml:space="preserve">DISKUTUJE  </w:t>
        <w:tab/>
        <w:t>Šimek David Mgr.</w:t>
        <w:tab/>
        <w:tab/>
        <w:t>18:14:49</w:t>
        <w:tab/>
        <w:t>18:14:49</w:t>
        <w:tab/>
        <w:t>00:16</w:t>
        <w:br/>
        <w:t xml:space="preserve">DISKUTUJE  </w:t>
        <w:tab/>
        <w:t>Báča Milan PaedDr.</w:t>
        <w:tab/>
        <w:tab/>
        <w:t>18:13:15</w:t>
        <w:tab/>
        <w:t>18:13:15</w:t>
        <w:tab/>
        <w:t>01:37</w:t>
        <w:br/>
        <w:t xml:space="preserve">DISKUTUJE  </w:t>
        <w:tab/>
        <w:t>Šimek David Mgr.</w:t>
        <w:tab/>
        <w:tab/>
        <w:t>18:14:49</w:t>
        <w:tab/>
        <w:t>18:14:49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7</w:t>
        <w:br/>
      </w:r>
      <w:r>
        <w:rPr>
          <w:rFonts w:cs="Tahoma" w:ascii="Tahoma" w:hAnsi="Tahoma"/>
          <w:sz w:val="20"/>
        </w:rPr>
        <w:t>15.5.2019 18:15:19</w:t>
        <w:br/>
      </w:r>
      <w:r>
        <w:rPr>
          <w:rFonts w:cs="Tahoma" w:ascii="Tahoma" w:hAnsi="Tahoma"/>
          <w:b/>
          <w:sz w:val="20"/>
        </w:rPr>
        <w:t>14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 schvaluje</w:t>
        <w:br/>
        <w:t xml:space="preserve">a)  zvýšení neinvestičního příspěvku příspěvkové organizaci Středisko kulturních služeb města Svitavy o 377.393 Kč na opravu střechy na budově kulturního centra Fabrika </w:t>
        <w:br/>
        <w:br/>
        <w:t>b) zvýšení neinvestičního příspěvku příspěvkové organizace Městské muzeum a galerie ve Svitavách o 50.000 Kč na spolufinancování projektu Rozvoj partnerských vztahů v oblasti kultury a sportu Svitavy – Perečyn (Ukrajina) v roce 2019</w:t>
        <w:br/>
        <w:t xml:space="preserve"> </w:t>
        <w:br/>
        <w:t>c) zvýšení investičního příspěvku příspěvkové organizaci Základní škola Svitavy, Riegrova 4, o 100.000 Kč na dofinancování opravy palubovky v tělocvičně školy</w:t>
        <w:br/>
        <w:br/>
        <w:t>d) zvýšení investičního příspěvku příspěvkové organizaci Internátní školní jídelna Svitavy o 53.000 Kč na zvýšené provozní výdaje při rozvážení obědů pro děti s bezlepkovou dietou v roce 2019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15:40</w:t>
        <w:br/>
        <w:t>Bod: 15_Novela přílohy č. 1 ke zřizovací listině příspěvkové organiz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5:41</w:t>
        <w:tab/>
        <w:t>18:15:41</w:t>
        <w:tab/>
        <w:t>00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8</w:t>
        <w:br/>
      </w:r>
      <w:r>
        <w:rPr>
          <w:rFonts w:cs="Tahoma" w:ascii="Tahoma" w:hAnsi="Tahoma"/>
          <w:sz w:val="20"/>
        </w:rPr>
        <w:t>15.5.2019 18:15:59</w:t>
        <w:br/>
      </w:r>
      <w:r>
        <w:rPr>
          <w:rFonts w:cs="Tahoma" w:ascii="Tahoma" w:hAnsi="Tahoma"/>
          <w:b/>
          <w:sz w:val="20"/>
        </w:rPr>
        <w:t>15_Novela přílohy č. 1 ke zřizovací listině příspěvkové organiz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9. schvaluje </w:t>
        <w:br/>
        <w:t xml:space="preserve">a)  Přílohu č. 1 zřizovací listiny příspěvkové organizace Středisko kulturních služeb města Svitavy dle předloženého návrhu </w:t>
        <w:br/>
        <w:br/>
        <w:t>b) Přílohu č. 1 zřizovací listiny příspěvkové organizace Základní škola a mateřská škola Svitavy, Sokolovská 1,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16:21</w:t>
        <w:br/>
        <w:t>Bod: 16_Novela Zásad pro poskytování finanční podpory z Fondu regenerace památek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8:16:26</w:t>
        <w:tab/>
        <w:t>18:16:26</w:t>
        <w:tab/>
        <w:t>00:1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29</w:t>
        <w:br/>
      </w:r>
      <w:r>
        <w:rPr>
          <w:rFonts w:cs="Tahoma" w:ascii="Tahoma" w:hAnsi="Tahoma"/>
          <w:sz w:val="20"/>
        </w:rPr>
        <w:t>15.5.2019 18:16:48</w:t>
        <w:br/>
      </w:r>
      <w:r>
        <w:rPr>
          <w:rFonts w:cs="Tahoma" w:ascii="Tahoma" w:hAnsi="Tahoma"/>
          <w:b/>
          <w:sz w:val="20"/>
        </w:rPr>
        <w:t>16_Novela Zásad pro poskytování finanční podpory z Fondu regenerace památek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schvaluje</w:t>
        <w:br/>
        <w:t>Zásady pro poskytování finanční podpory z Fondu regenerace památek města Svitavy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17:07</w:t>
        <w:br/>
        <w:t>Bod: 17_Obecně závazná vyhláška města Svitavy č. 4/2019 o nočním klidu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7:15</w:t>
        <w:tab/>
        <w:t>18:17:15</w:t>
        <w:tab/>
        <w:t>00:1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0</w:t>
        <w:br/>
      </w:r>
      <w:r>
        <w:rPr>
          <w:rFonts w:cs="Tahoma" w:ascii="Tahoma" w:hAnsi="Tahoma"/>
          <w:sz w:val="20"/>
        </w:rPr>
        <w:t>15.5.2019 18:17:31</w:t>
        <w:br/>
      </w:r>
      <w:r>
        <w:rPr>
          <w:rFonts w:cs="Tahoma" w:ascii="Tahoma" w:hAnsi="Tahoma"/>
          <w:b/>
          <w:sz w:val="20"/>
        </w:rPr>
        <w:t>17_Obecně závazná vyhláška města Svitavy č. 4/2019 o nočním klidu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vydává</w:t>
        <w:br/>
        <w:t>obecně závaznou vyhlášku města Svitavy č. 4/2019 o nočním klidu dle předloženého návrhu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17:50</w:t>
        <w:br/>
        <w:t>Bod: 18_Obecně závazná vyhláška o místním poplatku za užívání veřejného prostranství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7:51</w:t>
        <w:tab/>
        <w:t>18:17:51</w:t>
        <w:tab/>
        <w:t>00:3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1</w:t>
        <w:br/>
      </w:r>
      <w:r>
        <w:rPr>
          <w:rFonts w:cs="Tahoma" w:ascii="Tahoma" w:hAnsi="Tahoma"/>
          <w:sz w:val="20"/>
        </w:rPr>
        <w:t>15.5.2019 18:18:25</w:t>
        <w:br/>
      </w:r>
      <w:r>
        <w:rPr>
          <w:rFonts w:cs="Tahoma" w:ascii="Tahoma" w:hAnsi="Tahoma"/>
          <w:b/>
          <w:sz w:val="20"/>
        </w:rPr>
        <w:t>18_Obecně závazná vyhláška o místním poplatku za užívání veřejného prostranstv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2. vydává</w:t>
        <w:br/>
        <w:t xml:space="preserve">obecně závaznou vyhlášku města Svitavy č. 1/2019 o místním poplatku za užívání veřejného prostranství dle předloženého návrhu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18:45</w:t>
        <w:br/>
        <w:t>Bod: 19_Dodatek ke smlouvě o poskytnutí návratné finanční výpomoci ZŠ Felbero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8:46</w:t>
        <w:tab/>
        <w:t>18:18:46</w:t>
        <w:tab/>
        <w:t>00:18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2</w:t>
        <w:br/>
      </w:r>
      <w:r>
        <w:rPr>
          <w:rFonts w:cs="Tahoma" w:ascii="Tahoma" w:hAnsi="Tahoma"/>
          <w:sz w:val="20"/>
        </w:rPr>
        <w:t>15.5.2019 18:19:07</w:t>
        <w:br/>
      </w:r>
      <w:r>
        <w:rPr>
          <w:rFonts w:cs="Tahoma" w:ascii="Tahoma" w:hAnsi="Tahoma"/>
          <w:b/>
          <w:sz w:val="20"/>
        </w:rPr>
        <w:t>19_Dodatek ke smlouvě o poskytnutí návratné finanční výpomoci ZŠ Felbero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schvaluje</w:t>
        <w:br/>
        <w:t>uzavření dodatku č. 1 k veřejnoprávní smlouvě o návratné finanční výpomoci ev. č. 260/2018 se Základní školou Svitavy, Felberova 2, dle předloženého návrhu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19:27</w:t>
        <w:br/>
        <w:t>Bod: 20_Stanovisko rady k výrobě a zveřejňování videozáznamů jednání zastupitelstva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19:29</w:t>
        <w:tab/>
        <w:t>18:19:29</w:t>
        <w:tab/>
        <w:t>00:42</w:t>
        <w:br/>
        <w:t xml:space="preserve">DISKUTUJE  </w:t>
        <w:tab/>
        <w:t>Sedlák Miroslav</w:t>
        <w:tab/>
        <w:tab/>
        <w:t>18:19:53</w:t>
        <w:tab/>
        <w:t>18:20:11</w:t>
        <w:tab/>
        <w:t>00:3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3</w:t>
        <w:br/>
      </w:r>
      <w:r>
        <w:rPr>
          <w:rFonts w:cs="Tahoma" w:ascii="Tahoma" w:hAnsi="Tahoma"/>
          <w:sz w:val="20"/>
        </w:rPr>
        <w:t>15.5.2019 18:20:51</w:t>
        <w:br/>
      </w:r>
      <w:r>
        <w:rPr>
          <w:rFonts w:cs="Tahoma" w:ascii="Tahoma" w:hAnsi="Tahoma"/>
          <w:b/>
          <w:sz w:val="20"/>
        </w:rPr>
        <w:t>20_Stanovisko rady k výrobě a zveřejňování videozáznamů jednání zastupitelstv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4. bere na vědomí</w:t>
        <w:br/>
        <w:t>informaci rady města o krocích mediální komise a rady města, směřujících k realizaci videozáznamů z jednání Zastupitelstva města Svitavy</w:t>
        <w:br/>
        <w:br/>
        <w:t>15. souhlasí</w:t>
        <w:br/>
        <w:t>s výrobou, zveřejňováním a archivací videozáznamů jednání zastupitelstva</w:t>
        <w:br/>
        <w:t>Z: starosta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21:14</w:t>
        <w:br/>
        <w:t xml:space="preserve">Bod: 21_Novela jednacího řádu Zastupitelstva města Svitavy 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21:15</w:t>
        <w:tab/>
        <w:t>18:21:15</w:t>
        <w:tab/>
        <w:t>00:25</w:t>
        <w:br/>
        <w:t xml:space="preserve">DISKUTUJE  </w:t>
        <w:tab/>
        <w:t>Sedlák Miroslav</w:t>
        <w:tab/>
        <w:tab/>
        <w:t>18:21:31</w:t>
        <w:tab/>
        <w:t>18:21:40</w:t>
        <w:tab/>
        <w:t>01:38</w:t>
        <w:br/>
        <w:t xml:space="preserve">ODPOVÍDÁ   </w:t>
        <w:tab/>
        <w:t>Šimek David Mgr.</w:t>
        <w:tab/>
        <w:tab/>
        <w:t>18:23:18</w:t>
        <w:tab/>
        <w:t>18:23:18</w:t>
        <w:tab/>
        <w:t>00:21</w:t>
        <w:br/>
        <w:t xml:space="preserve">DISKUTUJE  </w:t>
        <w:tab/>
        <w:t>Sedlák Miroslav</w:t>
        <w:tab/>
        <w:tab/>
        <w:t>18:21:31</w:t>
        <w:tab/>
        <w:t>18:21:40</w:t>
        <w:tab/>
        <w:t>02:06</w:t>
        <w:br/>
        <w:t xml:space="preserve">DISKUTUJE  </w:t>
        <w:tab/>
        <w:t>Dobeš Lubomír</w:t>
        <w:tab/>
        <w:tab/>
        <w:t>18:24:07</w:t>
        <w:tab/>
        <w:t>18:24:07</w:t>
        <w:tab/>
        <w:t>01:36</w:t>
        <w:br/>
        <w:t xml:space="preserve">DISKUTUJE  </w:t>
        <w:tab/>
        <w:t>Sedlák Miroslav</w:t>
        <w:tab/>
        <w:tab/>
        <w:t>18:25:44</w:t>
        <w:tab/>
        <w:t>18:25:44</w:t>
        <w:tab/>
        <w:t>00:13</w:t>
        <w:br/>
        <w:t xml:space="preserve">DISKUTUJE  </w:t>
        <w:tab/>
        <w:t>Dobeš Lubomír</w:t>
        <w:tab/>
        <w:tab/>
        <w:t>18:24:07</w:t>
        <w:tab/>
        <w:t>18:24:07</w:t>
        <w:tab/>
        <w:t>01:58</w:t>
        <w:br/>
        <w:t xml:space="preserve">DISKUTUJE  </w:t>
        <w:tab/>
        <w:t>Sedlák Miroslav</w:t>
        <w:tab/>
        <w:tab/>
        <w:t>18:25:44</w:t>
        <w:tab/>
        <w:t>18:25:44</w:t>
        <w:tab/>
        <w:t>00:27</w:t>
        <w:br/>
        <w:t xml:space="preserve">ODPOVÍDÁ   </w:t>
        <w:tab/>
        <w:t>Šimek David Mgr.</w:t>
        <w:tab/>
        <w:tab/>
        <w:t>18:26:32</w:t>
        <w:tab/>
        <w:t>18:26:32</w:t>
        <w:tab/>
        <w:t>00:0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b/>
          <w:sz w:val="20"/>
        </w:rPr>
        <w:t>Návrh novely jednacího řádu Zastupitelstva města Svitavy byl  z programu jednání stažen s tím, že bude upraven a předložen na jednání Zastupitelstva města Svitavy 26. června 2019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5.5.2019 18:26:45</w:t>
        <w:br/>
        <w:t xml:space="preserve">Bod: 22_Návrh na rozpočtové opatření pro rok 2019 </w:t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8:26:47</w:t>
        <w:tab/>
        <w:t>18:26:47</w:t>
        <w:tab/>
        <w:t>00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4</w:t>
        <w:br/>
      </w:r>
      <w:r>
        <w:rPr>
          <w:rFonts w:cs="Tahoma" w:ascii="Tahoma" w:hAnsi="Tahoma"/>
          <w:sz w:val="20"/>
        </w:rPr>
        <w:t>15.5.2019 18:27:02</w:t>
        <w:br/>
      </w:r>
      <w:r>
        <w:rPr>
          <w:rFonts w:cs="Tahoma" w:ascii="Tahoma" w:hAnsi="Tahoma"/>
          <w:b/>
          <w:sz w:val="20"/>
        </w:rPr>
        <w:t xml:space="preserve">22_Návrh na rozpočtové opatření pro rok 2019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t>16. schvaluje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ozpočtové opatření, kterým se provádí změna rozpočtu města Svitavy pro rok 2019 na celkovou částku 602 527,9 tis. Kč dle předloženého návrhu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15.5.2019 18:27:37</w:t>
        <w:br/>
        <w:t>Bod: 22_Návrh na rozpočtové opatření pro rok 2019 - dodatek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5</w:t>
        <w:br/>
      </w:r>
      <w:r>
        <w:rPr>
          <w:rFonts w:cs="Tahoma" w:ascii="Tahoma" w:hAnsi="Tahoma"/>
          <w:sz w:val="20"/>
        </w:rPr>
        <w:t>15.5.2019 18:27:48</w:t>
        <w:br/>
      </w:r>
      <w:r>
        <w:rPr>
          <w:rFonts w:cs="Tahoma" w:ascii="Tahoma" w:hAnsi="Tahoma"/>
          <w:b/>
          <w:sz w:val="20"/>
        </w:rPr>
        <w:t>22_Návrh na rozpočtové opatření pro rok 2019 - dodatek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6. a) schvaluj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rozpočtové opatření, kterým se provádí změna rozpočtu města Svitavy pro rok 2019 na celkovou částku 605 174,3 tis. Kč dle předloženého návrhu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ížek Pavel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Dvořák Jaroslav</w:t>
        <w:tab/>
        <w:t>SPMS</w:t>
        <w:tab/>
        <w:t>Omluven</w:t>
        <w:br/>
        <w:tab/>
        <w:t>Fadrný Vojtěch Ing.</w:t>
        <w:tab/>
        <w:t>PIRÁTI NEZ</w:t>
        <w:tab/>
        <w:t>Pro</w:t>
        <w:br/>
        <w:tab/>
        <w:t>Fikejz Radoslav Mgr.</w:t>
        <w:tab/>
        <w:t>SPMS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Kružíková Lidmila Mgr.</w:t>
        <w:tab/>
        <w:t>KSČM</w:t>
        <w:tab/>
        <w:t>Pro</w:t>
        <w:br/>
        <w:tab/>
        <w:t>Kukaňová Ditta Mgr.</w:t>
        <w:tab/>
        <w:t>SMPS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Palatková Monika MUDr.</w:t>
        <w:tab/>
        <w:t>SPMS</w:t>
        <w:tab/>
        <w:t>Pro</w:t>
        <w:br/>
        <w:tab/>
        <w:t>Petrželová Alena</w:t>
        <w:tab/>
        <w:t>SPMS</w:t>
        <w:tab/>
        <w:t>Pro</w:t>
        <w:br/>
        <w:tab/>
        <w:t>Podivínský Vítězslav MUDr.</w:t>
        <w:tab/>
        <w:t>ČSSD</w:t>
        <w:tab/>
        <w:t>Pro</w:t>
        <w:br/>
        <w:tab/>
        <w:t>Říha Leoš Ing.</w:t>
        <w:tab/>
        <w:t>ODS a NEZ.</w:t>
        <w:tab/>
        <w:t>Pro</w:t>
        <w:br/>
        <w:tab/>
        <w:t>Sedlák Miroslav</w:t>
        <w:tab/>
        <w:t>PIRÁTI NEZ</w:t>
        <w:tab/>
        <w:t>Pro</w:t>
        <w:br/>
        <w:tab/>
        <w:t>Sezemská Marcela Mgr.</w:t>
        <w:tab/>
        <w:t>SPMS</w:t>
        <w:tab/>
        <w:t>Pro</w:t>
        <w:br/>
        <w:tab/>
        <w:t>Sezemský Petr Ing.</w:t>
        <w:tab/>
        <w:t>ANO 2011</w:t>
        <w:tab/>
        <w:t>Pro</w:t>
        <w:br/>
        <w:tab/>
        <w:t>Stichová Věra</w:t>
        <w:tab/>
        <w:t>SPMS</w:t>
        <w:tab/>
        <w:t>Pro</w:t>
        <w:br/>
        <w:tab/>
        <w:t>Šimek David Mgr.</w:t>
        <w:tab/>
        <w:t>SPMS</w:t>
        <w:tab/>
        <w:t>Pro</w:t>
        <w:br/>
        <w:tab/>
        <w:t>Vévodová Libuše Mgr.</w:t>
        <w:tab/>
        <w:t>PIRÁTI NEZ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Omluv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4 (92%)  Proti: 0 (0%)  Zdrželo se: 0 (0%)  Nehlasovalo: 0 (0%)</w:t>
        <w:br/>
        <w:t>Omluveno: 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15.5.2019 18:28:13</w:t>
        <w:br/>
        <w:t>Bod: 23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ružíková Lidmila Mgr.</w:t>
        <w:tab/>
        <w:tab/>
        <w:t>18:28:15</w:t>
        <w:tab/>
        <w:t>18:28:19</w:t>
        <w:tab/>
        <w:t>01:55</w:t>
        <w:br/>
        <w:t xml:space="preserve">DISKUTUJE  </w:t>
        <w:tab/>
        <w:t>Podivínský Vítězslav MUDr.</w:t>
        <w:tab/>
        <w:tab/>
        <w:t>18:28:15</w:t>
        <w:tab/>
        <w:t>18:30:14</w:t>
        <w:tab/>
        <w:t>00:50</w:t>
        <w:br/>
        <w:t xml:space="preserve">ODPOVÍDÁ   </w:t>
        <w:tab/>
        <w:t>Čížek Pavel</w:t>
        <w:tab/>
        <w:tab/>
        <w:t>18:31:04</w:t>
        <w:tab/>
        <w:t>18:31:04</w:t>
        <w:tab/>
        <w:t>02:15</w:t>
        <w:br/>
        <w:t xml:space="preserve">DISKUTUJE  </w:t>
        <w:tab/>
        <w:t>Sedlák Miroslav</w:t>
        <w:tab/>
        <w:tab/>
        <w:t>18:28:16</w:t>
        <w:tab/>
        <w:t>18:33:19</w:t>
        <w:tab/>
        <w:t>01:17</w:t>
        <w:br/>
        <w:t xml:space="preserve">ODPOVÍDÁ   </w:t>
        <w:tab/>
        <w:t>Čížek Pavel</w:t>
        <w:tab/>
        <w:tab/>
        <w:t>18:34:36</w:t>
        <w:tab/>
        <w:t>18:34:36</w:t>
        <w:tab/>
        <w:t>00:08</w:t>
        <w:br/>
        <w:t xml:space="preserve">DISKUTUJE  </w:t>
        <w:tab/>
        <w:t>Čadílek Harald MUDr.</w:t>
        <w:tab/>
        <w:tab/>
        <w:t>18:33:21</w:t>
        <w:tab/>
        <w:t>18:34:44</w:t>
        <w:tab/>
        <w:t>01:34</w:t>
        <w:br/>
        <w:t xml:space="preserve">ODPOVÍDÁ   </w:t>
        <w:tab/>
        <w:t>Čížek Pavel</w:t>
        <w:tab/>
        <w:tab/>
        <w:t>18:36:18</w:t>
        <w:tab/>
        <w:t>18:36:18</w:t>
        <w:tab/>
        <w:t>00:44</w:t>
        <w:br/>
        <w:t xml:space="preserve">DISKUTUJE  </w:t>
        <w:tab/>
        <w:t>Báča Milan PaedDr.</w:t>
        <w:tab/>
        <w:tab/>
        <w:t>18:34:47</w:t>
        <w:tab/>
        <w:t>18:37:02</w:t>
        <w:tab/>
        <w:t>00:21</w:t>
        <w:br/>
        <w:t xml:space="preserve">DISKUTUJE  </w:t>
        <w:tab/>
        <w:t>Čuhelová Blanka Mgr.</w:t>
        <w:tab/>
        <w:tab/>
        <w:t>18:37:10</w:t>
        <w:tab/>
        <w:t>18:37:24</w:t>
        <w:tab/>
        <w:t>00:20</w:t>
        <w:br/>
        <w:t xml:space="preserve">ODPOVÍDÁ   </w:t>
        <w:tab/>
        <w:t>Čížek Pavel</w:t>
        <w:tab/>
        <w:tab/>
        <w:t>18:37:44</w:t>
        <w:tab/>
        <w:t>18:37:44</w:t>
        <w:tab/>
        <w:t>00:31</w:t>
        <w:br/>
        <w:t xml:space="preserve">DISKUTUJE  </w:t>
        <w:tab/>
        <w:t>Šimek David Mgr.</w:t>
        <w:tab/>
        <w:tab/>
        <w:t>18:38:14</w:t>
        <w:tab/>
        <w:t>18:38:14</w:t>
        <w:tab/>
        <w:t>00:40</w:t>
        <w:br/>
        <w:t xml:space="preserve">DISKUTUJE  </w:t>
        <w:tab/>
        <w:t>Vévodová Libuše Mgr.</w:t>
        <w:tab/>
        <w:tab/>
        <w:t>18:37:17</w:t>
        <w:tab/>
        <w:t>18:38:54</w:t>
        <w:tab/>
        <w:t>00:48</w:t>
        <w:br/>
        <w:t xml:space="preserve">ODPOVÍDÁ   </w:t>
        <w:tab/>
        <w:t>Šimek David Mgr.</w:t>
        <w:tab/>
        <w:tab/>
        <w:t>18:39:43</w:t>
        <w:tab/>
        <w:t>18:39:43</w:t>
        <w:tab/>
        <w:t>00:21</w:t>
        <w:br/>
        <w:t xml:space="preserve">DISKUTUJE  </w:t>
        <w:tab/>
        <w:t>Sedlák Miroslav</w:t>
        <w:tab/>
        <w:tab/>
        <w:t>18:39:57</w:t>
        <w:tab/>
        <w:t>18:40:03</w:t>
        <w:tab/>
        <w:t>00:43</w:t>
        <w:br/>
        <w:t xml:space="preserve">ODPOVÍDÁ   </w:t>
        <w:tab/>
        <w:t>Fikejz Radoslav Mgr.</w:t>
        <w:tab/>
        <w:tab/>
        <w:t>18:40:46</w:t>
        <w:tab/>
        <w:t>18:40:46</w:t>
        <w:tab/>
        <w:t>02:28</w:t>
        <w:br/>
        <w:t xml:space="preserve">DISKUTUJE  </w:t>
        <w:tab/>
        <w:t>Sedlák Miroslav</w:t>
        <w:tab/>
        <w:tab/>
        <w:t>18:39:57</w:t>
        <w:tab/>
        <w:t>18:40:03</w:t>
        <w:tab/>
        <w:t>01:28</w:t>
        <w:br/>
        <w:t xml:space="preserve">ODPOVÍDÁ   </w:t>
        <w:tab/>
        <w:t>Fikejz Radoslav Mgr.</w:t>
        <w:tab/>
        <w:tab/>
        <w:t>18:40:46</w:t>
        <w:tab/>
        <w:t>18:40:46</w:t>
        <w:tab/>
        <w:t>03:32</w:t>
        <w:br/>
        <w:t xml:space="preserve">DISKUTUJE  </w:t>
        <w:tab/>
        <w:t>Vévodová Libuše Mgr.</w:t>
        <w:tab/>
        <w:tab/>
        <w:t>18:44:58</w:t>
        <w:tab/>
        <w:t>18:45:03</w:t>
        <w:tab/>
        <w:t>00:20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tarosta města pozval členy zastupitelstva na slavností otevření terminálu a oslavy 170. výročí železnice, které se bude konat v sobotu 1. června 2019 od 9:00 hod. před nádražní budovou a na doprovodný program, který se bude konat v průběhu dne v Ottendorferově knihovně, Městském muzeu a galerii a na náměstí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ští jednání Zastupitelstva města Svitavy se bude konat ve středu 26. června 2019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ala: Renata Klemš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avid Šimek v.r.,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Ověřily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na Petrželová 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gr. Ditta Kukaňová  v.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type w:val="nextPage"/>
      <w:pgSz w:w="11906" w:h="16838"/>
      <w:pgMar w:left="1140" w:right="11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str.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44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z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NUMPAGES \* ARABIC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44</w:t>
    </w:r>
    <w:r>
      <w:rPr>
        <w:sz w:val="20"/>
        <w:b/>
        <w:szCs w:val="20"/>
        <w:rFonts w:cs="Tahoma" w:ascii="Tahoma" w:hAnsi="Tahoma"/>
      </w:rPr>
      <w:fldChar w:fldCharType="end"/>
    </w:r>
    <w:r>
      <w:rPr>
        <w:rFonts w:cs="Tahoma" w:ascii="Tahoma" w:hAnsi="Tahoma"/>
        <w:b/>
        <w:sz w:val="20"/>
        <w:szCs w:val="20"/>
      </w:rPr>
      <w:t xml:space="preserve">   Záznam ze zasedání konaného dne: 15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4:00Z</dcterms:created>
  <dc:creator>klemsova</dc:creator>
  <dc:description/>
  <cp:keywords/>
  <dc:language>en-US</dc:language>
  <cp:lastModifiedBy>Renata Klemšová</cp:lastModifiedBy>
  <cp:lastPrinted>2019-05-20T09:46:00Z</cp:lastPrinted>
  <dcterms:modified xsi:type="dcterms:W3CDTF">2019-05-20T08:13:00Z</dcterms:modified>
  <cp:revision>12</cp:revision>
  <dc:subject/>
  <dc:title>6</dc:title>
</cp:coreProperties>
</file>