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pis č. 5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 jednání Zastupitelstva města Svitavy, konaného dne 20.3.2019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 xml:space="preserve">5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Prezence č. 1</w:t>
        <w:br/>
      </w:r>
      <w:r>
        <w:rPr>
          <w:rFonts w:cs="Tahoma" w:ascii="Tahoma" w:hAnsi="Tahoma"/>
          <w:sz w:val="20"/>
        </w:rPr>
        <w:t>20.3.2019 15:38:07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áča Milan PaedDr.</w:t>
        <w:tab/>
        <w:t>SPMS</w:t>
        <w:tab/>
        <w:t>Přítomen</w:t>
        <w:br/>
        <w:tab/>
        <w:t>Benc Antonín Mgr.</w:t>
        <w:tab/>
        <w:t>SPMS</w:t>
        <w:tab/>
        <w:t>Přítomen</w:t>
        <w:br/>
        <w:tab/>
        <w:t>Čadílek Harald MUDr.</w:t>
        <w:tab/>
        <w:t>ODS a NEZ.</w:t>
        <w:tab/>
        <w:t>Neprezentován</w:t>
        <w:br/>
        <w:tab/>
        <w:t>Čížek Pavel</w:t>
        <w:tab/>
        <w:t>ODS a NEZ.</w:t>
        <w:tab/>
        <w:t>Přítomen</w:t>
        <w:br/>
        <w:tab/>
        <w:t>Čuhelová Blanka Mgr.</w:t>
        <w:tab/>
        <w:t>SPMS</w:t>
        <w:tab/>
        <w:t>Přítomen</w:t>
        <w:br/>
        <w:tab/>
        <w:t>Dvořák Jaroslav</w:t>
        <w:tab/>
        <w:t>SPMS</w:t>
        <w:tab/>
        <w:t>Přítomen</w:t>
        <w:br/>
        <w:tab/>
        <w:t>Fadrný Vojtěch Ing.</w:t>
        <w:tab/>
        <w:t>PIRÁTI NEZ</w:t>
        <w:tab/>
        <w:t>Přítomen</w:t>
        <w:br/>
        <w:tab/>
        <w:t>Fikejz Radoslav Mgr.</w:t>
        <w:tab/>
        <w:t>SPMS</w:t>
        <w:tab/>
        <w:t>Přítomen</w:t>
        <w:br/>
        <w:tab/>
        <w:t>Hnát René</w:t>
        <w:tab/>
        <w:t>ANO 2011</w:t>
        <w:tab/>
        <w:t>Přítomen</w:t>
        <w:br/>
        <w:tab/>
        <w:t>Komůrka Ondřej Bc.</w:t>
        <w:tab/>
        <w:t>SPMS</w:t>
        <w:tab/>
        <w:t>Přítomen</w:t>
        <w:br/>
        <w:tab/>
        <w:t>Kružíková Lidmila Mgr.</w:t>
        <w:tab/>
        <w:t>KSČM</w:t>
        <w:tab/>
        <w:t>Přítomen</w:t>
        <w:br/>
        <w:tab/>
        <w:t>Kukaňová Ditta Mgr.</w:t>
        <w:tab/>
        <w:t>SMPS</w:t>
        <w:tab/>
        <w:t>Přítomen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Přítomen</w:t>
        <w:br/>
        <w:tab/>
        <w:t>Petrželová Alena</w:t>
        <w:tab/>
        <w:t>SPMS</w:t>
        <w:tab/>
        <w:t>Přítomen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řítomen</w:t>
        <w:br/>
        <w:tab/>
        <w:t>Sedlák Miroslav</w:t>
        <w:tab/>
        <w:t>PIRÁTI NEZ</w:t>
        <w:tab/>
        <w:t>Přítomen</w:t>
        <w:br/>
        <w:tab/>
        <w:t>Sezemská Marcela Mgr.</w:t>
        <w:tab/>
        <w:t>SPMS</w:t>
        <w:tab/>
        <w:t>Přítomen</w:t>
        <w:br/>
        <w:tab/>
        <w:t>Sezemský Petr Ing.</w:t>
        <w:tab/>
        <w:t>ANO 2011</w:t>
        <w:tab/>
        <w:t>Přítomen</w:t>
        <w:br/>
        <w:tab/>
        <w:t>Stichová Věra</w:t>
        <w:tab/>
        <w:t>SPMS</w:t>
        <w:tab/>
        <w:t>Přítomen</w:t>
        <w:br/>
        <w:tab/>
        <w:t>Šimek David Mgr.</w:t>
        <w:tab/>
        <w:t>SPMS</w:t>
        <w:tab/>
        <w:t>Přítomen</w:t>
        <w:br/>
        <w:tab/>
        <w:t>Vévodová Libuše Mgr.</w:t>
        <w:tab/>
        <w:t>PIRÁTI NEZ</w:t>
        <w:tab/>
        <w:t>Přítomen</w:t>
        <w:br/>
        <w:tab/>
        <w:t xml:space="preserve">Zelinka Libor </w:t>
        <w:tab/>
        <w:t>KSČM</w:t>
        <w:tab/>
        <w:t>Přítomen</w:t>
        <w:br/>
        <w:tab/>
        <w:t>Žilka Jiří Mgr.</w:t>
        <w:tab/>
        <w:t>KDU-ČSL</w:t>
        <w:tab/>
        <w:t>Přítom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kem zastupitelů: 26</w:t>
        <w:br/>
        <w:t>Přítomno: 22  Neprezentováno: 1</w:t>
        <w:br/>
        <w:t>Omluveno: 3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ednání zahájil a řídil starosta Mgr. David Šimek.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V úvodu jednání starosta informoval, že jednání zastupitelstva je přenášeno přímým přenosem, který je možné sledovat na </w:t>
      </w:r>
      <w:hyperlink r:id="rId2">
        <w:r>
          <w:rPr>
            <w:rStyle w:val="InternetLink"/>
            <w:rFonts w:cs="Tahoma" w:ascii="Tahoma" w:hAnsi="Tahoma"/>
            <w:i/>
            <w:sz w:val="20"/>
          </w:rPr>
          <w:t>www.svitavy.cz</w:t>
        </w:r>
      </w:hyperlink>
      <w:r>
        <w:rPr>
          <w:rFonts w:cs="Tahoma" w:ascii="Tahoma" w:hAnsi="Tahoma"/>
          <w:i/>
          <w:sz w:val="20"/>
        </w:rPr>
        <w:t xml:space="preserve"> pod ikonou online vysílání zastupitelstva.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0.3.2019 16:03:01</w:t>
        <w:br/>
        <w:t>Bod: 01_Schválení programu jednání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3:06</w:t>
        <w:tab/>
        <w:t>16:03:06</w:t>
        <w:tab/>
        <w:t>00:0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</w:t>
        <w:br/>
      </w:r>
      <w:r>
        <w:rPr>
          <w:rFonts w:cs="Tahoma" w:ascii="Tahoma" w:hAnsi="Tahoma"/>
          <w:sz w:val="20"/>
        </w:rPr>
        <w:t>20.3.2019 16:04:02</w:t>
        <w:br/>
      </w:r>
      <w:r>
        <w:rPr>
          <w:rFonts w:cs="Tahoma" w:ascii="Tahoma" w:hAnsi="Tahoma"/>
          <w:b/>
          <w:sz w:val="20"/>
        </w:rPr>
        <w:t>01_Schválení programu jedná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chvaluje</w:t>
        <w:br/>
        <w:t>program jednání Zastupitelstva města Svitavy dne 20.3.2019:</w:t>
        <w:br/>
        <w:t>1. Informace o přípravě a následné realizaci obchvatu města Svitavy</w:t>
        <w:br/>
        <w:t>2. Návrh rozpočtu města Svitavy na rok 2019</w:t>
        <w:br/>
        <w:t>3. Majetkoprávní úkony</w:t>
        <w:br/>
        <w:t>4. Operativní zprávy, různé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ind w:right="27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pisovatelkou byla určena Renata Klemšová (zaměstnankyně města zařazená do městského úřadu), ověřením zápisu byli určeni členové zastupitelstva pan René Hnát a Mgr. Jiří Žilka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arosta informoval členy zastupitelstva o plnění jednotlivých úkolů, které byly vzneseny na minulém jednání zastupitelstva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20.3.2019 16:12:05</w:t>
        <w:br/>
        <w:t>Bod: 02_</w:t>
      </w:r>
      <w:r>
        <w:rPr>
          <w:rFonts w:cs="Tahoma" w:ascii="Tahoma" w:hAnsi="Tahoma"/>
          <w:b/>
          <w:sz w:val="20"/>
        </w:rPr>
        <w:t>Informace o přípravě a následné realizaci obchvatu města Svitavy</w:t>
        <w:br/>
      </w:r>
      <w:r>
        <w:rPr>
          <w:rFonts w:cs="Tahoma" w:ascii="Tahoma" w:hAnsi="Tahoma"/>
          <w:sz w:val="20"/>
        </w:rPr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>Dobeš Lubomír</w:t>
        <w:tab/>
        <w:tab/>
        <w:t>16:12:08</w:t>
        <w:tab/>
        <w:t>16:12:08</w:t>
        <w:tab/>
        <w:t>00:28</w:t>
        <w:br/>
        <w:t xml:space="preserve">DISKUTUJE  </w:t>
        <w:tab/>
        <w:t>Sedlák Miroslav</w:t>
        <w:tab/>
        <w:tab/>
        <w:t>16:12:36</w:t>
        <w:tab/>
        <w:t>16:12:36</w:t>
        <w:tab/>
        <w:t>01:05</w:t>
        <w:br/>
        <w:t xml:space="preserve">DISKUTUJE  </w:t>
        <w:tab/>
        <w:t>Šimek David Mgr.</w:t>
        <w:tab/>
        <w:tab/>
        <w:t>16:13:42</w:t>
        <w:tab/>
        <w:t>16:13:42</w:t>
        <w:tab/>
        <w:t>01:12</w:t>
        <w:br/>
        <w:t xml:space="preserve">HOVOŘÍ     </w:t>
        <w:tab/>
        <w:t>Šimek David Mgr.</w:t>
        <w:tab/>
        <w:tab/>
        <w:t>16:15:03</w:t>
        <w:tab/>
        <w:t>16:15:03</w:t>
        <w:tab/>
        <w:t>06:59</w:t>
        <w:br/>
        <w:t xml:space="preserve">HOVOŘÍ     </w:t>
        <w:tab/>
        <w:t>Šimek David Mgr.</w:t>
        <w:tab/>
        <w:tab/>
        <w:t>16:22:02</w:t>
        <w:tab/>
        <w:t>16:22:02</w:t>
        <w:tab/>
        <w:t>00:22</w:t>
        <w:br/>
        <w:t xml:space="preserve">DISKUTUJE  </w:t>
        <w:tab/>
        <w:t>Jarolímová Hana</w:t>
        <w:tab/>
        <w:tab/>
        <w:t>16:22:23</w:t>
        <w:tab/>
        <w:t>16:22:23</w:t>
        <w:tab/>
        <w:t>01:21</w:t>
        <w:br/>
        <w:t xml:space="preserve">DISKUTUJE  </w:t>
        <w:tab/>
        <w:tab/>
        <w:tab/>
        <w:t>16:23:45</w:t>
        <w:tab/>
        <w:t>16:23:45</w:t>
        <w:tab/>
        <w:t>00:27</w:t>
        <w:br/>
        <w:t xml:space="preserve">DISKUTUJE  </w:t>
        <w:tab/>
        <w:tab/>
        <w:tab/>
        <w:t>16:23:45</w:t>
        <w:tab/>
        <w:t>16:23:45</w:t>
        <w:tab/>
        <w:t>02:48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0.3.2019 16:27:50</w:t>
        <w:br/>
        <w:t>Bod: 02_Informace o přípravě a následné realizaci obchvatu města Svitav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>Jarolímová Hana</w:t>
        <w:tab/>
        <w:tab/>
        <w:t>16:27:55</w:t>
        <w:tab/>
        <w:t>16:27:55</w:t>
        <w:tab/>
        <w:t>01:24</w:t>
        <w:br/>
        <w:t xml:space="preserve">DISKUTUJE  </w:t>
        <w:tab/>
        <w:t>Šimek David Mgr.</w:t>
        <w:tab/>
        <w:tab/>
        <w:t>16:29:19</w:t>
        <w:tab/>
        <w:t>16:29:19</w:t>
        <w:tab/>
        <w:t>00:07</w:t>
        <w:br/>
        <w:t xml:space="preserve">DISKUTUJE  </w:t>
        <w:tab/>
        <w:t>Jarolímová Hana</w:t>
        <w:tab/>
        <w:tab/>
        <w:t>16:27:55</w:t>
        <w:tab/>
        <w:t>16:27:55</w:t>
        <w:tab/>
        <w:t>01:29</w:t>
        <w:br/>
        <w:t xml:space="preserve">DISKUTUJE  </w:t>
        <w:tab/>
        <w:t>Šimek David Mgr.</w:t>
        <w:tab/>
        <w:tab/>
        <w:t>16:29:19</w:t>
        <w:tab/>
        <w:t>16:29:19</w:t>
        <w:tab/>
        <w:t>00:18</w:t>
        <w:br/>
        <w:t xml:space="preserve">DISKUTUJE  </w:t>
        <w:tab/>
        <w:t xml:space="preserve">Zelinka Libor </w:t>
        <w:tab/>
        <w:tab/>
        <w:t>16:29:42</w:t>
        <w:tab/>
        <w:t>16:29:42</w:t>
        <w:tab/>
        <w:t>01:58</w:t>
        <w:br/>
        <w:t xml:space="preserve">DISKUTUJE  </w:t>
        <w:tab/>
        <w:t>Jarolímová Hana</w:t>
        <w:tab/>
        <w:tab/>
        <w:t>16:31:41</w:t>
        <w:tab/>
        <w:t>16:31:41</w:t>
        <w:tab/>
        <w:t>01:40</w:t>
        <w:br/>
        <w:t xml:space="preserve">DISKUTUJE  </w:t>
        <w:tab/>
        <w:t>Sedlák Miroslav</w:t>
        <w:tab/>
        <w:tab/>
        <w:t>16:33:21</w:t>
        <w:tab/>
        <w:t>16:33:21</w:t>
        <w:tab/>
        <w:t>00:42</w:t>
        <w:br/>
        <w:t xml:space="preserve">ODPOVÍDÁ   </w:t>
        <w:tab/>
        <w:t>Šimek David Mgr.</w:t>
        <w:tab/>
        <w:tab/>
        <w:t>16:34:03</w:t>
        <w:tab/>
        <w:t>16:34:03</w:t>
        <w:tab/>
        <w:t>01:16</w:t>
        <w:br/>
        <w:t xml:space="preserve">DISKUTUJE  </w:t>
        <w:tab/>
        <w:t>Čuhelová Blanka Mgr.</w:t>
        <w:tab/>
        <w:tab/>
        <w:t>16:34:07</w:t>
        <w:tab/>
        <w:t>16:35:19</w:t>
        <w:tab/>
        <w:t>00:32</w:t>
        <w:br/>
        <w:t xml:space="preserve">DISKUTUJE  </w:t>
        <w:tab/>
        <w:t>Jarolímová Hana</w:t>
        <w:tab/>
        <w:tab/>
        <w:t>16:35:51</w:t>
        <w:tab/>
        <w:t>16:35:51</w:t>
        <w:tab/>
        <w:t>00:09</w:t>
        <w:br/>
        <w:t xml:space="preserve">DISKUTUJE  </w:t>
        <w:tab/>
        <w:t>Doležalová  A.</w:t>
        <w:tab/>
        <w:tab/>
        <w:t>16:35:59</w:t>
        <w:tab/>
        <w:t>16:35:59</w:t>
        <w:tab/>
        <w:t>02:19</w:t>
        <w:br/>
        <w:t xml:space="preserve">DISKUTUJE  </w:t>
        <w:tab/>
        <w:t>Čuhelová Blanka Mgr.</w:t>
        <w:tab/>
        <w:tab/>
        <w:t>16:38:18</w:t>
        <w:tab/>
        <w:t>16:38:18</w:t>
        <w:tab/>
        <w:t>00:07</w:t>
        <w:br/>
        <w:t xml:space="preserve">DISKUTUJE  </w:t>
        <w:tab/>
        <w:t>Doležalová  A.</w:t>
        <w:tab/>
        <w:tab/>
        <w:t>16:35:59</w:t>
        <w:tab/>
        <w:t>16:35:59</w:t>
        <w:tab/>
        <w:t>02:33</w:t>
        <w:br/>
        <w:t xml:space="preserve">DISKUTUJE  </w:t>
        <w:tab/>
        <w:t>Šimek David Mgr.</w:t>
        <w:tab/>
        <w:tab/>
        <w:t>16:38:39</w:t>
        <w:tab/>
        <w:t>16:38:39</w:t>
        <w:tab/>
        <w:t>00:2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Zástupkyně Ředitelství silnic a dálnic ČR Ing. Hana Jarolímová a p. Andrea Doležalová seznámily členy zastupitelstva s přípravou, průběhem a realizací obchvatu města Svitavy. Současně zodpověděly doplňující dotazy, které členové zastupitelstva vznesli. 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20.3.2019 16:39:06</w:t>
        <w:br/>
        <w:t>Bod: 03_Návrh rozpočtu města Svitavy na rok 2019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39:07</w:t>
        <w:tab/>
        <w:t>16:39:07</w:t>
        <w:tab/>
        <w:t>09:35</w:t>
        <w:br/>
        <w:t xml:space="preserve">DISKUTUJE  </w:t>
        <w:tab/>
        <w:t>Sedlák Miroslav</w:t>
        <w:tab/>
        <w:tab/>
        <w:t>16:48:38</w:t>
        <w:tab/>
        <w:t>16:48:42</w:t>
        <w:tab/>
        <w:t>00:16</w:t>
        <w:br/>
        <w:t xml:space="preserve">ODPOVÍDÁ   </w:t>
        <w:tab/>
        <w:t>Šimek David Mgr.</w:t>
        <w:tab/>
        <w:tab/>
        <w:t>16:48:59</w:t>
        <w:tab/>
        <w:t>16:48:59</w:t>
        <w:tab/>
        <w:t>00:27</w:t>
        <w:br/>
        <w:t xml:space="preserve">DISKUTUJE  </w:t>
        <w:tab/>
        <w:t>Sedlák Miroslav</w:t>
        <w:tab/>
        <w:tab/>
        <w:t>16:48:38</w:t>
        <w:tab/>
        <w:t>16:48:42</w:t>
        <w:tab/>
        <w:t>02:41</w:t>
        <w:br/>
        <w:t xml:space="preserve">ODPOVÍDÁ   </w:t>
        <w:tab/>
        <w:t>Šimek David Mgr.</w:t>
        <w:tab/>
        <w:tab/>
        <w:t>16:48:59</w:t>
        <w:tab/>
        <w:t>16:48:59</w:t>
        <w:tab/>
        <w:t>06:24</w:t>
        <w:br/>
        <w:t xml:space="preserve">HOVOŘÍ     </w:t>
        <w:tab/>
        <w:t>Šimek David Mgr.</w:t>
        <w:tab/>
        <w:tab/>
        <w:t>16:57:47</w:t>
        <w:tab/>
        <w:t>16:57:47</w:t>
        <w:tab/>
        <w:t>00:03</w:t>
        <w:br/>
        <w:t xml:space="preserve">DISKUTUJE  </w:t>
        <w:tab/>
        <w:t>Sedlák Miroslav</w:t>
        <w:tab/>
        <w:tab/>
        <w:t>16:57:51</w:t>
        <w:tab/>
        <w:t>16:57:51</w:t>
        <w:tab/>
        <w:t>01:28</w:t>
        <w:br/>
        <w:t xml:space="preserve">ODPOVÍDÁ   </w:t>
        <w:tab/>
        <w:t>Šimek David Mgr.</w:t>
        <w:tab/>
        <w:tab/>
        <w:t>16:59:18</w:t>
        <w:tab/>
        <w:t>16:59:18</w:t>
        <w:tab/>
        <w:t>01:47</w:t>
        <w:br/>
        <w:t xml:space="preserve">DISKUTUJE  </w:t>
        <w:tab/>
        <w:t>Kytýr Jaroslav Ing.</w:t>
        <w:tab/>
        <w:tab/>
        <w:t>17:00:58</w:t>
        <w:tab/>
        <w:t>17:01:06</w:t>
        <w:tab/>
        <w:t>01:50</w:t>
        <w:br/>
        <w:t xml:space="preserve">DISKUTUJE  </w:t>
        <w:tab/>
        <w:t xml:space="preserve">Zelinka Libor </w:t>
        <w:tab/>
        <w:tab/>
        <w:t>17:01:31</w:t>
        <w:tab/>
        <w:t>17:02:55</w:t>
        <w:tab/>
        <w:t>02:25</w:t>
        <w:br/>
        <w:t xml:space="preserve">DISKUTUJE  </w:t>
        <w:tab/>
        <w:t>Sedlák Miroslav</w:t>
        <w:tab/>
        <w:tab/>
        <w:t>17:05:18</w:t>
        <w:tab/>
        <w:t>17:05:20</w:t>
        <w:tab/>
        <w:t>01:27</w:t>
        <w:br/>
        <w:t xml:space="preserve">ODPOVÍDÁ   </w:t>
        <w:tab/>
        <w:t>Šimek David Mgr.</w:t>
        <w:tab/>
        <w:tab/>
        <w:t>17:06:48</w:t>
        <w:tab/>
        <w:t>17:06:48</w:t>
        <w:tab/>
        <w:t>01:12</w:t>
        <w:br/>
        <w:t xml:space="preserve">DISKUTUJE  </w:t>
        <w:tab/>
        <w:t>Kytýr Jaroslav Ing.</w:t>
        <w:tab/>
        <w:tab/>
        <w:t>17:06:29</w:t>
        <w:tab/>
        <w:t>17:07:59</w:t>
        <w:tab/>
        <w:t>01:03</w:t>
        <w:br/>
        <w:t xml:space="preserve">DISKUTUJE  </w:t>
        <w:tab/>
        <w:t>Fadrný Vojtěch Ing.</w:t>
        <w:tab/>
        <w:tab/>
        <w:t>17:08:58</w:t>
        <w:tab/>
        <w:t>17:09:03</w:t>
        <w:tab/>
        <w:t>01:33</w:t>
        <w:br/>
        <w:t xml:space="preserve">ODPOVÍDÁ   </w:t>
        <w:tab/>
        <w:t>Šimek David Mgr.</w:t>
        <w:tab/>
        <w:tab/>
        <w:t>17:10:35</w:t>
        <w:tab/>
        <w:t>17:10:35</w:t>
        <w:tab/>
        <w:t>02:00</w:t>
        <w:br/>
        <w:t xml:space="preserve">DISKUTUJE  </w:t>
        <w:tab/>
        <w:t>Sedlák Miroslav</w:t>
        <w:tab/>
        <w:tab/>
        <w:t>17:10:55</w:t>
        <w:tab/>
        <w:t>17:12:35</w:t>
        <w:tab/>
        <w:t>03:02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both"/>
        <w:rPr/>
      </w:pPr>
      <w:r>
        <w:rPr>
          <w:rFonts w:cs="Tahoma" w:ascii="Tahoma" w:hAnsi="Tahoma"/>
          <w:b/>
          <w:sz w:val="20"/>
        </w:rPr>
        <w:t>Člen zastupitelstva pan Libor Zelinka podal návrh hlasovat samostatně o rozpočtu města na rok 2019 a samostatně o střednědobém výhledu rozpočtu na rok 2020 – 2021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</w:t>
        <w:br/>
      </w:r>
      <w:r>
        <w:rPr>
          <w:rFonts w:cs="Tahoma" w:ascii="Tahoma" w:hAnsi="Tahoma"/>
          <w:sz w:val="20"/>
        </w:rPr>
        <w:t>20.3.2019 17:15:49</w:t>
        <w:br/>
      </w:r>
      <w:r>
        <w:rPr>
          <w:rFonts w:cs="Tahoma" w:ascii="Tahoma" w:hAnsi="Tahoma"/>
          <w:b/>
          <w:sz w:val="20"/>
        </w:rPr>
        <w:t>03_Návrh rozpočtu města Svitavy na rok 2019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 - bod 1 a)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. schvaluje </w:t>
        <w:br/>
        <w:t>a) rozpočet města Svitavy na rok 2019 v objemu 583 956,8 tis. Kč ve výši závazných ukazatelů dle předloženého návrhu</w:t>
        <w:br/>
        <w:t>Z: vedoucí odboru financ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Nehlasoval</w:t>
        <w:br/>
        <w:tab/>
        <w:t>Fadrný Vojtěch Ing.</w:t>
        <w:tab/>
        <w:t>PIRÁTI NEZ</w:t>
        <w:tab/>
        <w:t>Zdržel se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Zdržel se</w:t>
        <w:br/>
        <w:tab/>
        <w:t>Sezemská Marcela Mgr.</w:t>
        <w:tab/>
        <w:t>SPMS</w:t>
        <w:tab/>
        <w:t>Nehlasoval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Zdržel se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9 (73%)  Proti: 0 (0%)  Zdrželo se: 3 (12%)  Nehlasovalo: 2 (8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 - SCHVÁLENO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3</w:t>
        <w:br/>
      </w:r>
      <w:r>
        <w:rPr>
          <w:rFonts w:cs="Tahoma" w:ascii="Tahoma" w:hAnsi="Tahoma"/>
          <w:sz w:val="20"/>
        </w:rPr>
        <w:t>20.3.2019 17:16:41</w:t>
        <w:br/>
      </w:r>
      <w:r>
        <w:rPr>
          <w:rFonts w:cs="Tahoma" w:ascii="Tahoma" w:hAnsi="Tahoma"/>
          <w:b/>
          <w:sz w:val="20"/>
        </w:rPr>
        <w:t>03_Návrh rozpočtu města Svitavy na rok 2019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 – bod 1 b)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 xml:space="preserve">1. schvaluje </w:t>
        <w:br/>
        <w:t>b) střednědobý výhled rozpočtu na rok 2020 – 2021 dle předloženého návrhu</w:t>
        <w:br/>
        <w:t>Z: vedoucí odboru financ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Nehlasoval</w:t>
        <w:br/>
        <w:tab/>
        <w:t>Fadrný Vojtěch Ing.</w:t>
        <w:tab/>
        <w:t>PIRÁTI NEZ</w:t>
        <w:tab/>
        <w:t>Proti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ti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ti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ti</w:t>
        <w:br/>
        <w:tab/>
        <w:t xml:space="preserve">Zelinka Libor </w:t>
        <w:tab/>
        <w:t>KSČM</w:t>
        <w:tab/>
        <w:t>Proti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8 (69%)  Proti: 5 (19%)  Zdrželo se: 0 (0%)  Nehlasovalo: 1 (4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0.3.2019 17:17:42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17:43</w:t>
        <w:tab/>
        <w:t>17:17:43</w:t>
        <w:tab/>
        <w:t>00:06</w:t>
        <w:br/>
        <w:t xml:space="preserve">HOVOŘÍ     </w:t>
        <w:tab/>
        <w:t>Čížek Pavel</w:t>
        <w:tab/>
        <w:tab/>
        <w:t>17:17:49</w:t>
        <w:tab/>
        <w:t>17:17:49</w:t>
        <w:tab/>
        <w:t>01:0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 jednání Zastupitelstva města Svitavy 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4</w:t>
        <w:br/>
      </w:r>
      <w:r>
        <w:rPr>
          <w:rFonts w:cs="Tahoma" w:ascii="Tahoma" w:hAnsi="Tahoma"/>
          <w:sz w:val="20"/>
        </w:rPr>
        <w:t>20.3.2019 17:19:05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1. schvaluje</w:t>
        <w:br/>
        <w:t>prodej pozemku pozemkové parcely č. 586/18, části o výměře 144 m2 označené podle geometrického plánu jako pozemek pozemková parcela č. 586/34, v katastrálním území Svitavy-předměstí xxxxxxxxxxxxxxxxxxxxxxxxxxx 140 za kupní cenu 93 600 Kč + DPH a náklady na geometrický plán ve výši 7 260 Kč</w:t>
        <w:br/>
        <w:t xml:space="preserve">Z: vedoucí odboru rozvoje města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Nehlasoval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1 (4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4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0.3.2019 17:19:22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7:19:29</w:t>
        <w:tab/>
        <w:t>17:19:29</w:t>
        <w:tab/>
        <w:t>00:3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 jednání Zastupitelstva města Svitavy 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5</w:t>
        <w:br/>
      </w:r>
      <w:r>
        <w:rPr>
          <w:rFonts w:cs="Tahoma" w:ascii="Tahoma" w:hAnsi="Tahoma"/>
          <w:sz w:val="20"/>
        </w:rPr>
        <w:t>20.3.2019 17:20:19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2.  schvaluje</w:t>
        <w:br/>
        <w:t xml:space="preserve">a) prodej pozemku pozemkové parcely č. 746/16, části o výměře 10 m2 označené podle geometrického plánu jako pozemek pozemková parcela č. 746/22, v katastrálním území Svitavy-předměstí xxxxxxxxxxxxxxxxxxxxxxxxxxxxxxxxxxxxx za kupní cenu 2 500 Kč   </w:t>
        <w:br/>
        <w:br/>
        <w:t xml:space="preserve">b) prodej pozemku pozemkové parcely č. 768/17, části o výměře 2 m2 označené podle geometrického plánu jako pozemek pozemková parcela č. 768/146, pozemku pozemkové parcely č. 1851/1, části o výměře 5 m2 označené podle geometrického plánu jako pozemek pozemková parcela č. 1851/17, a pozemku pozemkové parcely č. 713/36, části o výměře 27 m2 označené podle geometrického plánu jako pozemek pozemková parcela č. 713/130, vše v katastrálním území Svitavy-předměstí do podílového spoluvlastnictví, a to ideální ½ spoluvlastnického podílu na pozemcích manželům xxxxxxxxxxxxxxxxxxxxxxxxxxxx xxxxxxxxxxxx a ideální ½ spoluvlastnického podílu na pozemcích xxxxxxxxxxxxxxx  xxxxxxxxxxxxxxxx, za celkovou kupní cenu 8 500 Kč   </w:t>
        <w:br/>
        <w:t xml:space="preserve">Z: vedoucí odboru rozvoje města 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ind w:right="-297" w:hanging="0"/>
        <w:rPr/>
      </w:pPr>
      <w:r>
        <w:rPr>
          <w:rFonts w:cs="Tahoma" w:ascii="Tahoma" w:hAnsi="Tahoma"/>
          <w:sz w:val="20"/>
        </w:rPr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Nehlasoval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1 (4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0.3.2019 17:20:34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7:20:42</w:t>
        <w:tab/>
        <w:t>17:20:42</w:t>
        <w:tab/>
        <w:t>00:28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 jednání Zastupitelstva města Svitavy 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6</w:t>
        <w:br/>
      </w:r>
      <w:r>
        <w:rPr>
          <w:rFonts w:cs="Tahoma" w:ascii="Tahoma" w:hAnsi="Tahoma"/>
          <w:sz w:val="20"/>
        </w:rPr>
        <w:t>20.3.2019 17:21:18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. schvaluje</w:t>
        <w:br/>
        <w:t xml:space="preserve">prodej pozemku pozemkové parcely č. 1423/6 o výměře 33 m2 a pozemku pozemkové parcely č. 1423/1, části o výměře 64 m2 označené podle geometrického plánu jako pozemek pozemková parcela č. 1423/7, vše v katastrálním území Moravský Lačnov manželům xxxxxxxxxxxxxxxxxxxxxxxxxxxxxxxxxxxxxxxxxxxxxx za celkovou kupní cenu 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24 250 Kč   </w:t>
        <w:br/>
        <w:t xml:space="preserve">Z: vedoucí odboru rozvoje města 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Nehlasoval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1 (4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0.3.2019 17:21:33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7:21:41</w:t>
        <w:tab/>
        <w:t>17:21:41</w:t>
        <w:tab/>
        <w:t>00:2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 jednání Zastupitelstva města Svitavy 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7</w:t>
        <w:br/>
      </w:r>
      <w:r>
        <w:rPr>
          <w:rFonts w:cs="Tahoma" w:ascii="Tahoma" w:hAnsi="Tahoma"/>
          <w:sz w:val="20"/>
        </w:rPr>
        <w:t>20.3.2019 17:22:10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4. schvaluje</w:t>
        <w:br/>
        <w:t xml:space="preserve">prodej pozemku pozemkové parcely č. 1425/48 a pozemku pozemkové parcely č. 1435/1, jejich části o výměře 4 m2 označené podle geometrického plánu jako pozemek stavební parcela č. 1736, v katastrálním území Čtyřicet Lánů manželům xxxxxxxxxxxxxxxxxx xxxxxxxxxxxxxxxxxxxxxxxxx za celkovou kupní cenu 2 400 Kč   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Nehlasoval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1 (4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7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0.3.2019 17:22:24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7:22:32</w:t>
        <w:tab/>
        <w:t>17:22:32</w:t>
        <w:tab/>
        <w:t>00:2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 jednání Zastupitelstva města Svitavy 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8</w:t>
        <w:br/>
      </w:r>
      <w:r>
        <w:rPr>
          <w:rFonts w:cs="Tahoma" w:ascii="Tahoma" w:hAnsi="Tahoma"/>
          <w:sz w:val="20"/>
        </w:rPr>
        <w:t>20.3.2019 17:23:03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5. schvaluje</w:t>
        <w:br/>
        <w:t xml:space="preserve">prodej pozemku pozemkové parcely č. 39/8 v katastrálním území Čtyřicet Lánů společnosti ELSA’S TEXTILE s.r.o., U stadionu 1139/14, Rousínov za kupní cenu 750 Kč   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8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0.3.2019 17:23:17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7:23:23</w:t>
        <w:tab/>
        <w:t>17:23:23</w:t>
        <w:tab/>
        <w:t>00:1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 jednání Zastupitelstva města Svitavy 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9</w:t>
        <w:br/>
      </w:r>
      <w:r>
        <w:rPr>
          <w:rFonts w:cs="Tahoma" w:ascii="Tahoma" w:hAnsi="Tahoma"/>
          <w:sz w:val="20"/>
        </w:rPr>
        <w:t>20.3.2019 17:23:47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. schvaluje</w:t>
        <w:br/>
        <w:t xml:space="preserve">prodej pozemku pozemkové parcely č. 1270/26 v katastrálním území Svitavy-předměstí společnosti Fibertex Nonwovens, a.s., Průmyslová 2179/20, Svitavy za kupní cenu 48 900 Kč  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9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0.3.2019 17:24:01</w:t>
        <w:br/>
        <w:t>Bod: 04_Majetkoprávní úkony</w:t>
        <w:br/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7:24:09</w:t>
        <w:tab/>
        <w:t>17:24:09</w:t>
        <w:tab/>
        <w:t>00:3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 jednání Zastupitelstva města Svitavy 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0</w:t>
        <w:br/>
      </w:r>
      <w:r>
        <w:rPr>
          <w:rFonts w:cs="Tahoma" w:ascii="Tahoma" w:hAnsi="Tahoma"/>
          <w:sz w:val="20"/>
        </w:rPr>
        <w:t>20.3.2019 17:24:48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  schvaluje</w:t>
        <w:br/>
        <w:t>a) nabytí pozemku pozemkové parcely č. 301/1 o výměře 98 m2 v katastrálním území Svitavy-předměstí od manželů xxxxxxxxxxxxxxxxxxxxxxxxxxxxxxxxxxxxxxxxxxxxx za kupní cenu 14 700 Kč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br/>
        <w:t>b) nabytí pozemku pozemkové parcely č. 301/2 o výměře 103 m2 v katastrálním území Svitavy-předměstí od xxxxxxxxxxxxxxxxxxxxxxxxxxxxxxx za kupní cenu 15 450 Kč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br/>
        <w:t>c) nabytí pozemku pozemkové parcely č. 309 o výměře 331 m2 v katastrálním území Svitavy-předměstí od xxxxxxxxxxxxxxxxxxxxxxxxxxxxxxxxxxxxxxx za kupní cenu 49 650 Kč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br/>
        <w:t>d) nabytí pozemku pozemkové parcely č. 316 o výměře 116 m2 v katastrálním území Svitavy-předměstí od xxxxxxxxxxxxxxxxxxxxxxxxxxxxxxxxxxxx za kupní cenu 17 400 Kč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0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0.3.2019 17:25:03</w:t>
        <w:br/>
        <w:t>Bod: 04_Majetkoprávní úkony</w:t>
        <w:br/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7:25:12</w:t>
        <w:tab/>
        <w:t>17:25:12</w:t>
        <w:tab/>
        <w:t>00:3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 jednání Zastupitelstva města Svitavy 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1</w:t>
        <w:br/>
      </w:r>
      <w:r>
        <w:rPr>
          <w:rFonts w:cs="Tahoma" w:ascii="Tahoma" w:hAnsi="Tahoma"/>
          <w:sz w:val="20"/>
        </w:rPr>
        <w:t>20.3.2019 17:25:51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 schvaluje</w:t>
        <w:br/>
        <w:t>uzavření kupní smlouvy na nabytí pozemku pozemkové parcely č. 2037 v katastrálním území Čtyřicet Lánů od České republiky – Úřadu pro zastupování státu ve věcech majetkových, Praha za kupní cenu 120 000 Kč podle předloženého návrhu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1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20.3.2019 17:26:06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7:26:13</w:t>
        <w:tab/>
        <w:t>17:26:13</w:t>
        <w:tab/>
        <w:t>00:2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 jednání Zastupitelstva města Svitavy 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2</w:t>
        <w:br/>
      </w:r>
      <w:r>
        <w:rPr>
          <w:rFonts w:cs="Tahoma" w:ascii="Tahoma" w:hAnsi="Tahoma"/>
          <w:sz w:val="20"/>
        </w:rPr>
        <w:t>20.3.2019 17:26:40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9. schvaluje</w:t>
        <w:br/>
        <w:t>nabytí pozemku pozemkové parcely č. 403/3 o výměře 97 m2 v katastrálním území Čtyřicet Lánů od xxxxxxxxxxxxxxxxxxxxxxxxxxxxxxxxxxxxxxxxxxxxxxxxxxxxxxxxxxxxxxxxxxxxx za kupní cenu 14 550 Kč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0.3.2019 17:26:54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7:27:01</w:t>
        <w:tab/>
        <w:t>17:27:01</w:t>
        <w:tab/>
        <w:t>00:38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 jednání Zastupitelstva města Svitavy 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3</w:t>
        <w:br/>
      </w:r>
      <w:r>
        <w:rPr>
          <w:rFonts w:cs="Tahoma" w:ascii="Tahoma" w:hAnsi="Tahoma"/>
          <w:sz w:val="20"/>
        </w:rPr>
        <w:t>20.3.2019 17:27:46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 ruší</w:t>
        <w:br/>
        <w:t>své usnesení č. 24/C/7 ze dne 28. června 2017 v části týkající se bezúplatného nabytí pozemku stavební parcely č. 2600, části o výměře 129 m2 označené podle geometrického plánu jako pozemek pozemková parcela č. 3464, v katastrálním území Svitavy-předměstí od ČR – Krajského ředitelství policie Pardubického kraje, Na Spravedlnosti 2516, Pardubice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HLASOVÁNÍ č. 13 – SCHVÁLENO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>Řehořová Šárka</w:t>
        <w:tab/>
        <w:tab/>
        <w:t>17:28:23</w:t>
        <w:tab/>
        <w:t>17:28:23</w:t>
        <w:tab/>
        <w:t>01:28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Vedoucí odboru sociálních věcí a zdravotnictví Bc. Šárka Řehořová seznámila členy zastupitelstva  s vyúčtováním veřejné sbírky Nadačního fondu Valentina Oswalda Ottendorfera,  jehož posláním je shromažďování finančních prostředků mimo jiné na zajištění rozvoje a kvality zdravotní péče. 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c. Řehořová vyzvala členy zastupitelstva, aby projevili solidaritu a přispěli do fondu na nákup lůžek pro Svitavskou nemocnici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/>
      </w:pPr>
      <w:r>
        <w:rPr>
          <w:rFonts w:cs="Tahoma" w:ascii="Tahoma" w:hAnsi="Tahoma"/>
          <w:b/>
          <w:sz w:val="20"/>
        </w:rPr>
        <w:t>Starosta Mgr. David Šimek informoval členy zastupitelstva, že město Svitavy bude darovat partnerskému městu Perečyn na Ukrajině sanitku,  kterou město Svitavy bezúplatně získá od Pardubického kraje. Současně požádal členy zastupitelstva o náměty na možnost humanitární pomoci pro partnerské město Perečyn na Ukrajině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0.3.2019 17:52:23</w:t>
        <w:br/>
        <w:t>Bod: 05_Návrh na poskytnutí finančních prostředků na podporu neziskových organizací v oblasti prevence sociálních deviací v roce 2019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52:35</w:t>
        <w:tab/>
        <w:t>17:52:35</w:t>
        <w:tab/>
        <w:t>02:2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4</w:t>
        <w:br/>
      </w:r>
      <w:r>
        <w:rPr>
          <w:rFonts w:cs="Tahoma" w:ascii="Tahoma" w:hAnsi="Tahoma"/>
          <w:sz w:val="20"/>
        </w:rPr>
        <w:t>20.3.2019 17:54:58</w:t>
        <w:br/>
      </w:r>
      <w:r>
        <w:rPr>
          <w:rFonts w:cs="Tahoma" w:ascii="Tahoma" w:hAnsi="Tahoma"/>
          <w:b/>
          <w:sz w:val="20"/>
        </w:rPr>
        <w:t>05_Návrh na poskytnutí finančních prostředků na podporu neziskových organizací v oblasti prevence sociálních deviací v roce 2019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schvaluje</w:t>
        <w:br/>
        <w:t>a) poskytnutí dotace podle § 85 písm. c) zákona o obcích a § 9 odst. 1 písm. i) zákona č. 250/2000 Sb. ve výši 180.000 Kč Bonanze Vendolí, z.ú. za účelem zajištění sociálně aktivizačních služeb pro rodiny s dětmi v rámci projektu Drž se na uzdě a provozu nízkoprahových zařízení pro děti a mládež ve Svitavách a ve Vendolí v roce 2019</w:t>
        <w:br/>
        <w:br/>
        <w:t>b) uzavření smlouvy o poskytnutí dotace ve výši 180.000 Kč s Bonanzou Vendolí, z.ú. za účelem zajištění sociálně aktivizačních služeb pro rodiny s dětmi v rámci projektu Drž se na uzdě a provozu nízkoprahových zařízení pro děti a mládež ve Svitavách a Vendolí v roce 2019 dle předloženého návrhu</w:t>
        <w:br/>
        <w:t>Z: koordinátor prevence kriminality</w:t>
        <w:br/>
        <w:br/>
        <w:t>2.  schvaluje</w:t>
        <w:br/>
        <w:t>a) poskytnutí dotace podle § 85 písm. c) zákona o obcích a § 9 odst. 1 písm. i) zákona č. 250/2000 Sb. ve výši 110.000 Kč Laxus z.ú. na zajištění adiktologických a sociálních služeb pro uživatele drog a jejich rodinné příslušníky v roce 2019 ve Svitavách</w:t>
        <w:br/>
        <w:br/>
        <w:t>b) uzavření smlouvy o poskytnutí dotace ve výši 110.000 Kč s Laxus  z.ú. na zajištění adiktologických a sociálních služeb pro uživatele drog a jejich rodinné příslušníky v roce 2019 ve Svitavách dle předloženého návrhu</w:t>
        <w:br/>
        <w:t>Z: koordinátor prevence kriminality</w:t>
        <w:br/>
        <w:br/>
        <w:t>3.  schvaluje</w:t>
        <w:br/>
        <w:t>a) poskytnutí dotace podle § 85 písm. c) zákona o obcích a § 9 odst. 1 písm. i) zákona č. 250/2000 Sb. ve výši 100.000 Kč obecně prospěšné společnosti Centrum J. J. Pestalozziho, o.p.s. za účelem úhrady části nákladů na podporu sociálních služeb krizová pomoc a odborné sociální poradenství poskytovaných v roce 2019 v rámci Krizového centra ve Svitavách</w:t>
        <w:br/>
        <w:br/>
        <w:t>b) uzavření smlouvy o poskytnutí dotace ve výši 100.000 Kč s obecně prospěšnou společností Centrum J. J. Pestalozziho, o.p.s. za účelem úhrady části nákladů na podporu sociálních služeb krizová pomoc a odborné sociální poradenství poskytovaných v roce 2019 v rámci Krizového centra ve Svitavách dle předloženého návrhu</w:t>
        <w:br/>
        <w:t>Z: koordinátor prevence kriminality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  schvaluje</w:t>
        <w:br/>
        <w:t>a) poskytnutí dotace podle § 85 písm. c) zákona o obcích a § 9 odst. 1 písm. i) zákona č. 250/2000 Sb. ve výši 100.000 Kč Květné Zahradě, z.ú. na vybudování ubytovacích prostor internátního oddělení Střediska výchovné péče Svitavska v budově Květné Zahrady č.p. 42</w:t>
        <w:br/>
        <w:br/>
        <w:t>b) uzavření smlouvy o poskytnutí dotace ve výši 100.000 Kč s Květnou Zahradou, z.ú. na vybudování ubytovacích prostor internátního oddělení Střediska výchovné péče Svitavska v budově Květné Zahrady č.p. 42 dle předloženého návrhu.</w:t>
        <w:br/>
        <w:t>Z: koordinátor prevence kriminalit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Nehlasoval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Nehlasoval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0 (0%)  Nehlasovalo: 2 (8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4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20.3.2019 17:55:23</w:t>
        <w:br/>
        <w:t>Bod: 06_Poskytnutí dotací z rozpočtu města subjektům působícím v sociální oblasti a uzavření smluv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55:25</w:t>
        <w:tab/>
        <w:t>17:55:25</w:t>
        <w:tab/>
        <w:t>00:3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5</w:t>
        <w:br/>
      </w:r>
      <w:r>
        <w:rPr>
          <w:rFonts w:cs="Tahoma" w:ascii="Tahoma" w:hAnsi="Tahoma"/>
          <w:sz w:val="20"/>
        </w:rPr>
        <w:t>20.3.2019 17:56:02</w:t>
        <w:br/>
      </w:r>
      <w:r>
        <w:rPr>
          <w:rFonts w:cs="Tahoma" w:ascii="Tahoma" w:hAnsi="Tahoma"/>
          <w:b/>
          <w:sz w:val="20"/>
        </w:rPr>
        <w:t>06_Poskytnutí dotací z rozpočtu města subjektům působícím v sociální oblasti a uzavření smluv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</w:t>
        <w:tab/>
        <w:t xml:space="preserve"> schvaluje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) poskytnutí neinvestiční dotace podle § 85 písm. c) zákona o obcích ve znění pozdějších předpisů  a § 9 odst. 1 písm. i) zákona  č. 250/2000 Sb.  ve výši 1 314 800 Kč  Charitě Svitavy, z toho 700 000 Kč na pečovatelskou službu, 250 000 Kč na centrum denních služeb a 364 800 Kč na nájem v roce 2019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) uzavření smlouvy o poskytnutí neinvestiční dotace ve výši 1 314 800 Kč s Charitou Svitavy dle předloženého návrhu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: vedoucí odboru sociálních věcí a zdravotnictv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.</w:t>
        <w:tab/>
        <w:t>schvaluje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) poskytnutí neinvestiční dotace podle § 85 písm. c) zákona o obcích a § 9 odst. 1 písm.  i)  zákona  č. 250/2000 Sb.  ve  výši 751 156 Kč Středisku sociálních služeb Salvia Svitavy, z toho 220 200 Kč na osobní asistenci, 404 000 Kč na dopravu zdravotně postižených a seniorů 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b/>
          <w:sz w:val="20"/>
        </w:rPr>
        <w:t>126 956 Kč na nájem v roce 2019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b/>
          <w:sz w:val="20"/>
        </w:rPr>
        <w:t>b) uzavření smlouvy o poskytnutí neinvestiční dotace ve výši 751 156 Kč se  Střediskem sociálních služeb Salvia Svitavy dle předloženého návrhu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: vedoucí odboru sociálních věcí a zdravotnictv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</w:t>
        <w:tab/>
        <w:t xml:space="preserve"> schvaluje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b/>
          <w:sz w:val="20"/>
        </w:rPr>
        <w:t>a) poskytnutí neinvestiční dotace podle § 85 písm. c) zákona o obcích a § 9 odst. 1 písm.  i)  zákona  č. 250/2000 Sb.  ve  výši ve výši 250 000 Kč Oblastnímu spolku Českého červeného kříže Svitavy, z toho 102 000 Kč na provoz Azylového domu pro matky s dětmi a 148 000 Kč na nájem v roce 2019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b/>
          <w:sz w:val="20"/>
        </w:rPr>
        <w:t>b) uzavření smlouvy o poskytnutí neinvestiční dotace ve výši 250 000 Kč s Oblastním spolkem Českého červeného kříže Svitavy dle předloženého návrhu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: vedoucí odboru sociálních věcí a zdravotnictv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</w:t>
        <w:tab/>
        <w:t xml:space="preserve"> schvaluje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b/>
          <w:sz w:val="20"/>
        </w:rPr>
        <w:t>a) poskytnutí neinvestiční dotace podle § 85 písm. c) zákona o obcích a § 9 odst. 1 písm.  i)  zákona  č. 250/2000 Sb.  ve  výši 215 200 Kč Svazu postižených civilizačními chorobami v ČR, z. s., okresní organizaci Svitavy, z toho 100 000 Kč na činnost a 115 200 Kč na nájem v roce 2019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b/>
          <w:sz w:val="20"/>
        </w:rPr>
        <w:t>b) uzavření smlouvy o poskytnutí neinvestiční dotace ve výši 215 200 Kč se Svazem postižených civilizačními chorobami v ČR, z. s., okresní organizací Svitavy, dle předloženého návrhu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: vedoucí odboru sociálních věcí a zdravotnictv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.</w:t>
        <w:tab/>
        <w:t xml:space="preserve"> schvaluje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b/>
          <w:sz w:val="20"/>
        </w:rPr>
        <w:t>a) poskytnutí neinvestiční dotace podle § 85 písm. c) zákona o obcích a § 9 odst. 1 písm.  i)  zákona  č. 250/2000 Sb.  ve  výši 260 000 Kč Mateřskému a rodinnému centru Krůček Svitavy, z. s.,  z toho 130 000 Kč na činnost Centra pro rodinu, 30 000 Kč na činnost Dobrovolnického centra a 100 000 Kč na nájem v roce 2019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b/>
          <w:sz w:val="20"/>
        </w:rPr>
        <w:t>b) uzavření smlouvy o poskytnutí neinvestiční dotace ve výši 260 000 Kč s Mateřským a rodinným centrem Krůček Svitavy, z. s., dle předloženého návrhu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: vedoucí odboru sociálních věcí a zdravotnictv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b/>
          <w:sz w:val="20"/>
        </w:rPr>
        <w:t>10. schvaluje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b/>
          <w:sz w:val="20"/>
        </w:rPr>
        <w:t>a) poskytnutí neinvestiční dotace podle § 85 písm. c) zákona o obcích a § 9 odst. 1 písm. i)  zákona  č. 250/2000 Sb.  ve  výši ve výši 65 000 Kč spolku Děti patří domů, z. s.  Svitavy, z toho 15 000 Kč na energie a  50 000 Kč na nájem v roce 2019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b/>
          <w:sz w:val="20"/>
        </w:rPr>
        <w:t>b) uzavření smlouvy o poskytnutí neinvestiční dotace ve výši 65 000 Kč se spolkem Děti patří domů, z. s., Svitavy, dle předloženého návrhu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: vedoucí odboru sociálních věcí a zdravotnictv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b/>
          <w:sz w:val="20"/>
        </w:rPr>
        <w:t>11. schvaluje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b/>
          <w:sz w:val="20"/>
        </w:rPr>
        <w:t>a) poskytnutí neinvestiční dotace podle § 85 písm. c) zákona o obcích a § 9 odst. 1 písm. i)  zákona  č. 250/2000 Sb.  ve  výši ve výši 84 800 Kč Klubu seniorů Svitavy, z. s., z toho 65 000 Kč na činnost spolku a 19 800 Kč na nájem v roce 2019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b/>
          <w:sz w:val="20"/>
        </w:rPr>
        <w:t>b) uzavření smlouvy o poskytnutí neinvestiční dotace ve výši 84 800 Kč s Klubem seniorů Svitavy, z. s., dle předloženého návrhu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b/>
          <w:sz w:val="20"/>
        </w:rPr>
        <w:t xml:space="preserve">Z: vedoucí odboru sociálních věcí a zdravotnictví  </w:t>
      </w: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Nehlasoval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1 (4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0.3.2019 17:56:27</w:t>
        <w:br/>
        <w:t>Bod: 07_Režim poskytování neinvestiční dotace Seniorcentru města Svitavy s. r. o. na úhradu nákladů spojených s poskytováním sociálních služeb v roce 2019 a uzavření Dodatku č. 1 k veřejnoprávní smlouvě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56:29</w:t>
        <w:tab/>
        <w:t>17:56:29</w:t>
        <w:tab/>
        <w:t>00:32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6</w:t>
        <w:br/>
      </w:r>
      <w:r>
        <w:rPr>
          <w:rFonts w:cs="Tahoma" w:ascii="Tahoma" w:hAnsi="Tahoma"/>
          <w:sz w:val="20"/>
        </w:rPr>
        <w:t>20.3.2019 17:57:04</w:t>
        <w:br/>
      </w:r>
      <w:r>
        <w:rPr>
          <w:rFonts w:cs="Tahoma" w:ascii="Tahoma" w:hAnsi="Tahoma"/>
          <w:b/>
          <w:sz w:val="20"/>
        </w:rPr>
        <w:t>07_Režim poskytování neinvestiční dotace Seniorcentru města Svitavy s. r. o. na úhradu nákladů spojených s poskytováním sociálních služeb v roce 2019 a uzavření Dodatku č. 1 k veřejnoprávní smlouvě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2. schvaluje</w:t>
        <w:br/>
        <w:t>a)  navýšení neinvestiční dotace podle § 85 písm. c) zákona o obcích a § 9 odst. 1 písm. i)  zákona  č. 250/2000 Sb. z původní částky 3 045 000 Kč, která byla schválena Zastupitelstvem města Svitavy 12. 12. 2018 na 3 934 000 Kč Seniorcentru města Svitavy s.r.o. na úhradu nákladů spojených s poskytováním sociálních služeb v roce 2019</w:t>
        <w:br/>
        <w:br/>
        <w:t>b) uzavření Dodatku č. 1 k veřejnoprávní smlouvě o poskytnutí dotace se Seniorcentrem města Svitavy s.r.o. na úhradu nákladů spojených s poskytováním sociálních služeb v roce 2019, kterým se upravuje výše dotace na 3 934 000 Kč a režim měsíčních plateb dle předloženého návrhu</w:t>
        <w:br/>
        <w:t xml:space="preserve">Z: vedoucí odboru sociálních věcí a zdravotnictví 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0.3.2019 17:57:25</w:t>
        <w:br/>
        <w:t>Bod: 08_Dodatky ke smlouvám o poskytnutí návratné finanční výpomoci Městskému muzeu a galerii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57:27</w:t>
        <w:tab/>
        <w:t>17:57:27</w:t>
        <w:tab/>
        <w:t>00:2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7</w:t>
        <w:br/>
      </w:r>
      <w:r>
        <w:rPr>
          <w:rFonts w:cs="Tahoma" w:ascii="Tahoma" w:hAnsi="Tahoma"/>
          <w:sz w:val="20"/>
        </w:rPr>
        <w:t>20.3.2019 17:57:55</w:t>
        <w:br/>
      </w:r>
      <w:r>
        <w:rPr>
          <w:rFonts w:cs="Tahoma" w:ascii="Tahoma" w:hAnsi="Tahoma"/>
          <w:b/>
          <w:sz w:val="20"/>
        </w:rPr>
        <w:t>08_Dodatky ke smlouvám o poskytnutí návratné finanční výpomoci Městskému muzeu a galerii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 schvaluje</w:t>
        <w:br/>
        <w:t>a) uzavření dodatku č. 2 k veřejnoprávní smlouvě o návratné finanční výpomoci ev. č. 75/2017 s Městským muzeem a galerií ve Svitavách dle předloženého návrhu</w:t>
        <w:br/>
        <w:br/>
        <w:t>b) uzavření dodatku č. 2 k veřejnoprávní smlouvě o návratné finanční výpomoci ev. č. 575/2017 s Městským muzeem a galerií ve Svitavách dle předloženého návrhu</w:t>
        <w:br/>
        <w:t>Z: vedoucí odboru financ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7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0.3.2019 17:58:16</w:t>
        <w:br/>
        <w:t>Bod: 09_Poskytnutí dotace z rozpočtu města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58:17</w:t>
        <w:tab/>
        <w:t>17:58:17</w:t>
        <w:tab/>
        <w:t>00:2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8</w:t>
        <w:br/>
      </w:r>
      <w:r>
        <w:rPr>
          <w:rFonts w:cs="Tahoma" w:ascii="Tahoma" w:hAnsi="Tahoma"/>
          <w:sz w:val="20"/>
        </w:rPr>
        <w:t>20.3.2019 17:58:45</w:t>
        <w:br/>
      </w:r>
      <w:r>
        <w:rPr>
          <w:rFonts w:cs="Tahoma" w:ascii="Tahoma" w:hAnsi="Tahoma"/>
          <w:b/>
          <w:sz w:val="20"/>
        </w:rPr>
        <w:t>09_Poskytnutí dotace z rozpočtu měst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4. schvaluje</w:t>
        <w:br/>
        <w:t xml:space="preserve">a)  poskytnutí dotace podle § 85 písm. c) zákona o obcích a § 9 odst. 1 písm. i) zákona č. 250/2000 Sb. ve výši 3 900 000 Kč společnosti SPORTES Svitavy s.r.o., IČ: 62062620, se sídlem Tovární 677/28, Předměstí, 568 02 Svitavy za účelem pořízení technického vybavení: pro rozšíření a náhradu stávajícího technického vybavení – dodávkového automobilu s valníkem a sklápěčem, žacího malotraktoru, kolového traktoru s předním náhonem, nosiče kontejnerů taženého traktorem, frézy na pařezy, osobního automobilu – pro úsek technických služeb </w:t>
        <w:br/>
        <w:br/>
        <w:t>b)  uzavření veřejnoprávní smlouvy o poskytnutí dotace ve výši 3 900 000 Kč se společností SPORTES Svitavy s.r.o., IČ: 62062620, se sídlem Tovární 677/28, Předměstí, 568 02 Svitavy za účelem pořízení technického vybavení: pro rozšíření a náhradu stávajícího technického vybavení – dodávkového automobilu s valníkem a sklápěčem, žacího malotraktoru, kolového traktoru s předním náhonem, nosiče kontejnerů taženého traktorem, frézy na pařezy, osobního automobilu – pro úsek technických služeb podle předloženého návrhu</w:t>
        <w:br/>
        <w:t>Z: vedoucí odboru rozvoje města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5. schvaluje</w:t>
        <w:br/>
        <w:t>a)  poskytnutí dotace podle § 85 písm. c) zákona o obcích a § 9 odst. 1 písm. i) zákona č. 250/2000 Sb. ve výši 375 000 Kč společnosti SPORTES Svitavy s.r.o., IČ: 62062620, se sídlem Tovární 677/28, Předměstí, 568 02 Svitavy za účelem provozování veřejných WC, umístěných v objektu občanského vybavení č.p. 199 na adrese Pod Věží 199/1a, který je součástí pozemku stavební parcely č. 134/2, v obci Svitavy, v části obce Město a v katastrálním území Svitavy-město, v roce 2019</w:t>
        <w:br/>
        <w:br/>
        <w:t>b)  uzavření veřejnoprávní smlouvy o poskytnutí dotace ve výši 375 000 Kč se společností SPORTES Svitavy s.r.o., IČ: 62062620, se sídlem Tovární 677/28, Předměstí, 568 02 Svitavy za účelem provozování veřejných WC, umístěných v objektu občanského vybavení č.p. 199 na adrese Pod Věží 199/1a, který je součástí pozemku stavební parcely č. 134/2, v obci Svitavy, v části obce Město a v katastrálním území Svitavy-město, v roce 2019 podle předloženého návrhu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tab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Zdržel se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Zdržel se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Zdržel se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9 (73%)  Proti: 0 (0%)  Zdrželo se: 3 (12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8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0.3.2019 17:59:11</w:t>
        <w:br/>
        <w:t>Bod: 10_Smlouvy o poskytnutí dotace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59:13</w:t>
        <w:tab/>
        <w:t>17:59:13</w:t>
        <w:tab/>
        <w:t>01:23</w:t>
        <w:br/>
        <w:t xml:space="preserve">DISKUTUJE  </w:t>
        <w:tab/>
        <w:t>Benc Antonín Mgr.</w:t>
        <w:tab/>
        <w:tab/>
        <w:t>17:59:29</w:t>
        <w:tab/>
        <w:t>18:00:36</w:t>
        <w:tab/>
        <w:t>00:10</w:t>
        <w:br/>
        <w:t xml:space="preserve">DISKUTUJE  </w:t>
        <w:tab/>
        <w:t>Petrželová Alena</w:t>
        <w:tab/>
        <w:tab/>
        <w:t>18:00:29</w:t>
        <w:tab/>
        <w:t>18:00:45</w:t>
        <w:tab/>
        <w:t>00:25</w:t>
        <w:br/>
        <w:t xml:space="preserve">HOVOŘÍ     </w:t>
        <w:tab/>
        <w:t>Šimek David Mgr.</w:t>
        <w:tab/>
        <w:tab/>
        <w:t>18:01:10</w:t>
        <w:tab/>
        <w:t>18:01:10</w:t>
        <w:tab/>
        <w:t>00:27</w:t>
        <w:br/>
        <w:t xml:space="preserve">DISKUTUJE  </w:t>
        <w:tab/>
        <w:t>p. Marhold</w:t>
        <w:tab/>
        <w:tab/>
        <w:t>18:01:10</w:t>
        <w:tab/>
        <w:t>18:01:38</w:t>
        <w:tab/>
        <w:t>00:11</w:t>
        <w:br/>
        <w:t xml:space="preserve">HOVOŘÍ     </w:t>
        <w:tab/>
        <w:t>Šimek David Mgr.</w:t>
        <w:tab/>
        <w:tab/>
        <w:t>18:01:49</w:t>
        <w:tab/>
        <w:t>18:01:49</w:t>
        <w:tab/>
        <w:t>00:09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ed zahájením hlasování podal člen zastupitelstva Mgr. Antonín Benc ústně oznámení o osobním zájmu dle § 8 zákona 159/2006 Sb., o střetu zájmů (v platném znění) a § 83 odst. 2 zákona 128/2000 Sb., o obcích (obecní zřízení), v platném znění ve vztahu k bodu 16 k) l) v tom smyslu, že působí ve statutárním orgánu organizace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ed zahájením hlasování podal starosta Mgr. David Šimek ústně oznámení o osobním zájmu dle § 8 zákona 159/2006 Sb., o střetu zájmů (v platném znění) a § 83 odst. 2 zákona 128/2000 Sb., o obcích (obecní zřízení), v platném znění ve vztahu k bodu 16 m) n) v tom smyslu, že působí ve statutárním orgánu organizace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ed zahájením hlasování podala členka zastupitelstva paní Alena Petrželová ústně oznámení o osobním zájmu dle § 8 zákona 159/2006 Sb., o střetu zájmů (v platném znění) a § 83 odst. 2 zákona 128/2000 Sb., o obcích (obecní zřízení), v platném znění ve vztahu k bodu 16 o) p) v tom smyslu, že zastupuje organizaci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ed zahájením hlasování podala členka zastupitelstva Mgr. Marcela Sezemská ústně oznámení o osobním zájmu dle § 8 zákona 159/2006 Sb., o střetu zájmů (v platném znění) a § 83 odst. 2 zákona 128/2000 Sb., o obcích (obecní zřízení), v platném znění ve vztahu k bodu 16 e) f) g) h) v tom smyslu, že působí ve statutárním orgánu organizac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ed zahájením hlasování jeden z občanů upozornil na chybný název spolku v bodech k) l). V průběhu jednání byl předložený materiál v duchu připomínky opraven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55" w:leader="none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55" w:leader="none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9</w:t>
        <w:br/>
      </w:r>
      <w:r>
        <w:rPr>
          <w:rFonts w:cs="Tahoma" w:ascii="Tahoma" w:hAnsi="Tahoma"/>
          <w:sz w:val="20"/>
        </w:rPr>
        <w:t>20.3.2019 18:02:06</w:t>
        <w:br/>
      </w:r>
      <w:r>
        <w:rPr>
          <w:rFonts w:cs="Tahoma" w:ascii="Tahoma" w:hAnsi="Tahoma"/>
          <w:b/>
          <w:sz w:val="20"/>
        </w:rPr>
        <w:t>10_Smlouvy o poskytnutí dotac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6. schvaluje </w:t>
        <w:br/>
        <w:t xml:space="preserve">a) poskytnutí dotace podle § 85 písm. c) zákona o obcích a § 9 odst. 1 písm. i) zákona č. 250/2000 Sb. ve výši 5.200.000 Kč společnosti SPORTES Svitavy s. r. o. se sídlem Tovární 677/28, Svitavy, na provoz a údržbu tělovýchovných zařízení v roce 2019 </w:t>
        <w:br/>
        <w:t>b) uzavření smlouvy o poskytnutí dotace ve výši 5.200.000 Kč se společností SPORTES Svitavy s. r. o., se sídlem Tovární 677/28, Svitavy, na provoz a údržbu tělovýchovných zařízení v roce 2019 dle předloženého návrhu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) poskytnutí dotace podle § 85 písm. c) zákona o obcích a § 9 odst. 1 písm. i) zákona č. 250/2000 Sb. ve výši 328.000 Kč společnosti SPORTES Svitavy s. r. o. se sídlem Tovární 677/28, Svitavy, na opravy na úseku sportovních zařízení v roce 2019</w:t>
        <w:br/>
        <w:t>d) uzavření smlouvy o poskytnutí dotace ve výši 328.000 Kč se společností SPORTES Svitavy s. r. o., se sídlem Tovární 677/28, Svitavy, na opravy na úseku sportovních zařízení v roce 2019 dle předloženého návrhu</w:t>
        <w:br/>
        <w:br/>
        <w:t>e) poskytnutí dotace podle § 85 písm. c) zákona o obcích a § 9 odst. 1 písm. i) zákona č. 250/2000 Sb. ve výši 5.232.000 Kč TJ Svitavy, z.s. se sídlem U Stadionu 937/17, Svitavy, na provoz, činnost a úhradu za pronájem sportovišť, podporu sportování dětí a mládeže a na podporu výkonnostního ligového sportu a individuálního vrcholového sportu v roce 2019</w:t>
        <w:br/>
        <w:t>f) uzavření smlouvy o poskytnutí dotace ve výši 5.232.000 Kč s TJ Svitavy, z.s. se sídlem U Stadionu 937/17, Svitavy, na provoz, činnost a úhradu za pronájem sportovišť, podporu sportování dětí a mládeže a na podporu výkonnostního ligového sportu a individuálního vrcholového sportu v roce 2019 dle předloženého návrhu</w:t>
        <w:br/>
        <w:br/>
        <w:t>g) poskytnutí dotace podle § 85 písm. c) zákona o obcích a § 9 odst. 1 písm. i) zákona č. 250/2000 Sb. ve výši 960.000 Kč TJ Svitavy, z.s. se sídlem U Stadionu 937/17, Svitavy, na podporu pracovníků s mládeží v roce 2019</w:t>
        <w:br/>
        <w:t>h) uzavření smlouvy o poskytnutí dotace ve výši 960.000 Kč s TJ Svitavy, z.s., se sídlem U Stadionu 937/17, Svitavy na podporu pracovníků s mládeží v roce 2019 dle předloženého návrhu</w:t>
        <w:br/>
        <w:br/>
        <w:t>i) poskytnutí dotace podle § 85 písm. c) zákona o obcích a § 9 odst. 1 písm. i) zákona č. 250/2000 Sb. ve výši 600.000 Kč společnosti SVITAVSKÝ BASKET s. r. o. se sídlem Dělnická 1085, Svitavy, na podporu basketbalového týmu Tuři Svitavy při jeho účasti v KOOPERATIVA NBL v sezóně 2018 - 2019</w:t>
        <w:br/>
        <w:t>j) uzavření smlouvy o poskytnutí dotace ve výši 600.000 Kč se společností SVITAVSKÝ BASKET s. r. o. se sídlem Dělnická 1085, Svitavy na podporu basketbalového týmu Tuři Svitavy při jeho účasti v KOOPERATIVA NBL v sezóně 2018 - 2019 dle předloženého návrhu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br/>
        <w:t>k) poskytnutí dotace podle § 85 písm. c) zákona o obcích a § 9 odst. 1 písm. i)  zákona  č. 250/2000 Sb. ve výši 70.000 Kč organizaci Junák – český skaut, středisko Smrček Svitavy, z.s. se sídlem Hálkova 819/7, Svitavy, na opravu táborových základen v roce 2019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) uzavření smlouvy o poskytnutí dotace ve výši 70.000 Kč s organizací Junák – český skaut, středisko Smrček Svitavy, z.s. se sídlem Hálkova 819/7, Svitavy, na opravu táborových základen v roce 2019 dle předloženého návrhu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) poskytnutí dotace podle § 85 písm. c) zákona o obcích a § 9 odst. 1 písm. i) zákona č. 250/2000 Sb. ve výši 70.000 Kč organizaci Asociace TOM ČR, TOM 6313 Zálesáci se sídlem Gorkého 2231/35e, Svitavy, na opravu táborových základen v roce 2019</w:t>
        <w:br/>
        <w:t>n) uzavření smlouvy o poskytnutí dotace ve výši 70.000 Kč s organizací Asociace TOM ČR, TOM 6313 Zálesáci se sídlem Gorkého 2231/35e, Svitavy, na opravu táborových základen v roce 2019 dle předloženého návrhu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br/>
        <w:t>o) poskytnutí dotace podle § 85 písm. c) zákona o obcích a § 9 odst. 1 písm. i) zákona č. 250/2000 Sb. ve výši 60.000 Kč organizaci Pionýr, z. s. - Pionýrská skupina Vysočina Svitavy se sídlem Svitavy, Dobrovského 447/8, na opravu táborových základen v roce 2019</w:t>
        <w:br/>
        <w:t>p) uzavření smlouvy o poskytnutí dotace ve výši 60.000 Kč s organizací Pionýr, z. s. - Pionýrská skupina Vysočina Svitavy se sídlem Svitavy, Dobrovského 447/8, na opravu táborových základen v roce 2019 dle předloženého návrhu</w:t>
        <w:br/>
        <w:br/>
        <w:t>q) poskytnutí dotace podle § 85 písm. c) zákona o obcích a § 9 odst. 1 písm. i) zákona č. 250/2000 Sb. ve výši 2.857 tis. Kč na pořízení movitého majetku a provedení investičních záměrů společnosti na sportovních zařízeních v roce 2019 společnosti SPORTES Svitavy s. r. o. se sídlem Tovární 677/28, Svitavy, dle předloženého návrhu</w:t>
        <w:br/>
        <w:t>r) uzavření smlouvy o poskytnutí dotace ve výši 2.857 tis. Kč se společností SPORTES Svitavy s. r. o., se sídlem Tovární 677/28, Svitavy, na pořízení movitého majetku a provedení investičních záměrů společnosti na sportovních zařízeních v roce 2019 dle předloženého návrhu</w:t>
        <w:br/>
        <w:t xml:space="preserve">Z: vedoucí odboru školství a kultury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9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0.3.2019 18:02:26</w:t>
        <w:br/>
        <w:t>Bod: 11_Obecně závazná vyhláška města Svitav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0.3.2019 18:02:41</w:t>
        <w:br/>
        <w:t>Bod: 11_Obecně závazná vyhláška města Svitav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8:02:43</w:t>
        <w:tab/>
        <w:t>18:02:43</w:t>
        <w:tab/>
        <w:t>00:0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0</w:t>
        <w:br/>
      </w:r>
      <w:r>
        <w:rPr>
          <w:rFonts w:cs="Tahoma" w:ascii="Tahoma" w:hAnsi="Tahoma"/>
          <w:sz w:val="20"/>
        </w:rPr>
        <w:t>20.3.2019 18:02:50</w:t>
        <w:br/>
      </w:r>
      <w:r>
        <w:rPr>
          <w:rFonts w:cs="Tahoma" w:ascii="Tahoma" w:hAnsi="Tahoma"/>
          <w:b/>
          <w:sz w:val="20"/>
        </w:rPr>
        <w:t>11_Obecně závazná vyhláška města Svitav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7. vydává</w:t>
        <w:br/>
        <w:t>obecně závaznou vyhlášku města Svitavy o nočním klidu dle předloženého návrhu</w:t>
        <w:br/>
        <w:t xml:space="preserve">Z: vedoucí odboru školství a kultury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0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0.3.2019 18:03:07</w:t>
        <w:br/>
        <w:t>Bod: 12_Novela zřizovací listiny příspěvkové organizace zřizované městem Svitav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8:03:13</w:t>
        <w:tab/>
        <w:t>18:03:13</w:t>
        <w:tab/>
        <w:t>00:1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1</w:t>
        <w:br/>
      </w:r>
      <w:r>
        <w:rPr>
          <w:rFonts w:cs="Tahoma" w:ascii="Tahoma" w:hAnsi="Tahoma"/>
          <w:sz w:val="20"/>
        </w:rPr>
        <w:t>20.3.2019 18:03:31</w:t>
        <w:br/>
      </w:r>
      <w:r>
        <w:rPr>
          <w:rFonts w:cs="Tahoma" w:ascii="Tahoma" w:hAnsi="Tahoma"/>
          <w:b/>
          <w:sz w:val="20"/>
        </w:rPr>
        <w:t>12_Novela zřizovací listiny příspěvkové organizace zřizované městem Svitav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8. schvaluje</w:t>
        <w:br/>
        <w:t>změnu  zřizovací listiny příspěvkové organizace Mateřská škola Svitavy, Větrná 11, se sídlem Svitavy, Lány, Větrná č.p. 655, č.o. 11, s účinností od 1.4.2019 dle předloženého návrhu</w:t>
        <w:br/>
        <w:t xml:space="preserve">Z: vedoucí odboru školství a kultury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1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0.3.2019 18:03:50</w:t>
        <w:br/>
        <w:t>Bod: 13_Zásady k používání finančních prostředků ze sociálního fondu města pro členy Zastupitelstva města Svitav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8:03:52</w:t>
        <w:tab/>
        <w:t>18:03:52</w:t>
        <w:tab/>
        <w:t>00:3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2</w:t>
        <w:br/>
      </w:r>
      <w:r>
        <w:rPr>
          <w:rFonts w:cs="Tahoma" w:ascii="Tahoma" w:hAnsi="Tahoma"/>
          <w:sz w:val="20"/>
        </w:rPr>
        <w:t>20.3.2019 18:04:32</w:t>
        <w:br/>
      </w:r>
      <w:r>
        <w:rPr>
          <w:rFonts w:cs="Tahoma" w:ascii="Tahoma" w:hAnsi="Tahoma"/>
          <w:b/>
          <w:sz w:val="20"/>
        </w:rPr>
        <w:t>13_Zásady k používání finančních prostředků ze sociálního fondu města pro členy Zastupitelstva města Svitav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9. schvaluje </w:t>
        <w:br/>
        <w:t>směrnici Zastupitelstva města Svitavy Zásady k používání finančních prostředků ze sociálního fondu města Svitavy pro členy Zastupitelstva města Svitavy podle předloženého návrhu</w:t>
        <w:br/>
        <w:t>Z: vedoucí odboru vnitřní správ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0.3.2019 18:04:51</w:t>
        <w:br/>
        <w:t>Bod: 14_Pravomoc rady města provádět rozpočtová opatření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8:04:53</w:t>
        <w:tab/>
        <w:t>18:04:53</w:t>
        <w:tab/>
        <w:t>00:25</w:t>
        <w:br/>
        <w:t xml:space="preserve">DISKUTUJE  </w:t>
        <w:tab/>
        <w:t>Sedlák Miroslav</w:t>
        <w:tab/>
        <w:tab/>
        <w:t>18:05:13</w:t>
        <w:tab/>
        <w:t>18:05:17</w:t>
        <w:tab/>
        <w:t>00:4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0.3.2019 18:09:05</w:t>
        <w:br/>
        <w:t>Bod: 14_Pravomoc rady města provádět rozpočtová opatření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8:11:02</w:t>
        <w:tab/>
        <w:t>18:11:02</w:t>
        <w:tab/>
        <w:t>00:55</w:t>
        <w:br/>
        <w:t xml:space="preserve">DISKUTUJE  </w:t>
        <w:tab/>
        <w:t>Sedlák Miroslav</w:t>
        <w:tab/>
        <w:tab/>
        <w:t>18:11:56</w:t>
        <w:tab/>
        <w:t>18:11:56</w:t>
        <w:tab/>
        <w:t>00:13</w:t>
        <w:br/>
        <w:t xml:space="preserve">DISKUTUJE  </w:t>
        <w:tab/>
        <w:t>Čuhelová Blanka Mgr.</w:t>
        <w:tab/>
        <w:tab/>
        <w:t>18:12:01</w:t>
        <w:tab/>
        <w:t>18:12:10</w:t>
        <w:tab/>
        <w:t>00:19</w:t>
        <w:br/>
        <w:t xml:space="preserve">ODPOVÍDÁ   </w:t>
        <w:tab/>
        <w:t>Koudelková H.</w:t>
        <w:tab/>
        <w:tab/>
        <w:t>18:12:29</w:t>
        <w:tab/>
        <w:t>18:12:29</w:t>
        <w:tab/>
        <w:t>01:08</w:t>
        <w:br/>
        <w:t xml:space="preserve">ODPOVÍDÁ   </w:t>
        <w:tab/>
        <w:t>Šimek David Mgr.</w:t>
        <w:tab/>
        <w:tab/>
        <w:t>18:13:37</w:t>
        <w:tab/>
        <w:t>18:13:37</w:t>
        <w:tab/>
        <w:t>00:30</w:t>
        <w:br/>
        <w:t xml:space="preserve">DISKUTUJE  </w:t>
        <w:tab/>
        <w:t>Sedlák Miroslav</w:t>
        <w:tab/>
        <w:tab/>
        <w:t>18:14:06</w:t>
        <w:tab/>
        <w:t>18:14:06</w:t>
        <w:tab/>
        <w:t>00:23</w:t>
        <w:br/>
        <w:t xml:space="preserve">ODPOVÍDÁ   </w:t>
        <w:tab/>
        <w:t>Šimek David Mgr.</w:t>
        <w:tab/>
        <w:tab/>
        <w:t>18:14:30</w:t>
        <w:tab/>
        <w:t>18:14:30</w:t>
        <w:tab/>
        <w:t>01:0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Člen zastupitelstva pan Miroslav Sedlák k pravomoci rady provádět rozpočtová opatření podal protinávrh ve znění: 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a) ruš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své usnesení č. 4/E/12 ze dne 18. 3. 2015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b) stanovuj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pravomoc rady města provádět rozpočtová opatření k zajištění činnosti města za podmínky, že uskutečnění výdaje nesnese odkladu do nejbližšího zasedání zastupitelstva města, a to v případech: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/>
      </w:pPr>
      <w:r>
        <w:rPr>
          <w:rFonts w:cs="Tahoma" w:ascii="Tahoma" w:hAnsi="Tahoma"/>
          <w:b/>
          <w:i/>
          <w:sz w:val="20"/>
        </w:rPr>
        <w:t>•</w:t>
      </w:r>
      <w:r>
        <w:rPr>
          <w:rFonts w:eastAsia="Tahoma" w:cs="Tahoma" w:ascii="Tahoma" w:hAnsi="Tahoma"/>
          <w:b/>
          <w:i/>
          <w:sz w:val="20"/>
        </w:rPr>
        <w:t xml:space="preserve"> </w:t>
      </w:r>
      <w:r>
        <w:rPr>
          <w:rFonts w:cs="Tahoma" w:ascii="Tahoma" w:hAnsi="Tahoma"/>
          <w:b/>
          <w:i/>
          <w:sz w:val="20"/>
        </w:rPr>
        <w:t> </w:t>
      </w:r>
      <w:r>
        <w:rPr>
          <w:rFonts w:cs="Tahoma" w:ascii="Tahoma" w:hAnsi="Tahoma"/>
          <w:b/>
          <w:i/>
          <w:sz w:val="20"/>
        </w:rPr>
        <w:t xml:space="preserve">splnění daňových povinností </w:t>
      </w:r>
    </w:p>
    <w:p>
      <w:pPr>
        <w:pStyle w:val="Normal"/>
        <w:tabs>
          <w:tab w:val="clear" w:pos="708"/>
          <w:tab w:val="left" w:pos="142" w:leader="none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/>
      </w:pPr>
      <w:r>
        <w:rPr>
          <w:rFonts w:cs="Tahoma" w:ascii="Tahoma" w:hAnsi="Tahoma"/>
          <w:b/>
          <w:i/>
          <w:sz w:val="20"/>
        </w:rPr>
        <w:t>•</w:t>
      </w:r>
      <w:r>
        <w:rPr>
          <w:rFonts w:eastAsia="Tahoma" w:cs="Tahoma" w:ascii="Tahoma" w:hAnsi="Tahoma"/>
          <w:b/>
          <w:i/>
          <w:sz w:val="20"/>
        </w:rPr>
        <w:t xml:space="preserve"> </w:t>
      </w:r>
      <w:r>
        <w:rPr>
          <w:rFonts w:cs="Tahoma" w:ascii="Tahoma" w:hAnsi="Tahoma"/>
          <w:b/>
          <w:i/>
          <w:sz w:val="20"/>
        </w:rPr>
        <w:t>výdaje k odvrácení škod, prevenci, řešení havárií, pojistných událostí a další výdaje, kde     může dojít ke škodám z důvodu časového prodl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•</w:t>
      </w:r>
      <w:r>
        <w:rPr>
          <w:rFonts w:eastAsia="Tahoma" w:cs="Tahoma" w:ascii="Tahoma" w:hAnsi="Tahoma"/>
          <w:b/>
          <w:i/>
          <w:sz w:val="20"/>
        </w:rPr>
        <w:t xml:space="preserve"> </w:t>
      </w:r>
      <w:r>
        <w:rPr>
          <w:rFonts w:cs="Tahoma" w:ascii="Tahoma" w:hAnsi="Tahoma"/>
          <w:b/>
          <w:i/>
          <w:sz w:val="20"/>
        </w:rPr>
        <w:t xml:space="preserve">splnění povinnosti, která stojí mimo vůli města 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/>
      </w:pPr>
      <w:r>
        <w:rPr>
          <w:rFonts w:cs="Tahoma" w:ascii="Tahoma" w:hAnsi="Tahoma"/>
          <w:b/>
          <w:i/>
          <w:sz w:val="20"/>
        </w:rPr>
        <w:t>• </w:t>
      </w:r>
      <w:r>
        <w:rPr>
          <w:rFonts w:cs="Tahoma" w:ascii="Tahoma" w:hAnsi="Tahoma"/>
          <w:b/>
          <w:i/>
          <w:sz w:val="20"/>
        </w:rPr>
        <w:t xml:space="preserve">přesuny příjmů a výdajů v důsledku upřesnění členění dle platné rozpočtové skladby,     organizačních změn v rámci městského úřadu 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•</w:t>
      </w:r>
      <w:r>
        <w:rPr>
          <w:rFonts w:eastAsia="Tahoma" w:cs="Tahoma" w:ascii="Tahoma" w:hAnsi="Tahoma"/>
          <w:b/>
          <w:i/>
          <w:sz w:val="20"/>
        </w:rPr>
        <w:t xml:space="preserve"> </w:t>
      </w:r>
      <w:r>
        <w:rPr>
          <w:rFonts w:cs="Tahoma" w:ascii="Tahoma" w:hAnsi="Tahoma"/>
          <w:b/>
          <w:i/>
          <w:sz w:val="20"/>
        </w:rPr>
        <w:t>plnění usnesení schváleného zastupitelstvem měst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Z: vedoucí odboru financ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3</w:t>
        <w:br/>
      </w:r>
      <w:r>
        <w:rPr>
          <w:rFonts w:cs="Tahoma" w:ascii="Tahoma" w:hAnsi="Tahoma"/>
          <w:sz w:val="20"/>
        </w:rPr>
        <w:t>20.3.2019 18:15:41</w:t>
        <w:br/>
      </w:r>
      <w:r>
        <w:rPr>
          <w:rFonts w:cs="Tahoma" w:ascii="Tahoma" w:hAnsi="Tahoma"/>
          <w:b/>
          <w:sz w:val="20"/>
        </w:rPr>
        <w:t>14_Pravomoc rady města provádět rozpočtová opatř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  - protinávrhu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20. a) ruší</w:t>
        <w:br/>
        <w:t>své usnesení č. 4/E/12 ze dne 18. 3. 2015</w:t>
        <w:br/>
        <w:t>b) stanovuje</w:t>
        <w:br/>
        <w:t>pravomoc rady města provádět rozpočtová opatření k zajištění činnosti města za podmínky, že uskutečnění výdaje nesnese odkladu do nejbližšího zasedání zastupitelstva města, a to v případech:</w:t>
        <w:br/>
        <w:t xml:space="preserve">• splnění daňových povinností </w:t>
        <w:br/>
        <w:t>• výdaje k odvrácení škod, prevenci, řešení havárií, pojistných událostí a další výdaje, kde    může dojít ke škodám z důvodu časového prodlení</w:t>
        <w:br/>
        <w:t xml:space="preserve">• splnění povinnosti, která stojí mimo vůli města </w:t>
        <w:br/>
        <w:t xml:space="preserve">• přesuny příjmů a výdajů v důsledku upřesnění členění dle platné rozpočtové skladby,   organizačních změn v rámci městského úřadu </w:t>
        <w:br/>
        <w:t>• plnění usnesení schváleného zastupitelstvem města</w:t>
        <w:br/>
        <w:t>Z: vedoucí odboru financí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(usnesení nebylo zastupitelstvem města schváleno)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áča Milan PaedDr.</w:t>
        <w:tab/>
        <w:t>SPMS</w:t>
        <w:tab/>
        <w:t>Proti</w:t>
        <w:br/>
        <w:tab/>
        <w:t>Benc Antonín Mgr.</w:t>
        <w:tab/>
        <w:t>SPMS</w:t>
        <w:tab/>
        <w:t>Proti</w:t>
        <w:br/>
        <w:tab/>
        <w:t>Čadílek Harald MUDr.</w:t>
        <w:tab/>
        <w:t>ODS a NEZ.</w:t>
        <w:tab/>
        <w:t>Proti</w:t>
        <w:br/>
        <w:tab/>
        <w:t>Čížek Pavel</w:t>
        <w:tab/>
        <w:t>ODS a NEZ.</w:t>
        <w:tab/>
        <w:t>Proti</w:t>
        <w:br/>
        <w:tab/>
        <w:t>Čuhelová Blanka Mgr.</w:t>
        <w:tab/>
        <w:t>SPMS</w:t>
        <w:tab/>
        <w:t>Proti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ti</w:t>
        <w:br/>
        <w:tab/>
        <w:t>Hnát René</w:t>
        <w:tab/>
        <w:t>ANO 2011</w:t>
        <w:tab/>
        <w:t>Proti</w:t>
        <w:br/>
        <w:tab/>
        <w:t>Komůrka Ondřej Bc.</w:t>
        <w:tab/>
        <w:t>SPMS</w:t>
        <w:tab/>
        <w:t>Proti</w:t>
        <w:br/>
        <w:tab/>
        <w:t>Kružíková Lidmila Mgr.</w:t>
        <w:tab/>
        <w:t>KSČM</w:t>
        <w:tab/>
        <w:t>Proti</w:t>
        <w:br/>
        <w:tab/>
        <w:t>Kukaňová Ditta Mgr.</w:t>
        <w:tab/>
        <w:t>SMPS</w:t>
        <w:tab/>
        <w:t>Proti</w:t>
        <w:br/>
        <w:tab/>
        <w:t>Kytýr Jaroslav Ing.</w:t>
        <w:tab/>
        <w:t>ANO 2011</w:t>
        <w:tab/>
        <w:t>Proti</w:t>
        <w:br/>
        <w:tab/>
        <w:t>Moravec Lukáš MgA.</w:t>
        <w:tab/>
        <w:t>SPMS</w:t>
        <w:tab/>
        <w:t>Proti</w:t>
        <w:br/>
        <w:tab/>
        <w:t>Palatková Monika MUDr.</w:t>
        <w:tab/>
        <w:t>SPMS</w:t>
        <w:tab/>
        <w:t>Proti</w:t>
        <w:br/>
        <w:tab/>
        <w:t>Petrželová Alena</w:t>
        <w:tab/>
        <w:t>SPMS</w:t>
        <w:tab/>
        <w:t>Proti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ti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ti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ti</w:t>
        <w:br/>
        <w:tab/>
        <w:t>Šimek David Mgr.</w:t>
        <w:tab/>
        <w:t>SPMS</w:t>
        <w:tab/>
        <w:t>Proti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Zdržel se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4 (15%)  Proti: 18 (69%)  Zdrželo se: 1 (4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HLASOVÁNÍ č. 23 </w:t>
      </w:r>
      <w:r>
        <w:rPr>
          <w:rFonts w:cs="Tahoma" w:ascii="Tahoma" w:hAnsi="Tahoma"/>
          <w:b/>
          <w:color w:val="FF0000"/>
          <w:sz w:val="20"/>
        </w:rPr>
        <w:t>- NESCHVÁLENO</w:t>
      </w:r>
      <w:r>
        <w:rPr>
          <w:rFonts w:cs="Tahoma" w:ascii="Tahoma" w:hAnsi="Tahoma"/>
          <w:b/>
          <w:sz w:val="20"/>
        </w:rPr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0.3.2019 18:15:58</w:t>
        <w:br/>
        <w:t>Bod: 14_Pravomoc rady města provádět rozpočtová opatření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4</w:t>
        <w:br/>
      </w:r>
      <w:r>
        <w:rPr>
          <w:rFonts w:cs="Tahoma" w:ascii="Tahoma" w:hAnsi="Tahoma"/>
          <w:sz w:val="20"/>
        </w:rPr>
        <w:t>20.3.2019 18:16:13</w:t>
        <w:br/>
      </w:r>
      <w:r>
        <w:rPr>
          <w:rFonts w:cs="Tahoma" w:ascii="Tahoma" w:hAnsi="Tahoma"/>
          <w:b/>
          <w:sz w:val="20"/>
        </w:rPr>
        <w:t>14_Pravomoc rady města provádět rozpočtová opatř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 – původním návrhu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20. a) ruší</w:t>
        <w:br/>
        <w:t>své usnesení č. 4/E/12 ze dne 18. 3. 2015</w:t>
        <w:br/>
        <w:br/>
        <w:t>b)  stanovuje</w:t>
        <w:br/>
        <w:t>pravomoc rady města provádět rozpočtová opatření k zajištění činnosti města za podmínky, že uskutečnění výdaje nesnese odkladu do nejbližšího zasedání zastupitelstva města, a to v případech:</w:t>
        <w:br/>
        <w:t xml:space="preserve">• změny ve finančních vztazích k jinému rozpočtu </w:t>
        <w:br/>
        <w:t xml:space="preserve">• splnění daňových povinností </w:t>
        <w:br/>
        <w:t>• výdaje k odvrácení škod, prevenci, řešení havárií, pojistných událostí a další výdaje, kde     může dojít ke škodám z důvodu časového prodlení</w:t>
        <w:br/>
        <w:t xml:space="preserve">• splnění povinnosti, která stojí mimo vůli města </w:t>
        <w:br/>
        <w:t xml:space="preserve">• přesuny příjmů a výdajů v důsledku upřesnění členění dle platné rozpočtové skladby,    organizačních změn v rámci městského úřadu </w:t>
        <w:br/>
        <w:t>• plnění usnesení schváleného zastupitelstvem města</w:t>
        <w:br/>
        <w:t>• přesuny kapitálových výdajů v rámci stejného odvětví</w:t>
        <w:br/>
        <w:t>Z: vedoucí odboru financ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ti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ti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ti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Zdržel se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9 (73%)  Proti: 3 (12%)  Zdrželo se: 1 (4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4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0.3.2019 18:16:33</w:t>
        <w:br/>
        <w:t>Bod: 15_Návrh na rozpočtové opatření pro rok 2019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8:16:35</w:t>
        <w:tab/>
        <w:t>18:16:35</w:t>
        <w:tab/>
        <w:t>00:19</w:t>
        <w:br/>
        <w:t xml:space="preserve">DISKUTUJE  </w:t>
        <w:tab/>
        <w:t>Vévodová Libuše Mgr.</w:t>
        <w:tab/>
        <w:tab/>
        <w:t>18:16:50</w:t>
        <w:tab/>
        <w:t>18:16:54</w:t>
        <w:tab/>
        <w:t>00:2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5</w:t>
        <w:br/>
      </w:r>
      <w:r>
        <w:rPr>
          <w:rFonts w:cs="Tahoma" w:ascii="Tahoma" w:hAnsi="Tahoma"/>
          <w:sz w:val="20"/>
        </w:rPr>
        <w:t>20.3.2019 18:17:24</w:t>
        <w:br/>
      </w:r>
      <w:r>
        <w:rPr>
          <w:rFonts w:cs="Tahoma" w:ascii="Tahoma" w:hAnsi="Tahoma"/>
          <w:b/>
          <w:sz w:val="20"/>
        </w:rPr>
        <w:t>15_Návrh na rozpočtové opatření pro rok 2019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1. schvaluje</w:t>
        <w:br/>
        <w:t xml:space="preserve">rozpočtové opatření, kterým se provádí změna rozpočtu města Svitavy pro rok 2019 na celkovou částku 584 275 600 Kč dle předloženého návrhu </w:t>
        <w:br/>
        <w:t xml:space="preserve">Z: vedoucí odboru financí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20.3.2019 18:17:43</w:t>
        <w:br/>
        <w:t>Bod: 16_</w:t>
      </w:r>
      <w:r>
        <w:rPr>
          <w:rFonts w:cs="Tahoma" w:ascii="Tahoma" w:hAnsi="Tahoma"/>
          <w:b/>
          <w:sz w:val="20"/>
        </w:rPr>
        <w:t>Různé</w:t>
        <w:br/>
      </w:r>
      <w:r>
        <w:rPr>
          <w:rFonts w:cs="Tahoma" w:ascii="Tahoma" w:hAnsi="Tahoma"/>
          <w:sz w:val="20"/>
        </w:rPr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>Vévodová Libuše Mgr.</w:t>
        <w:tab/>
        <w:tab/>
        <w:t>18:17:45</w:t>
        <w:tab/>
        <w:t>18:17:48</w:t>
        <w:tab/>
        <w:t>00:22</w:t>
        <w:br/>
        <w:t xml:space="preserve">ODPOVÍDÁ   </w:t>
        <w:tab/>
        <w:t>Žilka Jiří Mgr.</w:t>
        <w:tab/>
        <w:tab/>
        <w:t>18:18:11</w:t>
        <w:tab/>
        <w:t>18:18:11</w:t>
        <w:tab/>
        <w:t>01:12</w:t>
        <w:br/>
        <w:t xml:space="preserve">DISKUTUJE  </w:t>
        <w:tab/>
        <w:t>Vévodová Libuše Mgr.</w:t>
        <w:tab/>
        <w:tab/>
        <w:t>18:19:21</w:t>
        <w:tab/>
        <w:t>18:19:23</w:t>
        <w:tab/>
        <w:t>00:19</w:t>
        <w:br/>
        <w:t xml:space="preserve">ODPOVÍDÁ   </w:t>
        <w:tab/>
        <w:t>Fikejz Radoslav Mgr.</w:t>
        <w:tab/>
        <w:tab/>
        <w:t>18:19:41</w:t>
        <w:tab/>
        <w:t>18:19:41</w:t>
        <w:tab/>
        <w:t>00:14</w:t>
        <w:br/>
        <w:t xml:space="preserve">DISKUTUJE  </w:t>
        <w:tab/>
        <w:t>Vévodová Libuše Mgr.</w:t>
        <w:tab/>
        <w:tab/>
        <w:t>18:19:21</w:t>
        <w:tab/>
        <w:t>18:19:23</w:t>
        <w:tab/>
        <w:t>01:01</w:t>
        <w:br/>
        <w:t xml:space="preserve">ODPOVÍDÁ   </w:t>
        <w:tab/>
        <w:t>Šimek David Mgr.</w:t>
        <w:tab/>
        <w:tab/>
        <w:t>18:20:38</w:t>
        <w:tab/>
        <w:t>18:20:38</w:t>
        <w:tab/>
        <w:t>00:57</w:t>
        <w:br/>
        <w:t xml:space="preserve">DISKUTUJE  </w:t>
        <w:tab/>
        <w:t>Vévodová Libuše Mgr.</w:t>
        <w:tab/>
        <w:tab/>
        <w:t>18:19:21</w:t>
        <w:tab/>
        <w:t>18:19:23</w:t>
        <w:tab/>
        <w:t>01:10</w:t>
        <w:br/>
        <w:t xml:space="preserve">ODPOVÍDÁ   </w:t>
        <w:tab/>
        <w:t>Šimek David Mgr.</w:t>
        <w:tab/>
        <w:tab/>
        <w:t>18:20:38</w:t>
        <w:tab/>
        <w:t>18:20:38</w:t>
        <w:tab/>
        <w:t>01:17</w:t>
        <w:br/>
        <w:t xml:space="preserve">DISKUTUJE  </w:t>
        <w:tab/>
        <w:t>Vévodová Libuše Mgr.</w:t>
        <w:tab/>
        <w:tab/>
        <w:t>18:19:21</w:t>
        <w:tab/>
        <w:t>18:19:23</w:t>
        <w:tab/>
        <w:t>01:28</w:t>
        <w:br/>
        <w:t xml:space="preserve">ODPOVÍDÁ   </w:t>
        <w:tab/>
        <w:t>Šimek David Mgr.</w:t>
        <w:tab/>
        <w:tab/>
        <w:t>18:20:38</w:t>
        <w:tab/>
        <w:t>18:20:38</w:t>
        <w:tab/>
        <w:t>01:33</w:t>
        <w:br/>
        <w:t xml:space="preserve">DISKUTUJE  </w:t>
        <w:tab/>
        <w:t>Kružíková Lidmila Mgr.</w:t>
        <w:tab/>
        <w:tab/>
        <w:t>18:20:34</w:t>
        <w:tab/>
        <w:t>18:22:38</w:t>
        <w:tab/>
        <w:t>01:12</w:t>
        <w:br/>
        <w:t xml:space="preserve">ODPOVÍDÁ   </w:t>
        <w:tab/>
        <w:t>Čížek Pavel</w:t>
        <w:tab/>
        <w:tab/>
        <w:t>18:23:49</w:t>
        <w:tab/>
        <w:t>18:23:49</w:t>
        <w:tab/>
        <w:t>01:45</w:t>
        <w:br/>
        <w:t xml:space="preserve">ODPOVÍDÁ   </w:t>
        <w:tab/>
        <w:t>Šimek David Mgr.</w:t>
        <w:tab/>
        <w:tab/>
        <w:t>18:25:34</w:t>
        <w:tab/>
        <w:t>18:25:34</w:t>
        <w:tab/>
        <w:t>00:24</w:t>
        <w:br/>
        <w:t xml:space="preserve">DISKUTUJE  </w:t>
        <w:tab/>
        <w:t>Fadrný Vojtěch Ing.</w:t>
        <w:tab/>
        <w:tab/>
        <w:t>18:20:43</w:t>
        <w:tab/>
        <w:t>18:25:58</w:t>
        <w:tab/>
        <w:t>00:24</w:t>
        <w:br/>
        <w:t xml:space="preserve">ODPOVÍDÁ   </w:t>
        <w:tab/>
        <w:t>Šimek David Mgr.</w:t>
        <w:tab/>
        <w:tab/>
        <w:t>18:26:23</w:t>
        <w:tab/>
        <w:t>18:26:23</w:t>
        <w:tab/>
        <w:t>01:24</w:t>
        <w:br/>
        <w:t xml:space="preserve">DISKUTUJE  </w:t>
        <w:tab/>
        <w:t>Sedlák Miroslav</w:t>
        <w:tab/>
        <w:tab/>
        <w:t>18:27:10</w:t>
        <w:tab/>
        <w:t>18:27:46</w:t>
        <w:tab/>
        <w:t>00:30</w:t>
        <w:br/>
        <w:t xml:space="preserve">ODPOVÍDÁ   </w:t>
        <w:tab/>
        <w:t>Fikejz Radoslav Mgr.</w:t>
        <w:tab/>
        <w:tab/>
        <w:t>18:28:17</w:t>
        <w:tab/>
        <w:t>18:28:17</w:t>
        <w:tab/>
        <w:t>03:50</w:t>
        <w:br/>
        <w:t xml:space="preserve">ODPOVÍDÁ   </w:t>
        <w:tab/>
        <w:t>Dobeš Lubomír</w:t>
        <w:tab/>
        <w:tab/>
        <w:t>18:32:06</w:t>
        <w:tab/>
        <w:t>18:32:06</w:t>
        <w:tab/>
        <w:t>00:44</w:t>
        <w:br/>
        <w:t xml:space="preserve">DISKUTUJE  </w:t>
        <w:tab/>
        <w:t>Kružíková Lidmila Mgr.</w:t>
        <w:tab/>
        <w:tab/>
        <w:t>18:30:07</w:t>
        <w:tab/>
        <w:t>18:32:51</w:t>
        <w:tab/>
        <w:t>00:26</w:t>
        <w:br/>
        <w:t xml:space="preserve">ODPOVÍDÁ   </w:t>
        <w:tab/>
        <w:t>Šimek David Mgr.</w:t>
        <w:tab/>
        <w:tab/>
        <w:t>18:33:17</w:t>
        <w:tab/>
        <w:t>18:33:17</w:t>
        <w:tab/>
        <w:t>00:41</w:t>
        <w:br/>
        <w:t xml:space="preserve">DISKUTUJE  </w:t>
        <w:tab/>
        <w:t xml:space="preserve">Zelinka Libor </w:t>
        <w:tab/>
        <w:tab/>
        <w:t>18:33:51</w:t>
        <w:tab/>
        <w:t>18:33:58</w:t>
        <w:tab/>
        <w:t>00:40</w:t>
        <w:br/>
        <w:t xml:space="preserve">DISKUTUJE  </w:t>
        <w:tab/>
        <w:t>Fikejz Radoslav Mgr.</w:t>
        <w:tab/>
        <w:tab/>
        <w:t>18:34:08</w:t>
        <w:tab/>
        <w:t>18:34:38</w:t>
        <w:tab/>
        <w:t>01:15</w:t>
        <w:br/>
        <w:t xml:space="preserve">DISKUTUJE  </w:t>
        <w:tab/>
        <w:t>Šmerda Petr</w:t>
        <w:tab/>
        <w:tab/>
        <w:t>18:35:53</w:t>
        <w:tab/>
        <w:t>18:35:53</w:t>
        <w:tab/>
        <w:t>02:10</w:t>
        <w:br/>
        <w:t xml:space="preserve">HOVOŘÍ     </w:t>
        <w:tab/>
        <w:t>Šimek David Mgr.</w:t>
        <w:tab/>
        <w:tab/>
        <w:t>18:38:02</w:t>
        <w:tab/>
        <w:t>18:38:02</w:t>
        <w:tab/>
        <w:t>00:4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72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edoucí Městského informačního centra Mgr. Petr Šmerda pozval členy zastupitelstva na kulatý stůl, který se bude konat v měsíci dubnu 2019 a předmětem diskuse bude nová vizuální komunikace města Svitavy. Pozvánky budou členům zastupitelstva zaslány e-mailem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72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íští jednání Zastupitelstva města Svitavy se bude konat ve středu 15. května 2019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72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ala: Renata Klemšová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gr. David Šimek v.r., starost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Ověřili: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né Hnát   v.r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gr. Jiří Žilka  v.r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věřeno dne (..............................)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type w:val="nextPage"/>
      <w:pgSz w:w="11906" w:h="16838"/>
      <w:pgMar w:left="1140" w:right="1140" w:gutter="0" w:header="708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0"/>
        <w:szCs w:val="20"/>
      </w:rPr>
      <w:t xml:space="preserve">str. </w:t>
    </w:r>
    <w:r>
      <w:rPr>
        <w:rFonts w:cs="Tahoma" w:ascii="Tahoma" w:hAnsi="Tahoma"/>
        <w:b/>
        <w:sz w:val="20"/>
        <w:szCs w:val="20"/>
      </w:rPr>
      <w:fldChar w:fldCharType="begin"/>
    </w:r>
    <w:r>
      <w:rPr>
        <w:sz w:val="20"/>
        <w:b/>
        <w:szCs w:val="20"/>
        <w:rFonts w:cs="Tahoma" w:ascii="Tahoma" w:hAnsi="Tahoma"/>
      </w:rPr>
      <w:instrText xml:space="preserve"> PAGE \* ARABIC </w:instrText>
    </w:r>
    <w:r>
      <w:rPr>
        <w:sz w:val="20"/>
        <w:b/>
        <w:szCs w:val="20"/>
        <w:rFonts w:cs="Tahoma" w:ascii="Tahoma" w:hAnsi="Tahoma"/>
      </w:rPr>
      <w:fldChar w:fldCharType="separate"/>
    </w:r>
    <w:r>
      <w:rPr>
        <w:sz w:val="20"/>
        <w:b/>
        <w:szCs w:val="20"/>
        <w:rFonts w:cs="Tahoma" w:ascii="Tahoma" w:hAnsi="Tahoma"/>
      </w:rPr>
      <w:t>35</w:t>
    </w:r>
    <w:r>
      <w:rPr>
        <w:sz w:val="20"/>
        <w:b/>
        <w:szCs w:val="20"/>
        <w:rFonts w:cs="Tahoma" w:ascii="Tahoma" w:hAnsi="Tahoma"/>
      </w:rPr>
      <w:fldChar w:fldCharType="end"/>
    </w:r>
    <w:r>
      <w:rPr>
        <w:rFonts w:cs="Tahoma" w:ascii="Tahoma" w:hAnsi="Tahoma"/>
        <w:b/>
        <w:sz w:val="20"/>
        <w:szCs w:val="20"/>
      </w:rPr>
      <w:t xml:space="preserve"> z </w:t>
    </w:r>
    <w:r>
      <w:rPr>
        <w:rFonts w:cs="Tahoma" w:ascii="Tahoma" w:hAnsi="Tahoma"/>
        <w:b/>
        <w:sz w:val="20"/>
        <w:szCs w:val="20"/>
      </w:rPr>
      <w:fldChar w:fldCharType="begin"/>
    </w:r>
    <w:r>
      <w:rPr>
        <w:sz w:val="20"/>
        <w:b/>
        <w:szCs w:val="20"/>
        <w:rFonts w:cs="Tahoma" w:ascii="Tahoma" w:hAnsi="Tahoma"/>
      </w:rPr>
      <w:instrText xml:space="preserve"> NUMPAGES \* ARABIC </w:instrText>
    </w:r>
    <w:r>
      <w:rPr>
        <w:sz w:val="20"/>
        <w:b/>
        <w:szCs w:val="20"/>
        <w:rFonts w:cs="Tahoma" w:ascii="Tahoma" w:hAnsi="Tahoma"/>
      </w:rPr>
      <w:fldChar w:fldCharType="separate"/>
    </w:r>
    <w:r>
      <w:rPr>
        <w:sz w:val="20"/>
        <w:b/>
        <w:szCs w:val="20"/>
        <w:rFonts w:cs="Tahoma" w:ascii="Tahoma" w:hAnsi="Tahoma"/>
      </w:rPr>
      <w:t>35</w:t>
    </w:r>
    <w:r>
      <w:rPr>
        <w:sz w:val="20"/>
        <w:b/>
        <w:szCs w:val="20"/>
        <w:rFonts w:cs="Tahoma" w:ascii="Tahoma" w:hAnsi="Tahoma"/>
      </w:rPr>
      <w:fldChar w:fldCharType="end"/>
    </w:r>
    <w:r>
      <w:rPr>
        <w:rFonts w:cs="Tahoma" w:ascii="Tahoma" w:hAnsi="Tahoma"/>
        <w:b/>
        <w:sz w:val="20"/>
        <w:szCs w:val="20"/>
      </w:rPr>
      <w:t xml:space="preserve">   Záznam ze zasedání konaného dne: 20.3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tavy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11:00Z</dcterms:created>
  <dc:creator>klemsova</dc:creator>
  <dc:description/>
  <cp:keywords/>
  <dc:language>en-US</dc:language>
  <cp:lastModifiedBy>Renata Klemšová</cp:lastModifiedBy>
  <cp:lastPrinted>2019-03-22T07:35:00Z</cp:lastPrinted>
  <dcterms:modified xsi:type="dcterms:W3CDTF">2019-03-25T11:11:00Z</dcterms:modified>
  <cp:revision>2</cp:revision>
  <dc:subject/>
  <dc:title>5</dc:title>
</cp:coreProperties>
</file>