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9  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11. března 2019 v zasedací místnosti od 15:00 hod. do 16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Lenka Nováková v z., Ing. Helena Koudelková, Ing. Milan Oblouk, Roman Poláček, Mgr. Jiří Petr, Mgr. Jitka Svobodová,  Bc. Jana Šneková,  Mgr. Ing. Pavla Velecká, Ing. Libor Dynka, Jiří Johanid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6" w:hanging="0"/>
        <w:jc w:val="both"/>
        <w:rPr/>
      </w:pPr>
      <w:r>
        <w:rPr>
          <w:rFonts w:eastAsia="MS Mincho;ＭＳ 明朝"/>
        </w:rPr>
        <w:t>(omluveni: Mgr. Rudolf Grim, Bc. Šárka Řehořová, Ing. Jiří Škrabal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Návrh rozpočtu města Svitavy na rok 20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Návrh rozpočtu města Svitavy na rok 2019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/>
      </w:pPr>
      <w:r>
        <w:rPr>
          <w:sz w:val="22"/>
          <w:szCs w:val="22"/>
        </w:rPr>
        <w:t xml:space="preserve">Zpracovatel: </w:t>
      </w:r>
      <w:r>
        <w:rPr>
          <w:bCs/>
          <w:sz w:val="22"/>
          <w:szCs w:val="22"/>
        </w:rPr>
        <w:t>Ing. Helena Koudelková, vedoucí odboru financí</w:t>
      </w:r>
    </w:p>
    <w:p>
      <w:pPr>
        <w:pStyle w:val="Normal"/>
        <w:rPr/>
      </w:pPr>
      <w:r>
        <w:rPr>
          <w:bCs/>
          <w:sz w:val="22"/>
          <w:szCs w:val="22"/>
        </w:rPr>
        <w:tab/>
        <w:t>        Aleš Holík, odbor financ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  </w:t>
      </w:r>
      <w:r>
        <w:rPr>
          <w:bCs/>
          <w:sz w:val="22"/>
          <w:szCs w:val="22"/>
        </w:rPr>
        <w:t>zřízené a založené organizac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Ing. Jaroslav Kytýr, Pavel Čížek, Mgr. Marcela Sezemská, Ing. Helena Koudelková, Ing. Marek Antoš,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doporučuje </w:t>
      </w:r>
      <w:bookmarkEnd w:id="0"/>
      <w:r>
        <w:rPr>
          <w:b/>
          <w:bCs/>
          <w:szCs w:val="20"/>
        </w:rPr>
        <w:t xml:space="preserve">zastupitelstvu města schválit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>rozpočet města Svitavy na rok 2019 v objemu 583 956,8 tis. Kč ve výši závazných ukazatelů dle předloženého náv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>střednědobý výhled rozpočtu na rok 2020 -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a) </w:t>
        <w:tab/>
        <w:t>příspěvkové organizaci Základní škola a mateřská škola Svitavy, Sokolovská 1, zapojení do projektu „Demokracie ve školách“ v rámci výzvy Implementace Strategie digitálního vzdělávání II jako partner žadatele Školamyšl, z.s. bez finančního příspěvku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b) </w:t>
        <w:tab/>
        <w:t>příspěvkové organizaci Základní škola Svitavy, Felberova 2, umístění sídla Spolku rodičů a přátel ZŠ Svitavy, Felberova 2 (IČ: 01280023) v budově Základní školy Svitavy, Felberova 2, Felberova 669/2, 568 02 Svitavy – Lány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c) </w:t>
        <w:tab/>
        <w:t xml:space="preserve">příspěvkové organizaci Základní škola Svitavy, Felberova 2, použití fondu investic ve výši 94.467 Kč na výměnu osvětlení v malé tělocvičně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výšení počtu strážníků Městské policie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Rostislav Bednář, velitel městské policie</w:t>
      </w:r>
    </w:p>
    <w:p>
      <w:pPr>
        <w:pStyle w:val="Normal"/>
        <w:rPr/>
      </w:pPr>
      <w:r>
        <w:rPr>
          <w:sz w:val="22"/>
          <w:szCs w:val="22"/>
        </w:rPr>
        <w:t>Zpracovatel: Mgr. Rostislav Bednář, velitel městské policie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vystoupil: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/>
      </w:pPr>
      <w:r>
        <w:rPr>
          <w:b/>
          <w:bCs/>
          <w:szCs w:val="20"/>
        </w:rPr>
        <w:t>schvaluje</w:t>
        <w:br/>
        <w:t>navýšení počtu strážníků Městské policie Svitavy na celkový počet 17 strážníků ke dni 1. 4. 2019 podle předlo</w:t>
      </w:r>
      <w:r>
        <w:rPr>
          <w:b/>
        </w:rPr>
        <w:t>ženého návrh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Z: velitel městské poli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ální analýza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 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arek Antoš, Mgr. Radoslav Fikejz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noví</w:t>
        <w:br/>
        <w:t>s účinností od 1. dubna 2019 celkový počet zaměstnanců města zařazených do městského úřadu na 134 s tím, že nově vytvořená pracovní pozice bude zařazena do odboru životního prostředí městského úřad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tajemník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ěření mediální komise rady města ke zpracování a předložení analýzy pro zveřejňování a archivaci videozáznamu z jednání zastupitelstva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 Mgr. Radoslav Fikejz, předseda mediáln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Bc. Lubomír Dobeš, Mgr. Marcela 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44" w:hanging="360"/>
        <w:jc w:val="both"/>
        <w:rPr>
          <w:b/>
          <w:b/>
        </w:rPr>
      </w:pPr>
      <w:r>
        <w:rPr>
          <w:b/>
        </w:rPr>
        <w:t xml:space="preserve">a) ruší </w:t>
        <w:br/>
        <w:t>své usnesení C/6/a z 28. ledna 2019 z důvodu kolize s usnesením zastupitelstva č. 4/C/6c ze 30. ledna 2019</w:t>
      </w:r>
    </w:p>
    <w:p>
      <w:pPr>
        <w:pStyle w:val="Normal"/>
        <w:widowControl w:val="false"/>
        <w:autoSpaceDE w:val="false"/>
        <w:ind w:left="360"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/>
          <w:b/>
        </w:rPr>
      </w:pPr>
      <w:r>
        <w:rPr>
          <w:b/>
        </w:rPr>
        <w:t>pověřuje</w:t>
        <w:br/>
        <w:t>mediální komisi zpracováním a předložením analýzy se záměrem zveřejňování a archivace videozáznamů z jednání zastupitelstva města Svitavy a připravit návrh řeš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předseda mediál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řejnoprávní smlouva o výkonu některých činností obecní policie pro obec Koclíř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roslava Báčová, práv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hvaluje </w:t>
        <w:br/>
        <w:t>uzavření veřejnoprávní smlouvy mezi městem Svitavy a obcí Koclířov na výkon některých činností Městské policie Svitavy pro obec Koclířov při konání hudebního festivalu na Hřebči ve dnech 14. 6. 2019 až 16. 6. 2019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litel městské poli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ke smlouvě o dílo na akci pod názvem „Rozšíření objektu T. G. Masaryka 33a ve Svitavách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iří Šašek, oddělení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Dodatku č. 1 ke smlouvě o dílo č. 5/2019 se zhotovitelem pod obchodním názvem </w:t>
      </w:r>
      <w:r>
        <w:rPr>
          <w:b/>
        </w:rPr>
        <w:t>SYNER, s. r. o. – vedoucí společník, Dr. Milady Horákové 580/7, 460 01 Liberec IV-Perštýn, IČO: 4829516, DIČ: CZ 4829516 a IMOS Brno, a. s. – společník, Olomoucká 704/174, Černovice, 627 00 Brno, IČO: 25322257, DIČ: CZ25322257</w:t>
      </w:r>
      <w:r>
        <w:rPr>
          <w:b/>
          <w:bCs/>
          <w:szCs w:val="20"/>
        </w:rPr>
        <w:t xml:space="preserve">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18. břez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3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9-03-12T13:12:00Z</dcterms:modified>
  <cp:revision>3</cp:revision>
  <dc:subject/>
  <dc:title>Z á p i s   č</dc:title>
</cp:coreProperties>
</file>