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3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z  jednání Rady města Svitavy, konaného dne 21. ledna 2019 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Bc. Ondřej Komůrka, Mgr. Ditta Kukaňová, Ing. Jaroslav Kytýr, Mgr. Marcela Sezemsk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Bytové záležit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slava Lindušková, Ivana Samuelov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é zprávy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schvaluje</w:t>
        <w:br/>
        <w:t>uzavření smlouvy o zřízení služebnosti inženýrské sítě se společností UPC Česká republika, s.r.o., IČ 00562262, se sídlem Závišova 5, Praha za účelem zřízení a provozování komunikačního vedení veřejné komunikační sítě na pozemcích stavební parcele č. 16/2 v katastrálním území Svitavy-předměstí a pozemkových parcelách č. 382/19 a 1694/3 v katastrálním území Čtyřicet Lánů podle předloženého návrhu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schvaluje</w:t>
        <w:br/>
        <w:t>uzavření dodatku č. 1 ke smlouvě o výpůjčce uzavřené dne 4. 3. 2014 s Městskou knihovnou ve Svitavách, IČ 75003171, se sídlem Wolkerova alej 92/18, Svitavy na užívání stavby garáže, která je součástí pozemku stavební parcely č. 212 v katastrálním území Svitavy-město, podle předloženého návrhu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schvaluje</w:t>
        <w:br/>
        <w:t>uzavření smlouvy o nájmu prostoru sloužícího podnikání o celkové výměře 28 m</w:t>
      </w:r>
      <w:r>
        <w:rPr>
          <w:b/>
          <w:vertAlign w:val="superscript"/>
        </w:rPr>
        <w:t>2</w:t>
      </w:r>
      <w:r>
        <w:rPr>
          <w:b/>
        </w:rPr>
        <w:t xml:space="preserve"> nacházejícího se v prvním a druhém nadzemním podlaží objektu na ulici Jiráskova 202/1 v části obce Město, který je součástí pozemku stavební parcely č. 22 v katastrálním území Svitavy-město, se společností RELAX-ROOF s.r.o., IČ 07614241, se sídlem Slezská 2170/111, Praha 3 podle předloženého návrhu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schvaluje</w:t>
        <w:br/>
        <w:t>uzavření smlouvy o spolupráci a poskytnutí příspěvku se společností Stilla a.s., V Zahrádkách 2155/3, Svitavy podle předloženého návrhu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 xml:space="preserve">Výpověď z nájmu bytu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Eva Maivaldová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a: Mgr. Marcela Sezemská, členka rady města</w:t>
      </w:r>
    </w:p>
    <w:p>
      <w:pPr>
        <w:pStyle w:val="Normal"/>
        <w:rPr/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  <w:szCs w:val="20"/>
        </w:rPr>
      </w:pPr>
      <w:bookmarkStart w:id="0" w:name="Text3"/>
      <w:r>
        <w:rPr>
          <w:b/>
          <w:bCs/>
          <w:szCs w:val="20"/>
        </w:rPr>
        <w:t>schvaluje</w:t>
      </w:r>
      <w:bookmarkEnd w:id="0"/>
      <w:r>
        <w:rPr>
          <w:b/>
          <w:bCs/>
          <w:szCs w:val="20"/>
        </w:rPr>
        <w:br/>
        <w:t>výpověď z nájmu bytu č. 1 o vel. obytná kuchyně s přísl. v domě č.p. 735 na adrese Větrná č.o. 6 ve Svitavách panu xxxxxxxxxxxxxxxxxxxxxxxxxxxxxxxxxxxxxxxxx</w:t>
      </w:r>
    </w:p>
    <w:p>
      <w:pPr>
        <w:pStyle w:val="Normal"/>
        <w:ind w:left="4963" w:firstLine="709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ezplatné vydání parkovací znám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  <w:br/>
        <w:t>bezplatné vydání parkovacích známek na rok 2019 dle předloženého návrhu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Z: vedoucí odboru doprav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Úkony zřizovate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</w:r>
    </w:p>
    <w:p>
      <w:pPr>
        <w:pStyle w:val="Normal"/>
        <w:ind w:left="426" w:right="261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) </w:t>
        <w:tab/>
        <w:t>příspěvkové organizaci Městské muzeum a galerie ve Svitavách použití fondu investic na pořízení zatemňovacích rolet do přístavby dílen v hodnotě 47.616 Kč</w:t>
      </w:r>
    </w:p>
    <w:p>
      <w:pPr>
        <w:pStyle w:val="Normal"/>
        <w:ind w:left="426" w:right="261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6" w:right="261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b) </w:t>
        <w:tab/>
        <w:t>zvýšení kapacity školní jídelny - výdejny, jejíž činnost vykonává Základní škola a mateřská škola Svitavy, Sokolovská 1, ze 150 na 190 stravovaných od 1. 9. 2019</w:t>
      </w:r>
    </w:p>
    <w:p>
      <w:pPr>
        <w:pStyle w:val="Normal"/>
        <w:ind w:left="426" w:right="261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6" w:right="261" w:hanging="426"/>
        <w:jc w:val="both"/>
        <w:rPr/>
      </w:pPr>
      <w:r>
        <w:rPr>
          <w:b/>
          <w:bCs/>
          <w:szCs w:val="20"/>
        </w:rPr>
        <w:t xml:space="preserve">c) </w:t>
        <w:tab/>
        <w:t>zrušení školní jídelny, jejíž činnost vykonává Základní škola a mateřská škola Svitavy – Lačnov a zápis školní jídelny – výdejny s kapacitou 35 strávníků, jejíž činnost vykonává Základní škola a mateřská škola Svitavy – Lačnov, do školského rejstříku s účinností od 1.9.2019</w:t>
      </w:r>
    </w:p>
    <w:p>
      <w:pPr>
        <w:pStyle w:val="Normal"/>
        <w:ind w:right="261" w:hanging="0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widowControl w:val="false"/>
        <w:autoSpaceDE w:val="false"/>
        <w:ind w:right="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mlouva na svoz a odstranění směsného komunálního odpadu č. 744/18 mezi LIKO Svitavy, a.s. a městem Svitavy v objektu Š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kladatel: Bc. Sandra Pařízková, vedoucí Sociálních služeb města Svitav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Sandra Pařízková, vedoucí Sociálních služeb města Svi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right="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chvaluje</w:t>
        <w:br/>
        <w:t xml:space="preserve">Smlouvu na svoz odstranění směsného komunálního odpadu č. 744/18 mezi LIKO Svitavy, a.s. a městem Svitavy v objektu Šance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Z: vedoucí Sociálních služeb města Svit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Zadávací řízení na akci pod názvem: „Obnova objektu MěÚ T. G. Masaryka 5/35 Svitavy – obnova fasády a obnova terasy A,B  (opakované zadání)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>schvaluje</w:t>
      </w:r>
      <w:bookmarkStart w:id="1" w:name="Text4"/>
      <w:r>
        <w:rPr>
          <w:b/>
          <w:bCs/>
          <w:szCs w:val="20"/>
        </w:rPr>
        <w:br/>
        <w:t xml:space="preserve"> zahájení zjednodušeného podlimitního řízení veřejné zakázky na stavební práce  pod názvem: „Obnova objektu MěÚ T. G. Masaryka 5/35 Svitavy – obnova fasády a  obnova terasy A,B (opakované zadání)“ a v rámci této zakázky: </w:t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bookmarkEnd w:id="1"/>
      <w:r>
        <w:rPr>
          <w:b/>
          <w:bCs/>
          <w:szCs w:val="20"/>
        </w:rPr>
        <w:t xml:space="preserve">a) </w:t>
        <w:tab/>
        <w:t>schvaluje</w:t>
      </w:r>
    </w:p>
    <w:p>
      <w:pPr>
        <w:pStyle w:val="Normal"/>
        <w:ind w:left="426" w:hanging="0"/>
        <w:rPr>
          <w:b/>
          <w:b/>
          <w:bCs/>
          <w:szCs w:val="20"/>
        </w:rPr>
      </w:pPr>
      <w:r>
        <w:rPr>
          <w:b/>
          <w:bCs/>
          <w:szCs w:val="20"/>
        </w:rPr>
        <w:t>zadávací dokumentaci dle předloženého návrhu</w:t>
      </w:r>
    </w:p>
    <w:p>
      <w:pPr>
        <w:pStyle w:val="Normal"/>
        <w:ind w:left="426" w:hanging="426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</w:t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b) </w:t>
        <w:tab/>
        <w:t>jmenuje</w:t>
      </w:r>
    </w:p>
    <w:p>
      <w:pPr>
        <w:pStyle w:val="Normal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omisi pro posouzení a hodnocení nabídek dle předloženého návrhu</w:t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Cs w:val="20"/>
        </w:rPr>
        <w:t xml:space="preserve">c) </w:t>
        <w:tab/>
        <w:t>schvaluje</w:t>
      </w:r>
    </w:p>
    <w:p>
      <w:pPr>
        <w:pStyle w:val="Normal"/>
        <w:ind w:left="426" w:hanging="0"/>
        <w:jc w:val="both"/>
        <w:rPr/>
      </w:pPr>
      <w:r>
        <w:rPr>
          <w:b/>
          <w:bCs/>
          <w:szCs w:val="20"/>
        </w:rPr>
        <w:t xml:space="preserve">seznam osob oprávněných </w:t>
      </w:r>
      <w:r>
        <w:rPr>
          <w:b/>
        </w:rPr>
        <w:t>k posouzení informací a dokladů předložených vybraným dodavatelem před podpisem smlouvy o dílo dle předloženého návrhu s tím, že posouzení musí provést vždy minimálně dvě osoby z uvedeného seznamu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Cs w:val="20"/>
        </w:rPr>
        <w:t xml:space="preserve">d) </w:t>
        <w:tab/>
        <w:t>schvaluje</w:t>
      </w:r>
    </w:p>
    <w:p>
      <w:pPr>
        <w:pStyle w:val="Normal"/>
        <w:ind w:left="426" w:hanging="0"/>
        <w:jc w:val="both"/>
        <w:rPr/>
      </w:pPr>
      <w:r>
        <w:rPr>
          <w:b/>
          <w:bCs/>
          <w:szCs w:val="20"/>
        </w:rPr>
        <w:t>seznam dodavatelů, kterým bude zaslána Výzva k podání nabídek a zadávací dokumentace dle předloženého návrhu</w:t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e) </w:t>
        <w:tab/>
        <w:t xml:space="preserve">svěřuje 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Městskému úřadu Svitavy, odboru rozvoje města, rozhodování o případných úpravách zadávací dokumentace </w:t>
      </w:r>
      <w:r>
        <w:rPr>
          <w:b/>
          <w:bCs/>
          <w:szCs w:val="20"/>
        </w:rPr>
        <w:t xml:space="preserve">veřejné zakázky na stavební práce pod názvem: „Obnova objektu MěÚ T. G. Masaryka 5/35 Svitavy – obnova fasády a obnova terasy A,B“ </w:t>
      </w:r>
      <w:r>
        <w:rPr>
          <w:b/>
        </w:rPr>
        <w:t>ve lhůtě pro podání nabídek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Z: vedoucí odboru školství a kultu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 pondělí 28. ledna 2019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38:00Z</dcterms:created>
  <dc:creator>Město Svitavy</dc:creator>
  <dc:description/>
  <cp:keywords/>
  <dc:language>en-US</dc:language>
  <cp:lastModifiedBy>Renata Klemšová</cp:lastModifiedBy>
  <cp:lastPrinted>2019-01-22T07:38:00Z</cp:lastPrinted>
  <dcterms:modified xsi:type="dcterms:W3CDTF">2019-01-22T07:24:00Z</dcterms:modified>
  <cp:revision>3</cp:revision>
  <dc:subject/>
  <dc:title>Z á p i s   č</dc:title>
</cp:coreProperties>
</file>