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14. ledna 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smlouvy o výpůjčce infrastrukturního vodohospodářského majetku se společností UNIMEX GROUP, uzavřený investiční fond, a.s., Václavské náměstí 815/53, Praha 1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rodloužení a ukončení platnosti nájemních smluv na by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1.   schvaluje</w:t>
      </w:r>
      <w:bookmarkStart w:id="1" w:name="Text4"/>
      <w:bookmarkEnd w:id="0"/>
      <w:r>
        <w:rPr>
          <w:b/>
          <w:bCs/>
          <w:szCs w:val="20"/>
        </w:rPr>
        <w:br/>
        <w:t>uzavření dodatků k nájemním smlouvám dle předložených návrhů na byt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bookmarkEnd w:id="1"/>
      <w:r>
        <w:rPr>
          <w:b/>
        </w:rPr>
        <w:t>č. 2 v domě náměstí Míru 35/75 ve Svitavách s paní  xxxxxxxxxxxxxxxxxxxxxxxxxxxxxxx xxxxxxxxxxxxxx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č. 3 v domě Nerudova 16/8 ve Svitavách s manželi xxxxxxxxxxxxxxxxxxxxxxxxxxxxxxxxx xxxxxxxxxxxxxxxxxxxxxxxxxxxxxxxxxxxxxxxxx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 v domě náměstí Míru 70/23 ve Svitavách s manželi xxxxxxxxxxxxxxxxxxxxxxxxxxxx xxxxxxxxxxxxx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7 v domě náměstí Míru 104/22 ve Svitavách s panem xxxxxxxxxxxxxxxxxxxxxxxxxxxx 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1 v domě Purkyňova 238/20 ve Svitavách s panem xxxxxxxxxxxxxxxxxxxxxxxxxxxxxxx xxxxx, xxxxxxxxxxxxxxxxxx xxxxxxxx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5 v domě Rokycanova 1109/15 ve Sv itavách  s paní xxxxxxxxxxxxxxxxxxxxxxxxxxxx xx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 v domě Alešova 1425/5 ve Svitavách s paní xxxxxxxxxxxxxxxxxxxxxxxxxxxxxxxxxxx 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10 v domě V Zahrádkách 1884/2 ve Svitavách s paní xxxxxxxxxxxxxxxxxxxxxxxxxxxxx 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15 v domě V Zahrádkách 1884/2 ve Svitavách s paní xxxxxxxxxxxxxxxxxxxxxxxxxxx 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19 v domě V Zahrádkách 1884/2 ve Svitavách s paní xxxxxxxxxxxxxxxxxxxxxxxxxx 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0 v domě V Zahrádkách 1884/2 ve Svitavách s panem xxxxxxxxxxxxxxxxxxxxxxxxxxx 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1 v domě V Zahrádkách 1884/2 ve Svitavách s manželi xxxxxxxxxxxxxxxxxxxxxxxxxx 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30 v domě V Zahrádkách 1884/2 ve Svitavách s paní xxxxxxxxxxxxxxxxxxxxxxxxxxxxx 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32 v domě V Zahrádkách 1884/2 ve Svitavách s panem xxxxxxxxxxxxxxxxxxxxxxxxxxx 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8 v domě Na Vějíři 894/1 ve Svitavách s panem xxxxxxxxxxxxxxxxxxxxxxxxxxxxxxxxxx 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7 v domě V Zahrádkách 1884/2 ve Svitavách s panem xxxxxxxxxxxxxxxxxxxxxxxxxx 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6 v domě Rokycanova 1108/13 ve Svitavách s manželi xxxxxxxxxxxxxxxxxxxxxxxxxxxx xxxx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3 v domě Rokycanova 1108/15 ve Svitavách s paní xxxxxxxxxxxxxxxxxxxxxxxxxxxxxxx 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1 v domě V Zahrádkách 1884/2, Svitavy s manželi xxxxxxxxxxxxxxxxxxxxxxxxxxxxxx 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7 v domě V Zahrádkách 1884/2 ve Svitavách s panem xxxxxxxxxxxxxxxxxxxxxxxxxxxx xxxxxxxxxxxxxxxxxxxxxxxx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č. 26 v domě V Zahrádkách 1884/2 ve Svitavách s paní xxxxxxxxxxxxxxxxxxxxxxxxxxxx 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 xml:space="preserve">neprodloužení platnosti nájemní smlouvy na byt č. 2 v domě Hlavní 81/168 ve Svitavách panu xxxxxxxxxxxxxxxxxxxxxxxxxxxxxxxxxx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ost o vrácení uhrazeného nájemného z byt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0"/>
        </w:rPr>
        <w:t xml:space="preserve">schvaluje </w:t>
        <w:br/>
        <w:t xml:space="preserve">vrácení uhrazeného nájemného z bytu č. 5 v domě Alešova 1427/9 ve Svitavách ve výši 3.712,00 Kč paní xxxxxxxxxxxxxxxxxxxxxxxxxxxx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284" w:hanging="360"/>
        <w:jc w:val="both"/>
        <w:rPr/>
      </w:pPr>
      <w:r>
        <w:rPr>
          <w:b/>
          <w:bCs/>
          <w:szCs w:val="20"/>
        </w:rPr>
        <w:t xml:space="preserve">schvaluje </w:t>
        <w:br/>
      </w:r>
      <w:r>
        <w:rPr>
          <w:b/>
          <w:bCs/>
        </w:rPr>
        <w:t>rozpočtové opatření, kterým se provádí změna rozpočtu města Svitavy pro rok 2018 na celkovou částku 714 146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1. led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1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9-01-16T08:11:00Z</dcterms:modified>
  <cp:revision>2</cp:revision>
  <dc:subject/>
  <dc:title>Z á p i s   č</dc:title>
</cp:coreProperties>
</file>