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 á p i s   č. 49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 města Svitavy, konaného dne 27. prosince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 Ing. Jaroslav Kytýr, Bc. Ondřej Komůrka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4" w:leader="none"/>
        </w:tabs>
        <w:ind w:left="720" w:firstLine="1123"/>
        <w:rPr/>
      </w:pPr>
      <w:r>
        <w:rPr/>
        <w:t>Operativní zprávy, různé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í zadavatele – zadávací řízení na akci pod názvem „Rozšíření objektu T. G. Masaryka 33a ve Svitavách – stavba (opakované zadání II)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 xml:space="preserve">v rámci podlimitní veřejné zakázky na stavební práce, zadávané v otevřeném řízení podle zákona o zadávání veřejných zakázek, s názvem „Rozšíření objektu T. G. Masaryka 33a ve Svitavách – stavba (opakované zadání II)“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y o jednání komise pro posouzení a hodnocení nabídek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o výběru účastníka zadávacího řízení pod názvem Sdružení firem společnosti SYNER, s.r.o., Dr. Milady Horákové 580/7, Liberec IV – Perštýn, 460 01 Liberec, IČO: 48292516 a společnosti  IMOS Brno, a.s., Olomoucká 704/174, Černovice, 627 00 Brno, IČO: 25322257, k uzavření smlouvy o dílo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bookmarkStart w:id="1" w:name="Text3"/>
      <w:r>
        <w:rPr>
          <w:b/>
          <w:bCs/>
          <w:szCs w:val="20"/>
        </w:rPr>
        <w:t xml:space="preserve">c) </w:t>
        <w:tab/>
        <w:t>schvaluje</w:t>
      </w:r>
      <w:bookmarkEnd w:id="1"/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smlouvy o dílo se zhotovitelem Sdružení firem společnosti SYNER, s.r.o., Dr. Milady Horákové 580/7, Liberec IV – Perštýn, 460 01 Liberec, IČO: 48292516 a společnosti  IMOS Brno, a.s., Olomoucká 704/174, Černovice, 627 00 Brno, IČO: 25322257, dle předloženého návrhu  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vrh na darování drobného movit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Dana Dudková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kytnutí věcného daru (mobilního telefonu) podle § 9 odst. 1 písm. i) zákona č. 250/2000 Sb., paní Lucii Macáškové, bytem xxxxxxxxxxxxxxxxxxxxxxxxxxxx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b/>
          <w:bCs/>
          <w:szCs w:val="20"/>
        </w:rPr>
        <w:t xml:space="preserve">uzavření darovací smlouvy na poskytnutí věcného daru (mobilního telefonu)                             paní Lucii Macáškové, bytem  xxxxxxxxxxxxxxxxxxxxxxxxxx 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vnitřní správy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Zdeňka Simon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 xml:space="preserve">Mgr. David Šimek v.r.                 </w:t>
        <w:tab/>
        <w:tab/>
        <w:tab/>
        <w:tab/>
        <w:tab/>
        <w:t xml:space="preserve">           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3:00Z</dcterms:created>
  <dc:creator>Město Svitavy</dc:creator>
  <dc:description/>
  <cp:keywords/>
  <dc:language>en-US</dc:language>
  <cp:lastModifiedBy>Renata Klemšová</cp:lastModifiedBy>
  <cp:lastPrinted>2018-12-27T11:53:00Z</cp:lastPrinted>
  <dcterms:modified xsi:type="dcterms:W3CDTF">2018-12-27T12:53:00Z</dcterms:modified>
  <cp:revision>2</cp:revision>
  <dc:subject/>
  <dc:title>Z á p i s   č</dc:title>
</cp:coreProperties>
</file>