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 mimořádného  jednání Rady města Svitavy, konaného dne 19. prosince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 Svitavy s.r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 Svitavy s.r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zajištění úklidu v domě Felberova 715/31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chvaluje</w:t>
        <w:br/>
        <w:t>uzavření  smlouvy  o  zajištění  úklidu  se  zhotovitelem  služby  pod  obchodním  názv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niorcentrum  města  Svitavy  s. r. o.,  IČO:  620 62 638,  DIČ:  CZ62062638,  se  sídl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. G. Masaryka 7/33a, Předměstí, 568 02 Svitavy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licenční smlouvy o veřejném provozování hudebních 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>uzavření licenční smlouvy VP_2018_191451 o veřejném provozování hudebních děl s OSA – Ochranným svazem autorským pro práva k dílům hudebním, z. s., se sídlem Praha 6 – Bubeneč, Čs. armády 20, 160 56, podle předloženého návrhu</w:t>
      </w:r>
      <w:bookmarkEnd w:id="1"/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právních činnost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platu ředitelkám a řediteli příspěvkových organ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Ing. Marie Vítová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0"/>
        </w:rPr>
        <w:t>stanoví</w:t>
        <w:br/>
        <w:t>plat ředitelce příspěvkové organizace Městská knihovna ve Svitavách xxxxxxxxxx xxxxxx, ředitelce příspěvkové organizace Městské muzeum a galerie ve Svitavách xxxxxxxxxxxxxxxxx, řediteli příspěvkové organizace Středisko kulturních služeb města Svitavy xxxxxxxxxxxxxxx s účinností od 1.1.2019 dle předloženého návrhu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běrová řízení – členové komisí pro posouzení a hodnocení nabíde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>seznam osob, dle předloženého návrhu, z nichž by měli zpracovatelé podkladů pro jednání rady vybírat při obsazování komisí pro posouzení a hodnocení nabídek v rámci výběrových řízení zejména stavebního charakteru vypisovaných městem Svitav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zpracovatelé návrhů pro jednání rady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ke smlouvě o dílo na akci „Smart WC ve Vodárenském les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>dodatek č. 1 ke smlouvě o dílo ev. č. 744/2018 na akci „Smart WC ve Vodárenském lese“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k Příkazní smlouvě na výkon zajištění technického dozoru  investora – stavebníka „Přestupní terminál Svitavy nádraž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uzavření Dodatku č. 1 k Příkazní smlouvě se společností HEJDUK s. r. o., se sídlem náměstí Míru 108/28, 568 02 Svitavy, IČO: 632 20 491, ve věci zajištění technického dozoru investora – stavebníka nad prováděním stavby „Přestupní terminál Svitavy nádraží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a) schvaluje</w:t>
        <w:br/>
        <w:t>příspěvkové organizaci Základní škola a mateřská škola Svitavy, Sokolovská 1, přijetí účelově určeného peněžního daru ve výši 40.000 Kč od Česká olympijská a.s., který je určený na pořízení sportovního vybavení pro žáky škol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spěvkové organizaci Středisko kulturních služeb města Svitavy upravený odpisový plán dle předloženého návrh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) ruší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vé usnesení č. 41/C/5b ze dne 12.11.2018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d) schval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spěvkové organizaci Středisko kulturních služeb města Svitavy použití fondu investic na pořízení osvětlovací a zvukové techniky v celkové výši 177.324 Kč dle předloženého návrhu</w:t>
      </w:r>
    </w:p>
    <w:p>
      <w:pPr>
        <w:pStyle w:val="Normal"/>
        <w:jc w:val="right"/>
        <w:rPr/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Dodatky ke smlouvám o poskytování internetu pro organizace využívající připojení do sítě Internet přes město Svita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-108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>dodatky č. 1 ke Smlouvě o přístupu ke službám sítě internet pro následující organizace dle přiloženého návrhu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Základní škola a mateřská škola Svitavy, Sokolovská 1, se sídlem Sokolovská 1638/1, 568 02, Svitavy, Předměstí,</w:t>
      </w:r>
    </w:p>
    <w:p>
      <w:pPr>
        <w:pStyle w:val="Normal"/>
        <w:ind w:right="-108" w:firstLine="360"/>
        <w:jc w:val="both"/>
        <w:rPr/>
      </w:pPr>
      <w:r>
        <w:rPr>
          <w:b/>
        </w:rPr>
        <w:t xml:space="preserve">Základní škola Svitavy, Felberova 2, se sídlem Felberova 669/2, 568 02, Svitavy, Lány, </w:t>
      </w:r>
    </w:p>
    <w:p>
      <w:pPr>
        <w:pStyle w:val="Normal"/>
        <w:ind w:right="-108" w:firstLine="360"/>
        <w:rPr>
          <w:b/>
          <w:b/>
        </w:rPr>
      </w:pPr>
      <w:r>
        <w:rPr>
          <w:b/>
        </w:rPr>
        <w:t xml:space="preserve">Střední odborné učiliště Svitavy, se sídlem Nádražní 1083/8, 568 02, Svitavy – Předměstí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) ruší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své usnesení č. 38/A/3 ze dne 15. 10. 2018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 schvaluje</w:t>
        <w:br/>
        <w:t>uzavření nájemní smlouvy s Jitkou Bílkovou, se sídlem xxxxxxxxxxxxxxxxxxxxxxxx, IČ 16210328 na užívání pozemku pozemkové parcely č. 1928/5, jeho části o výměře 27 m</w:t>
      </w:r>
      <w:r>
        <w:rPr>
          <w:b/>
          <w:vertAlign w:val="superscript"/>
        </w:rPr>
        <w:t>2</w:t>
      </w:r>
      <w:r>
        <w:rPr>
          <w:b/>
        </w:rPr>
        <w:t>, jejíž součástí je stavba prodejního stánku,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dodatku č. 1 nájemní smlouvy NSp-03/17 ze dne 29. března 2017 ohledně pronájmu pozemků pozemkové parcely č. 2406/7, části pozemkové parcely č. 2406/8 a části pozemkové parcely č. 2573/14 v katastrálním území Moravský Lačnov s xxxxxxxxxx xxxxx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right="-381" w:hanging="0"/>
        <w:rPr/>
      </w:pPr>
      <w:r>
        <w:rPr>
          <w:b/>
          <w:sz w:val="28"/>
          <w:szCs w:val="28"/>
        </w:rPr>
        <w:t>C.  Jednání rady při výkonu působnosti valné hromady společnosti  Vodárenská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mlouvy o výkonu funkce členů dozorčí rady společnosti Vodárenská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ři výkonu působnosti valné hromady společnosti Vodárenská Svitavy s.r.o., IČO: 275 49 704, se sídlem č.p. 494, 569 01 Hradec nad Svitavo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b/>
          <w:bCs/>
          <w:lang w:eastAsia="en-US"/>
        </w:rPr>
        <w:t>schvaluje</w:t>
        <w:br/>
        <w:t>dle předložených návrhů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283"/>
        <w:jc w:val="both"/>
        <w:rPr/>
      </w:pPr>
      <w:r>
        <w:rPr>
          <w:rFonts w:eastAsia="Calibri"/>
          <w:b/>
          <w:lang w:eastAsia="en-US"/>
        </w:rPr>
        <w:t xml:space="preserve">- </w:t>
        <w:tab/>
      </w:r>
      <w:r>
        <w:rPr>
          <w:rFonts w:eastAsia="Calibri"/>
          <w:b/>
          <w:bCs/>
          <w:lang w:eastAsia="en-US"/>
        </w:rPr>
        <w:t xml:space="preserve">Smlouvu o výkonu funkce člena dozorčí rady společnosti Vodárenská Svitavy s.r.o. s Vladimírem Buchtou, bytem </w:t>
      </w:r>
      <w:r>
        <w:rPr>
          <w:rFonts w:eastAsia="Calibri"/>
          <w:b/>
          <w:lang w:eastAsia="en-US"/>
        </w:rPr>
        <w:t>xxxxxxxxxxxxxxxxxxxxxxx</w:t>
      </w:r>
      <w:r>
        <w:rPr>
          <w:rFonts w:eastAsia="Calibri"/>
          <w:b/>
          <w:bCs/>
          <w:lang w:eastAsia="en-US"/>
        </w:rPr>
        <w:t>, která nabyde účinnosti 1.1.2019;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283"/>
        <w:jc w:val="both"/>
        <w:rPr/>
      </w:pPr>
      <w:r>
        <w:rPr>
          <w:rFonts w:eastAsia="Calibri"/>
          <w:b/>
          <w:bCs/>
          <w:lang w:eastAsia="en-US"/>
        </w:rPr>
        <w:t xml:space="preserve">- </w:t>
        <w:tab/>
        <w:t>Smlouvu o výkonu funkce člena dozorčí rady společnosti Vodárenská Svitavy s.r.o. s </w:t>
      </w:r>
      <w:r>
        <w:rPr>
          <w:rFonts w:eastAsia="Calibri"/>
          <w:b/>
          <w:lang w:eastAsia="en-US"/>
        </w:rPr>
        <w:t>Janou Faršolasovou, bytem xxxxxxxxxxxxxxxxxxxxxx</w:t>
      </w:r>
      <w:r>
        <w:rPr>
          <w:rFonts w:eastAsia="Calibri"/>
          <w:b/>
          <w:bCs/>
          <w:lang w:eastAsia="en-US"/>
        </w:rPr>
        <w:t>, která nabyde účinnosti 1.1.2019;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283"/>
        <w:jc w:val="both"/>
        <w:rPr/>
      </w:pPr>
      <w:r>
        <w:rPr>
          <w:rFonts w:eastAsia="Calibri"/>
          <w:b/>
          <w:bCs/>
          <w:lang w:eastAsia="en-US"/>
        </w:rPr>
        <w:t xml:space="preserve">- </w:t>
        <w:tab/>
        <w:t>Smlouvu o výkonu funkce člena dozorčí rady společnosti Vodárenská Svitavy s.r.o. s </w:t>
      </w:r>
      <w:r>
        <w:rPr>
          <w:rFonts w:eastAsia="Calibri"/>
          <w:b/>
          <w:lang w:eastAsia="en-US"/>
        </w:rPr>
        <w:t>Pavlem Čermákem, bytem xxxxxxxxxxxxxxxxxxxxxxxxxxxxxxxxxxxxxxxxxx</w:t>
      </w:r>
      <w:r>
        <w:rPr>
          <w:rFonts w:eastAsia="Calibri"/>
          <w:b/>
          <w:bCs/>
          <w:lang w:eastAsia="en-US"/>
        </w:rPr>
        <w:t>, která nabyde účinnosti 1.1.2019;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283"/>
        <w:jc w:val="both"/>
        <w:rPr/>
      </w:pPr>
      <w:r>
        <w:rPr>
          <w:rFonts w:eastAsia="Calibri"/>
          <w:b/>
          <w:bCs/>
          <w:lang w:eastAsia="en-US"/>
        </w:rPr>
        <w:t xml:space="preserve">- </w:t>
        <w:tab/>
        <w:t>Smlouvu o výkonu funkce člena dozorčí rady společnosti Vodárenská Svitavy s.r.o. s </w:t>
      </w:r>
      <w:r>
        <w:rPr>
          <w:rFonts w:eastAsia="Calibri"/>
          <w:b/>
          <w:lang w:eastAsia="en-US"/>
        </w:rPr>
        <w:t>Ing. Ctiradem Štaudem, bytem xxxxxxxxxxxxxxxxxxxxxxxxxxxxxxxxxxxx</w:t>
      </w:r>
      <w:r>
        <w:rPr>
          <w:rFonts w:eastAsia="Calibri"/>
          <w:b/>
          <w:bCs/>
          <w:lang w:eastAsia="en-US"/>
        </w:rPr>
        <w:t>, která nabyde účinnosti 1.1.2019;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283"/>
        <w:jc w:val="both"/>
        <w:rPr/>
      </w:pPr>
      <w:r>
        <w:rPr>
          <w:rFonts w:eastAsia="Calibri"/>
          <w:b/>
          <w:bCs/>
          <w:lang w:eastAsia="en-US"/>
        </w:rPr>
        <w:t xml:space="preserve">- </w:t>
        <w:tab/>
        <w:t>Smlouvu o výkonu funkce člena dozorčí rady společnosti Vodárenská Svitavy s.r.o. s Pavlem Pavlišem, bytem xxxxxxxxxxxxxxxxxxxxxxxxxxxxx, která nabyde účinnosti 1.1.2019;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540" w:hanging="54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 xml:space="preserve">- </w:t>
        <w:tab/>
        <w:t>Smlouvu o výkonu funkce člena dozorčí rady společnosti Vodárenská Svitavy s.r.o.        s Mgr. Pavlem Brandejsem, bytem xxxxxxxxxxxxxxxxxxxxxxxxxxxxxxxxxxxxxx, která nabyde účinnosti 1.1.2019</w:t>
      </w:r>
    </w:p>
    <w:p>
      <w:pPr>
        <w:pStyle w:val="Normal"/>
        <w:spacing w:lineRule="auto" w:line="276"/>
        <w:ind w:right="-108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: jednatel Vodárenská Svitavy s.r.o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o platbách a rozdělení pachtovného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JUDr. Jana Čepelková, advoká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Calibri"/>
          <w:b/>
          <w:lang w:eastAsia="en-US"/>
        </w:rPr>
        <w:t>schvaluje</w:t>
        <w:br/>
        <w:t>Dohodu o platbách a rozdělení pachtovného za pacht infrastrukturního vodohospodářského majetku v roce 2019 dle předloženého návrhu</w:t>
      </w:r>
    </w:p>
    <w:p>
      <w:pPr>
        <w:pStyle w:val="Normal"/>
        <w:ind w:left="284" w:hanging="284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: vedoucí odboru životního prostředí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Rada města Svitavy při výkonu působnosti valné hromady společnosti Vodárenská Svitavy s.r.o., IČO: 275 49 704, se sídlem č.p. 494, 569 01 Hradec nad Svitavou: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děluje</w:t>
        <w:br/>
        <w:t xml:space="preserve">předchozí souhlas k uzavření Dohody o platbách a rozdělení pachtovného za pacht infrastrukturního vodohospodářského majetku v roce 2019 dle předloženého návrhu.                                                                    </w:t>
      </w:r>
    </w:p>
    <w:p>
      <w:pPr>
        <w:pStyle w:val="Normal"/>
        <w:spacing w:lineRule="auto" w:line="276"/>
        <w:ind w:left="284" w:hanging="284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</w:t>
        <w:tab/>
        <w:tab/>
        <w:tab/>
        <w:tab/>
        <w:tab/>
        <w:t xml:space="preserve">       </w:t>
      </w:r>
      <w:r>
        <w:rPr>
          <w:rFonts w:eastAsia="Calibri"/>
          <w:b/>
          <w:lang w:eastAsia="en-US"/>
        </w:rPr>
        <w:t>Z: jednatel Vodárenská Svitavy s.r.o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Čistírna odpadních vod - nájemní a podnájemn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chvaluje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b/>
          <w:lang w:eastAsia="en-US"/>
        </w:rPr>
        <w:t>Nájemní smlouvu na pronájem objektů a pozemků ČOV Hradec nad Svitavou se společností Vodárenská Svitavy s.r.o., IČO: 275 49 704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dle předloženého návrhu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 xml:space="preserve">Smlouvu o podnájmu </w:t>
      </w:r>
      <w:r>
        <w:rPr>
          <w:rFonts w:eastAsia="Calibri"/>
          <w:b/>
          <w:lang w:eastAsia="en-US"/>
        </w:rPr>
        <w:t>na část parcely č. 3149/1 k.ú. Hradec nad Svitavou společnosti Vodárenská Svitavy s.r.o., IČO: 275 49 704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dle předloženého návrhu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: vedoucí odboru životního prostředí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Rada města Svitavy při výkonu působnosti valné hromady společnosti Vodárenská Svitavy s.r.o., IČO: 275 49 704, se sídlem č.p. 494, 569 01 Hradec nad Svitavou: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děluje</w:t>
        <w:br/>
        <w:t xml:space="preserve">předchozí souhlas k uzavření: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jemní smlouvy na pronájem objektů a pozemků  s městem Svitavy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dle předloženého návrhu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Calibri"/>
          <w:b/>
          <w:lang w:eastAsia="en-US"/>
        </w:rPr>
        <w:t>Smlouvy o podnájmu na část parcely č. 3149/1 v k.ú. Hradec nad Svitavou s panem xxxxxxxxxxxxxxxxxxxx dle předloženého návrhu</w:t>
      </w:r>
      <w:r>
        <w:rPr>
          <w:rFonts w:eastAsia="Calibri"/>
          <w:b/>
          <w:bCs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</w:t>
        <w:tab/>
        <w:tab/>
        <w:tab/>
        <w:tab/>
        <w:tab/>
        <w:t xml:space="preserve">       </w:t>
      </w:r>
      <w:r>
        <w:rPr>
          <w:rFonts w:eastAsia="Calibri"/>
          <w:b/>
          <w:lang w:eastAsia="en-US"/>
        </w:rPr>
        <w:t>Z: jednatel Vodárenská Svitavy s.r.o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prava kalkulačních položek ceny vody převzaté k čištění pro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Veronika Králíčková, Jaromír Hurych, Václav Erbes,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szCs w:val="20"/>
        </w:rPr>
      </w:pPr>
      <w:r>
        <w:rPr/>
        <w:t>při výkonu působnosti valné hromady společnosti Vodárenská Svitavy s.r.o., IČ: 27549704, se sídlem Hradec nad Svitavou 494, PSČ 569 01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 </w:t>
      </w:r>
      <w:r>
        <w:rPr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z</w:t>
      </w:r>
      <w:r>
        <w:rPr>
          <w:rFonts w:eastAsia="Calibri"/>
          <w:b/>
        </w:rPr>
        <w:t>měnu kalkulačního vzorce ceny vody převzaté k čištění na rok 2018 pro obec Vendolí dle předloženého návrhu</w:t>
      </w:r>
    </w:p>
    <w:p>
      <w:pPr>
        <w:pStyle w:val="Normal"/>
        <w:ind w:left="426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b/>
          <w:bCs/>
          <w:lang w:eastAsia="en-US"/>
        </w:rPr>
        <w:t>z</w:t>
      </w:r>
      <w:r>
        <w:rPr>
          <w:rFonts w:eastAsia="Calibri"/>
          <w:b/>
        </w:rPr>
        <w:t>měnu kalkulačního vzorce ceny vody převzaté k čištění na rok 2018 pro obec Hradec nad Svitavou dle předloženého návrhu</w:t>
      </w:r>
    </w:p>
    <w:p>
      <w:pPr>
        <w:pStyle w:val="Normal"/>
        <w:spacing w:lineRule="auto" w:line="276" w:before="0" w:after="200"/>
        <w:ind w:left="675" w:hanging="0"/>
        <w:jc w:val="right"/>
        <w:rPr/>
      </w:pPr>
      <w:r>
        <w:rPr>
          <w:rFonts w:eastAsia="Calibri"/>
          <w:b/>
          <w:bCs/>
          <w:lang w:eastAsia="en-US"/>
        </w:rPr>
        <w:t>Z: jednatel</w:t>
      </w:r>
      <w:r>
        <w:rPr>
          <w:rFonts w:eastAsia="Calibri"/>
          <w:b/>
          <w:lang w:eastAsia="en-US"/>
        </w:rPr>
        <w:t xml:space="preserve"> Vodárenská Svitavy s.r.o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odárenská Svitavy s.r.o. - schválení dodatku č. 5 ke Smlouvě o výkonu funkce jedn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působnosti valné hromady společnosti Vodárenská Svitavy s.r.o., IČ: 27549704, se sídlem Hradec nad Svitavou 494, PSČ 569 01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/>
          <w:b/>
        </w:rPr>
      </w:pPr>
      <w:r>
        <w:rPr>
          <w:b/>
          <w:bCs/>
        </w:rPr>
        <w:t>schvaluje</w:t>
        <w:br/>
        <w:t xml:space="preserve">Dodatek č. 5 ke Smlouvě o výkonu funkce jednatele společnosti Vodárenská Svitavy s.r.o. s účinností od 1.1.2019 </w:t>
      </w:r>
      <w:bookmarkStart w:id="2" w:name="_GoBack"/>
      <w:r>
        <w:rPr>
          <w:b/>
          <w:bCs/>
        </w:rPr>
        <w:t xml:space="preserve">o zvýšení základní odměny </w:t>
      </w:r>
      <w:bookmarkEnd w:id="2"/>
      <w:r>
        <w:rPr>
          <w:b/>
          <w:bCs/>
        </w:rPr>
        <w:t>dle předloženého návrhu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: jednatel Vodárenská Svitavy s.r.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Jednání rady při výkonu působnosti valné hromady společnosti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Smlouvy o výkonu funkce jednatele společnosti SPORTES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konu působnosti valné hromady společnosti SPORTES Svitavy s.r.o., IČ 62062620 se sídlem Svitavy, Riegrova 2098/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dodatku č. 1 ke Smlouvě o výkonu funkce s Ing. Bronislavem Olšánem, bytem xxxxxxxxxxxxxxxxxxxxxxxxxxxxxx podle 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iorcentrum města Svitavy s.r.o. – schválení dodatku č. 5 ke Smlouvě o výkonu funkce jedn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szCs w:val="20"/>
        </w:rPr>
      </w:pPr>
      <w:r>
        <w:rPr/>
        <w:t>při výkonu působnosti valné hromady společnosti Seniorcentrum města Svitavy, s.r.o., IČO 620 62 638, se sídlem T. G. Masaryka 7/33A, Předměstí, 568 02 Svitav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schvaluje</w:t>
        <w:br/>
        <w:t>Dodatek č 5 ke smlouvě o výkonu funkce jednatelky společnosti Seniorcentrum města Svitavy, s.r.o. s účinností od 1. 1. 2019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ka společnosti Seniorcentrum města Svitavy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Město Svitavy</dc:creator>
  <dc:description/>
  <cp:keywords/>
  <dc:language>en-US</dc:language>
  <cp:lastModifiedBy>Renata Klemšová</cp:lastModifiedBy>
  <cp:lastPrinted>2018-12-20T07:11:00Z</cp:lastPrinted>
  <dcterms:modified xsi:type="dcterms:W3CDTF">2018-12-20T07:24:00Z</dcterms:modified>
  <cp:revision>6</cp:revision>
  <dc:subject/>
  <dc:title>Z á p i s   č</dc:title>
</cp:coreProperties>
</file>