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5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3. prosince 2018 v zasedací místnosti od 15:00 hod. do 16:3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Mgr. Radoslav Fikejz, Bc. Ondřej Komůrka, Mgr. Ditta Kukaňová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Pavel Čížek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Marek Antoš, Mgr. Rudolf Grim, Ing. Milan Oblouk, Roman Poláček, Mgr. Jiří Petr, Bc. Šárka Řehořová, Mgr. Jitka Svobodová, Radek Dirr v z., Mgr. Ing. Pavla Velecká, Mgr. Rostislav Bednář, Ing. Libor Dynka, Jiří Johanid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Ing. Helena Koudelková, Bc. Jana Šneková,  Ing. Jiří Škrabal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Návrh na stanovení pravidel rozpočtového provizor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  SPORTES Svitav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Vodárenská Svitavy s.r.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eniorcentrum města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Návrh na stanovení pravidel rozpočtového provizor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Aleš Holík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oručuje zastupitelstvu města schválit</w:t>
      </w:r>
    </w:p>
    <w:p>
      <w:pPr>
        <w:pStyle w:val="Normal"/>
        <w:widowControl w:val="false"/>
        <w:autoSpaceDE w:val="false"/>
        <w:ind w:right="51"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avidla rozpočtového provizoria do doby schválení rozpočtu na rok 2019 takt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51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čerpání běžných výdajů měsíčně ve výši 1/12 schváleného rozpočtu pro rok 2018, měsíční  transfer pro zřízené organizace ve výši dle předloženého návrhu. Výjimka se uplatní  v případě periodicky se opakujících a smluvních plateb, u výdajů na projekty ve fázi  realizace, u výdajů na platy a související výdaje v souladu s platnými platovými předpisy  a u odměn za výkon funkce členům zastupitelstva dle nařízení vlá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right="51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right="51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čerpání kapitálových výdajů se uplatní u akcí rozpracovaných, smluvně zajištěných a  dále u akcí schválených zastupitelstvem města 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financ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Bc. Lubomír Dobe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>uzavření smlouvy o zřízení služebnosti inženýrské sítě se společností Česká telekomunikační infrastruktura a.s., IČ 04084063, se sídlem Olšanská 2681/16, Praha za účelem umístění a provozování komunikačního vedení a zařízení na pozemcích pozemkových parcelách č. 1927/68 a 1927/86, vše v katastrálním území Moravský Lačnov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Petice ve věci úpravy doby konání prodejních trhů na náměstí Míru ve Svitav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Rudolf Grim, vedoucí odboru obecní živnostensk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Rudolf Grim, vedoucí odboru obecní živnostensk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Text3"/>
      <w:bookmarkStart w:id="1" w:name="Text3"/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szCs w:val="20"/>
        </w:rPr>
      </w:pPr>
      <w:bookmarkStart w:id="2" w:name="Text3"/>
      <w:r>
        <w:rPr>
          <w:b/>
          <w:bCs/>
          <w:szCs w:val="20"/>
        </w:rPr>
        <w:t>schvaluje</w:t>
      </w:r>
      <w:bookmarkEnd w:id="2"/>
      <w:r>
        <w:rPr>
          <w:b/>
          <w:bCs/>
          <w:szCs w:val="20"/>
        </w:rPr>
        <w:t xml:space="preserve"> </w:t>
        <w:br/>
        <w:t>odpověď panu xxxxxxxxxxxxxxxxxxxxxxxxxxxxxxxxxx, k petici podané dne 7. 11. 2018, jejímž předmětem je požadavek na úpravu doby konání prodejních trhů na náměstí Míru ve Svitavách, dle předloženého návrhu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</w:t>
      </w:r>
      <w:r>
        <w:rPr>
          <w:b/>
          <w:bCs/>
          <w:szCs w:val="20"/>
        </w:rPr>
        <w:t>Z: vedoucí odboru obecní živnostenský úřad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bookmarkStart w:id="3" w:name="Text1"/>
      <w:r>
        <w:rPr>
          <w:b/>
        </w:rPr>
        <w:t>Domovní řád Ubytovny  města Máchova alej 16</w:t>
      </w:r>
      <w:bookmarkEnd w:id="3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a) schvaluje</w:t>
        <w:br/>
        <w:t> Domovní řád Ubytovny města Máchova alej 208/16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b/>
          <w:bCs/>
          <w:szCs w:val="20"/>
        </w:rPr>
        <w:t>b) schvaluje</w:t>
        <w:br/>
        <w:t>vzorovou Smlouvu o ubytován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 svěřuje</w:t>
        <w:br/>
        <w:t>odboru sociálních věcí a zdravotnictví Městského úřadu Svitavy pravomoc  rozhodovat o uzavírání smluv o ubytování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 xml:space="preserve"> </w:t>
      </w:r>
      <w:r>
        <w:rPr>
          <w:b/>
        </w:rPr>
        <w:tab/>
        <w:tab/>
        <w:tab/>
        <w:tab/>
        <w:tab/>
        <w:tab/>
        <w:t>Z: vedoucí odboru sociálních věcí a zdravotnictv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Radoslav Fikejz, Bc. Ondřej Komůrka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26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a) schvaluje</w:t>
        <w:br/>
        <w:t> příspěvkové organizaci Středisko kulturních služeb města Svitavy použití fondu  investic na nákup přístroje Konica Minolta Bizhub C 360 v hodnotě 42.350 Kč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schvaluje</w:t>
      </w:r>
    </w:p>
    <w:p>
      <w:pPr>
        <w:pStyle w:val="Normal"/>
        <w:ind w:left="426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íspěvkové organizaci Základní škola Svitavy, T.G. Masaryka 27, upravený odpisový plán dle předloženého návrhu</w:t>
      </w:r>
    </w:p>
    <w:p>
      <w:pPr>
        <w:pStyle w:val="Normal"/>
        <w:ind w:left="426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right="261" w:hanging="0"/>
        <w:jc w:val="both"/>
        <w:rPr/>
      </w:pPr>
      <w:r>
        <w:rPr>
          <w:b/>
          <w:bCs/>
          <w:szCs w:val="20"/>
        </w:rPr>
        <w:t>c)</w:t>
      </w:r>
      <w:r>
        <w:rPr>
          <w:b/>
        </w:rPr>
        <w:t xml:space="preserve"> nepřijímá </w:t>
      </w:r>
    </w:p>
    <w:p>
      <w:pPr>
        <w:pStyle w:val="Normal"/>
        <w:widowControl w:val="false"/>
        <w:autoSpaceDE w:val="false"/>
        <w:ind w:left="426" w:right="261" w:hanging="0"/>
        <w:jc w:val="both"/>
        <w:rPr>
          <w:b/>
          <w:b/>
        </w:rPr>
      </w:pPr>
      <w:r>
        <w:rPr>
          <w:b/>
        </w:rPr>
        <w:t>nepotřebný majetek příspěvkové organizace Základní škola Svitavy, Riegrova 4, dle předloženého návrhu</w:t>
      </w:r>
    </w:p>
    <w:p>
      <w:pPr>
        <w:pStyle w:val="Normal"/>
        <w:widowControl w:val="false"/>
        <w:autoSpaceDE w:val="false"/>
        <w:ind w:left="426" w:right="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right="261" w:hanging="0"/>
        <w:jc w:val="both"/>
        <w:rPr>
          <w:b/>
          <w:b/>
        </w:rPr>
      </w:pPr>
      <w:r>
        <w:rPr>
          <w:b/>
        </w:rPr>
        <w:t>d) schvaluje</w:t>
      </w:r>
    </w:p>
    <w:p>
      <w:pPr>
        <w:pStyle w:val="Normal"/>
        <w:widowControl w:val="false"/>
        <w:autoSpaceDE w:val="false"/>
        <w:ind w:left="426" w:right="261" w:hanging="0"/>
        <w:jc w:val="both"/>
        <w:rPr>
          <w:b/>
          <w:b/>
        </w:rPr>
      </w:pPr>
      <w:r>
        <w:rPr>
          <w:b/>
        </w:rPr>
        <w:t>převod nepotřebného majetku příspěvkové organizace Základní škola Svitavy, Riegrova 4, jiným neziskovým organizacím, jeho prodej nebo případnou ekologickou likvidaci</w:t>
      </w:r>
    </w:p>
    <w:p>
      <w:pPr>
        <w:pStyle w:val="Normal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poskytnutí dotace z rozpočtu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22" w:hanging="360"/>
        <w:jc w:val="both"/>
        <w:rPr/>
      </w:pPr>
      <w:r>
        <w:rPr>
          <w:b/>
          <w:bCs/>
          <w:szCs w:val="20"/>
        </w:rPr>
        <w:t>neschvaluje</w:t>
        <w:br/>
      </w:r>
      <w:r>
        <w:rPr>
          <w:b/>
          <w:bCs/>
        </w:rPr>
        <w:t xml:space="preserve">poskytnutí neinvestiční dotace </w:t>
      </w:r>
      <w:r>
        <w:rPr>
          <w:b/>
        </w:rPr>
        <w:t>z rozpočtu města Svitavy paní xxxxxxxxxxxxxxxxxxx xxxxxxxxxxxxxxx, na Vánoční koncert Hornového ansámblu Za Rohem v České Třebové z důvodu nedostatku finančních prostředků v rozpočtu města Svitavy</w:t>
      </w:r>
    </w:p>
    <w:p>
      <w:pPr>
        <w:pStyle w:val="Normal"/>
        <w:widowControl w:val="false"/>
        <w:autoSpaceDE w:val="false"/>
        <w:ind w:right="22" w:hanging="0"/>
        <w:jc w:val="right"/>
        <w:rPr>
          <w:b/>
          <w:b/>
        </w:rPr>
      </w:pPr>
      <w:r>
        <w:rPr>
          <w:b/>
        </w:rPr>
        <w:t xml:space="preserve">Z: vedoucí odboru školství a kul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ěna rozdělení výsledku hospodaření Střediska kulturních služeb města Svitav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22" w:hanging="360"/>
        <w:jc w:val="both"/>
        <w:rPr/>
      </w:pPr>
      <w:r>
        <w:rPr>
          <w:b/>
        </w:rPr>
        <w:t xml:space="preserve">mění </w:t>
        <w:br/>
        <w:t>své usnesení č. 15/A/1b ze dne 30. 4. 2018 tak, že u příspěvkové organizace Středisko kulturních služeb města Svitavy činí příděl do fondu odměn 26.000,00 Kč a příděl do rezervního fondu 6.668,03 Kč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: vedoucí odboru školství a kultu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jištění běžné údržby mostu na ul. Říční a lávky na ul. Seifert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Marek Anto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uzavření  dohody </w:t>
      </w:r>
      <w:r>
        <w:rPr>
          <w:b/>
        </w:rPr>
        <w:t xml:space="preserve">o zahájení zkušebního provozu části stavby „Svitava, Svitavy – zvýšení kapacity koryta III. etapa“ </w:t>
      </w:r>
      <w:r>
        <w:rPr>
          <w:b/>
          <w:bCs/>
        </w:rPr>
        <w:t>s Povodím Moravy, s.p., sídlem Dřevařská 11, 602 00 Brno a s</w:t>
      </w:r>
      <w:r>
        <w:rPr>
          <w:b/>
        </w:rPr>
        <w:t>družením firem Metrostav a.s. a AQUASYS spol. s r.o. s názvem „Sdružení Svitavy“ ve věci zajištění běžné údržby lávky na ul. Seifertova</w:t>
      </w:r>
      <w:r>
        <w:rPr>
          <w:b/>
          <w:bCs/>
        </w:rPr>
        <w:t xml:space="preserve"> dle předloženého návrhu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</w:rPr>
        <w:t xml:space="preserve">uzavření  dohody </w:t>
      </w:r>
      <w:r>
        <w:rPr>
          <w:b/>
        </w:rPr>
        <w:t xml:space="preserve">o zahájení zkušebního provozu části stavby „Svitava, Svitavy – zvýšení kapacity koryta III. etapa“ </w:t>
      </w:r>
      <w:r>
        <w:rPr>
          <w:b/>
          <w:bCs/>
        </w:rPr>
        <w:t>s Povodím Moravy, s.p., sídlem Dřevařská 11, 602 00 Brno a s</w:t>
      </w:r>
      <w:r>
        <w:rPr>
          <w:b/>
        </w:rPr>
        <w:t>družením firem Metrostav a.s. a AQUASYS spol. s r.o. s názvem „Sdružení Svitavy“ ve věci zajištění běžné údržby mostu na ul. Říční</w:t>
      </w:r>
      <w:r>
        <w:rPr>
          <w:b/>
          <w:bCs/>
        </w:rPr>
        <w:t xml:space="preserve"> dle předloženého návrh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Z: </w:t>
      </w:r>
      <w:r>
        <w:rPr>
          <w:b/>
          <w:bCs/>
        </w:rPr>
        <w:t>vedoucí odboru životního pro</w:t>
      </w:r>
      <w:r>
        <w:rPr>
          <w:b/>
          <w:bCs/>
          <w:sz w:val="22"/>
          <w:szCs w:val="22"/>
        </w:rPr>
        <w:t>střed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Rozhodnutí zadavatele – výběrové řízení na akci pod názvem „Bezbariérové chodníky Svitavy, IV. etapa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 rámci veřejné zakázky zjednodušeného podlimitního řízení  rozsahu na stavební práce, zadávané v režimu  zákona o zadávání veřejných zakázek, s názvem „Bezbariérové  chodníky Svitavy, IV. etapa“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y o hodnocení nabídek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rozhoduje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0"/>
        </w:rPr>
        <w:t>o výběru dodavatele pod obchodním názvem Dlažba Vysoké Mýto, s.r.o., Husova 437, 566 01 Vysoké Mýto, IČ: 25953818, k uzavření smlouvy o dílo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 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zhotovitelem pod obchodním názvem Dlažba Vysoké Mýto, s.r.o., Husova 437, 566 01 Vysoké Mýto, IČ: 25953818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uhlas s uzavřením Dodatku č. 4 k pojistné smlouvě č. 77209154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Ditta Kukaň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konu působnosti valné hromady společnosti SPORTES Svitavy s. r. o., IČO: 62062620, se sídlem Svitavy, Riegrova 2098/5, 568 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uzavřel Dodatek č. 4 k pojistné smlouvě č. 7720915406 s pojistitelem Kooperativa pojišťovna, a. s., Vienna Insurance Group, se sídlem Praha 8, Pobřežní 665/21, PSČ 186 00, Česká republika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zorčí rada společnosti Vodárenská Svitavy s.r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i výkonu působnosti valné hromady společnosti Vodárenská Svitavy s.r.o., IČO: 275 49 704, se sídlem č.p. 494, 569 01 Hradec nad Svitavou, </w:t>
      </w:r>
    </w:p>
    <w:p>
      <w:pPr>
        <w:pStyle w:val="Normal"/>
        <w:ind w:left="360" w:hanging="0"/>
        <w:jc w:val="both"/>
        <w:rPr/>
      </w:pPr>
      <w:r>
        <w:rPr>
          <w:b/>
        </w:rPr>
        <w:t>s účinností od 17.12.2018</w:t>
      </w:r>
      <w:r>
        <w:rPr/>
        <w:t>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- </w:t>
        <w:tab/>
        <w:t>volí Vladimíra Buchtu, nar. xxxxxxxx, bytem xxxxxxxxxxxxxxxxxxx, členem dozorčí rady společnosti Vodárenská Svitavy s.r.o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</w:t>
        <w:tab/>
        <w:t>volí Janu Faršolasovou, nar. xxxxxxxx, bytem xxxxxxxxxxxxxxxxx, členem dozorčí rady společnosti Vodárenská Svitavy s.r.o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</w:t>
        <w:tab/>
        <w:t>volí Pavla Čermáka, nar. xxxxxxxx, bytem xxxxxxxxxxxxxxxxxxxxxxxxxxxxxxxxx, členem dozorčí rady společnosti Vodárenská Svitavy s.r.o.</w:t>
      </w:r>
    </w:p>
    <w:p>
      <w:pPr>
        <w:pStyle w:val="Normal"/>
        <w:ind w:left="360" w:hanging="360"/>
        <w:jc w:val="both"/>
        <w:rPr/>
      </w:pPr>
      <w:r>
        <w:rPr>
          <w:b/>
        </w:rPr>
        <w:t>-</w:t>
        <w:tab/>
        <w:t>volí Ing. Ctirada Štauda, nar. xxxxxxxx, bytem xxxxxxxxxxxxxxxxxxxxxxxxxxxx, členem dozorčí rady společnosti Vodárenská Svitavy s.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Vodárenská Svitav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Jednání rady při výkonu působnosti valné hromady společnosti  Seniorcentrum města Svitavy s.r.o.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4" w:hanging="0"/>
        <w:outlineLvl w:val="0"/>
        <w:rPr>
          <w:b/>
          <w:b/>
          <w:u w:val="single"/>
        </w:rPr>
      </w:pPr>
      <w:r>
        <w:rPr>
          <w:b/>
        </w:rPr>
        <w:t>Souhlas se změnou odměňování zaměstnanc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ři výkonu působnosti valné hromady společnosti Seniorcentrum města Svitavy s.r.o., IČ: 62062638, se sídlem Svitavy, Předměstí, T. G. Masaryka 7/33A, PSČ 568 02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uděluje</w:t>
        <w:br/>
        <w:t>předchozí souhlas k tomu, aby jednatelka společnosti vydala Přílohu č. 3 k Vnitřnímu mzdovému předpisu s účinností od 1. 1.2019 dle předloženého návrhu</w:t>
      </w:r>
    </w:p>
    <w:p>
      <w:pPr>
        <w:pStyle w:val="Normal"/>
        <w:ind w:left="5672" w:right="-284" w:firstLine="709"/>
        <w:jc w:val="center"/>
        <w:rPr>
          <w:b/>
          <w:b/>
        </w:rPr>
      </w:pPr>
      <w:r>
        <w:rPr>
          <w:b/>
        </w:rPr>
        <w:t xml:space="preserve">Z: </w:t>
      </w:r>
      <w:bookmarkStart w:id="4" w:name="Text5"/>
      <w:r>
        <w:rPr>
          <w:b/>
        </w:rPr>
        <w:t>jednatelka společnosti</w:t>
      </w:r>
      <w:bookmarkEnd w:id="4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>Návrh na úpravu úhrady za činnosti při poskytování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konu působnosti valné hromady společnosti Seniorcentrum města Svitavy s.r.o., IČ: 62062638, se sídlem Svitavy, Předměstí, T. G. Masaryka 7/33A, PSČ 568 02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schvaluje</w:t>
        <w:br/>
        <w:t>s účinností od 1. ledna 2019 úpravu úhrady za činnosti při poskytování sociální služby domov pro seniory, domov se zvláštním režimem a pečovatelská služba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ka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10. prosince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 xml:space="preserve">                  </w:t>
        <w:tab/>
        <w:tab/>
        <w:tab/>
        <w:tab/>
        <w:t xml:space="preserve">      Mgr. Marcela Sezemská 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 xml:space="preserve">  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3:00Z</dcterms:created>
  <dc:creator>Město Svitavy</dc:creator>
  <dc:description/>
  <cp:keywords/>
  <dc:language>en-US</dc:language>
  <cp:lastModifiedBy>Renata Klemšová</cp:lastModifiedBy>
  <cp:lastPrinted>2018-12-04T08:31:00Z</cp:lastPrinted>
  <dcterms:modified xsi:type="dcterms:W3CDTF">2018-12-05T08:43:00Z</dcterms:modified>
  <cp:revision>2</cp:revision>
  <dc:subject/>
  <dc:title>Z á p i s   č</dc:title>
</cp:coreProperties>
</file>