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42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mimořádného jednání Rady  města Svitavy, konaného dne 15. listopadu 2018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Ing. Jaroslav Kytýr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  SPORTES  Svitavy s.r.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aluje</w:t>
        <w:br/>
        <w:t>uzavření nájemní smlouvy se společností SPORTES Svitavy s.r.o., se sídlem Svitavy, Riegrova 2098/5  na pronájem objektu č.p. 2098 postaveného na stavebních parcelách par.č.st. 3193 a st. 3734 a pronájem pozemků stavebních parcel p.č. st. 3193 a st. 3734 vše v obci Svitavy, kat. území Svitavy-předměstí podle předloženého návrhu</w:t>
      </w:r>
    </w:p>
    <w:p>
      <w:pPr>
        <w:pStyle w:val="Normal"/>
        <w:ind w:left="4963" w:firstLine="709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rytý plavecký bazé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ýkonu působnosti valné hromady společnosti SPORTES Svitavy s. r. o., IČO: 62062620, se sídlem Svitavy, Riegrova 2098/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děluje</w:t>
        <w:br/>
        <w:t>v souladu s článkem VII. bodem 5. zakladatelské listiny společnosti předchozí souhlas k tomu, aby jednatel společnosti SPORTES Svitavy s.r.o. uzavřel s městem Svitavy kupní smlouvu na prodej objektu č.p. 2098 postaveného na stavebních parcelách p. č. st. 3193 a st. 3734 a stavební parcely p.č. st. 3193 vše v obci Svitavy, katastrálním území Svitavy-předměstí, za kupní cenu 28 000 000 Kč s tím, že kupní cena bude hrazena ve splátkách po dobu 4 let ode dne uzavření kupní smlouvy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/>
        <w:t>při výkonu působnosti valné hromady společnosti SPORTES Svitavy s. r. o., IČO: 62062620, se sídlem Svitavy, Riegrova 2098/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děluje</w:t>
        <w:br/>
        <w:t>v souladu s článkem VII. bodem 5. zakladatelské listiny společnosti předchozí souhlas k tomu, aby jednatel společnosti SPORTES Svitavy s.r.o. uzavřel nájemní smlouvu s městem Svitavy na pronájem objektu č.p. 2098 postaveného na stavebních parcelách p. č. st. 3193 a st. 3734 a pozemků stavebních parcel p.č. st. 3193 a st. 3734 vše v obci Svitavy, kat. území Svitavy-předměstí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/>
        <w:t xml:space="preserve">Rada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uděluje </w:t>
        <w:br/>
        <w:t>společnosti SPORTES Svitavy s.r.o., Riegrova 2098/5, Svitavy souhlas k podnájmu kanceláře o výměře 16,8 m</w:t>
      </w:r>
      <w:r>
        <w:rPr>
          <w:b/>
          <w:vertAlign w:val="superscript"/>
        </w:rPr>
        <w:t xml:space="preserve">2 </w:t>
      </w:r>
      <w:r>
        <w:rPr>
          <w:b/>
        </w:rPr>
        <w:t>a skladu plaveckých pomůcek o výměře 13,6 m</w:t>
      </w:r>
      <w:r>
        <w:rPr>
          <w:b/>
          <w:vertAlign w:val="superscript"/>
        </w:rPr>
        <w:t xml:space="preserve">2 </w:t>
      </w:r>
      <w:r>
        <w:rPr>
          <w:b/>
        </w:rPr>
        <w:t>ve stavbě občanského vybavení č.p. 2098 v části obce Předměstí postavené na p.č. st. 3193 a st. 3734 v obci Svitavy a kat. území Svitavy-předměstí Plavecké škole Svitavy, z.s., se sídlem Na Vějíři 785/6, Svitavy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Rada města při výkonu působnosti valné hromady společnosti SPORTES Svitavy s. r. o., IČO: 62062620, se sídlem Svitavy, Riegrova 2098/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děluje</w:t>
        <w:br/>
        <w:t>v souladu s článkem VII. bodem 5. zakladatelské listiny společnosti předchozí souhlas k tomu, aby jednatel společnosti SPORTES Svitavy s.r.o. uzavřel Smlouvu o zajištění plavecké výuky s Plaveckou školou, z.s., se sídlem Na Vějíři 785/6, Lány, Svitavy na užívání prostor ve stavbě občanského vybavení č.p. 2098 postavené na p. č. st. 3193 a st. 3734  v obci Svitavy, kat. území Svitavy-předměstí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both"/>
        <w:rPr/>
      </w:pPr>
      <w:r>
        <w:rPr/>
        <w:t>Rada města při výkonu působnosti valné hromady společnosti SPORTES Svitavy s. r. o., IČO: 62062620, se sídlem Svitavy, Riegrova 2098/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děluje</w:t>
        <w:br/>
        <w:t>v souladu s článkem VII. bodem 5. zakladatelské listiny společnosti předchozí souhlas k tomu, aby jednatel společnosti SPORTES Svitavy s.r.o. uzavřel Smlouvu o krátkodobém užívání sportoviště se zájmovým sdružením Kajmánek z.s., se sídlem Malé náměstí 1977/10, Předměstí, Svitavy na užívání prostor ve stavbě občanského vybavení č.p. 2098 postavené na p. č. st. 3193 a st. 3734  v obci Svitavy, kat. území Svitavy-předměstí podle předloženého návrhu.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ojekt P97 – „Komunikace pro pěší podél I/43, Svitavy – Moravský Lačnov“</w:t>
      </w:r>
    </w:p>
    <w:p>
      <w:pPr>
        <w:pStyle w:val="Normal"/>
        <w:rPr>
          <w:b/>
          <w:b/>
        </w:rPr>
      </w:pPr>
      <w:r>
        <w:rPr>
          <w:b/>
        </w:rPr>
        <w:t>Dodatek č. 4 ke smlouvě o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Cs w:val="20"/>
        </w:rPr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br/>
      </w:r>
      <w:bookmarkStart w:id="1" w:name="Text4"/>
      <w:r>
        <w:rPr>
          <w:b/>
          <w:bCs/>
          <w:szCs w:val="20"/>
        </w:rPr>
        <w:t xml:space="preserve">uzavření </w:t>
      </w:r>
      <w:bookmarkEnd w:id="1"/>
      <w:r>
        <w:rPr>
          <w:b/>
          <w:bCs/>
          <w:szCs w:val="20"/>
        </w:rPr>
        <w:t xml:space="preserve">dodatku č. 4 ke Smlouvě o dílo se společností ALPINE Bau CZ a.s., Jiráskova 613/13, Krásno nad Bečvou, 757 01 Valašské Meziříčí, IČO: 026 04 795, ve věci provedení díla „Komunikace pro pěší podél I/43, Svitavy – Moravský Lačnov“ dle předloženého návrhu.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18-11-16T11:23:00Z</cp:lastPrinted>
  <dcterms:modified xsi:type="dcterms:W3CDTF">2018-11-19T08:50:00Z</dcterms:modified>
  <cp:revision>47</cp:revision>
  <dc:subject/>
  <dc:title>Z á p i s   č</dc:title>
</cp:coreProperties>
</file>