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z jednání Zastupitelstva města Svitavy, konaného dne 15.11.20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2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5.11.2018 15:42:21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Neprezentová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Přítomen</w:t>
        <w:br/>
        <w:tab/>
        <w:t>Říha Leoš Ing.</w:t>
        <w:tab/>
        <w:t>ODS a NEZ.</w:t>
        <w:tab/>
        <w:t>Omluven</w:t>
        <w:br/>
        <w:tab/>
        <w:t>Sedlák Miroslav</w:t>
        <w:tab/>
        <w:t>PIRÁTI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1</w:t>
        <w:br/>
        <w:t>Omluveno: 3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přenášeno přímým přenosem, který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pod ikonou online vysílání zastupitelstva.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11.2018 16:02:49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53</w:t>
        <w:tab/>
        <w:t>16:02:53</w:t>
        <w:tab/>
        <w:t>00:5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5.11.2018 16:03:51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5.11.2018:</w:t>
        <w:br/>
        <w:t>1. Majetkoprávní úkony</w:t>
        <w:br/>
        <w:t>2. Návrh na rozpočtové opatření pro rok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hlasoval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Sedlák Miroslav</w:t>
        <w:tab/>
        <w:t>PIRÁTI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i určeni členové zastupitelstva paní Mgr. Lidmila Kružíková a pan Jaroslav Dvořá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11.2018 16:07:23</w:t>
        <w:br/>
        <w:t>Bod: 02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24</w:t>
        <w:tab/>
        <w:t>16:07:24</w:t>
        <w:tab/>
        <w:t>01:23</w:t>
        <w:br/>
        <w:t xml:space="preserve">DISKUTUJE  </w:t>
        <w:tab/>
        <w:t>Fadrný Vojtěch Ing.</w:t>
        <w:tab/>
        <w:tab/>
        <w:t>16:08:44</w:t>
        <w:tab/>
        <w:t>16:08:47</w:t>
        <w:tab/>
        <w:t>00:31</w:t>
        <w:br/>
        <w:t xml:space="preserve">ODPOVÍDÁ   </w:t>
        <w:tab/>
        <w:t>Šimek David Mgr.</w:t>
        <w:tab/>
        <w:tab/>
        <w:t>16:09:18</w:t>
        <w:tab/>
        <w:t>16:09:18</w:t>
        <w:tab/>
        <w:t>02:27</w:t>
        <w:br/>
        <w:t xml:space="preserve">DISKUTUJE  </w:t>
        <w:tab/>
        <w:t>Sedlák Miroslav</w:t>
        <w:tab/>
        <w:tab/>
        <w:t>16:11:43</w:t>
        <w:tab/>
        <w:t>16:11:46</w:t>
        <w:tab/>
        <w:t>00:49</w:t>
        <w:br/>
        <w:t xml:space="preserve">ODPOVÍDÁ   </w:t>
        <w:tab/>
        <w:t>Šimek David Mgr.</w:t>
        <w:tab/>
        <w:tab/>
        <w:t>16:12:35</w:t>
        <w:tab/>
        <w:t>16:12:35</w:t>
        <w:tab/>
        <w:t>00:09</w:t>
        <w:br/>
        <w:t xml:space="preserve">DISKUTUJE  </w:t>
        <w:tab/>
        <w:t>Sedlák Miroslav</w:t>
        <w:tab/>
        <w:tab/>
        <w:t>16:11:43</w:t>
        <w:tab/>
        <w:t>16:11:46</w:t>
        <w:tab/>
        <w:t>01:32</w:t>
        <w:br/>
        <w:t xml:space="preserve">DISKUTUJE  </w:t>
        <w:tab/>
        <w:tab/>
        <w:tab/>
        <w:t>16:13:27</w:t>
        <w:tab/>
        <w:t>16:13:27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5.11.2018 16:13:43</w:t>
        <w:br/>
      </w:r>
      <w:r>
        <w:rPr>
          <w:rFonts w:cs="Tahoma" w:ascii="Tahoma" w:hAnsi="Tahoma"/>
          <w:b/>
          <w:sz w:val="20"/>
        </w:rPr>
        <w:t>02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nabytí objektu č.p. 2098 v části obce Předměstí postaveného na stavební parcele č. 3193 a na stavební parcele č. 3734 a pozemku stavební par.č. 3193 o výměře 1703 m2 vše v obci Svitavy, kat. území Svitavy-předměstí od společnosti SPORTES Svitavy s.r.o. se sídlem Svitavy, Riegrova 2098/5 za kupní cenu 28 000 000 Kč s tím, že kupní cena bude hrazena ve splátkách po dobu 4 let ode dne uzavření kupní smlouvy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</w:t>
        <w:tab/>
        <w:t>Zdržel se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Nehlasoval</w:t>
        <w:br/>
        <w:tab/>
        <w:t>Říha Leoš Ing.</w:t>
        <w:tab/>
        <w:t>ODS a NEZ.</w:t>
        <w:tab/>
        <w:t>Omluven</w:t>
        <w:br/>
        <w:tab/>
        <w:t>Sedlák Miroslav</w:t>
        <w:tab/>
        <w:t>PIRÁTI</w:t>
        <w:tab/>
        <w:t>Zdržel se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3 (12%)  Nehlasovalo: 2 (8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rava hlasování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Členové zastupitelstva MUDr. Vítězslav Podivínský a Mgr. Marcela Sezemská reklamovali zobrazený výsledek hlasování, které proběhlo prostřednictvím hlasovacího zařízen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právný výsledek hlasování je:</w:t>
      </w:r>
      <w:r>
        <w:rPr/>
        <w:t xml:space="preserve"> </w:t>
      </w:r>
      <w:r>
        <w:rPr>
          <w:rFonts w:cs="Tahoma" w:ascii="Tahoma" w:hAnsi="Tahoma"/>
          <w:b/>
          <w:sz w:val="20"/>
        </w:rPr>
        <w:t>Pro: 20  Proti: 0  Zdrželo se: 3  Nehlasovalo: 0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11.2018 16:14:40</w:t>
        <w:br/>
        <w:t>Bod: 03_Návrh na rozpočtové opatření pro rok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14:43</w:t>
        <w:tab/>
        <w:t>16:14:43</w:t>
        <w:tab/>
        <w:t>00:52</w:t>
        <w:br/>
        <w:t xml:space="preserve">DISKUTUJE  </w:t>
        <w:tab/>
        <w:t>Čížek Pavel</w:t>
        <w:tab/>
        <w:tab/>
        <w:t>16:15:36</w:t>
        <w:tab/>
        <w:t>16:15:36</w:t>
        <w:tab/>
        <w:t>01:10</w:t>
        <w:br/>
        <w:t xml:space="preserve">DISKUTUJE  </w:t>
        <w:tab/>
        <w:t>Sedlák Miroslav</w:t>
        <w:tab/>
        <w:tab/>
        <w:t>16:16:41</w:t>
        <w:tab/>
        <w:t>16:16:46</w:t>
        <w:tab/>
        <w:t>01:01</w:t>
        <w:br/>
        <w:t xml:space="preserve">DISKUTUJE  </w:t>
        <w:tab/>
        <w:t>Čížek Pavel</w:t>
        <w:tab/>
        <w:tab/>
        <w:t>16:15:36</w:t>
        <w:tab/>
        <w:t>16:15:36</w:t>
        <w:tab/>
        <w:t>01:15</w:t>
        <w:br/>
        <w:t xml:space="preserve">DISKUTUJE  </w:t>
        <w:tab/>
        <w:t>Sedlák Miroslav</w:t>
        <w:tab/>
        <w:tab/>
        <w:t>16:16:41</w:t>
        <w:tab/>
        <w:t>16:16:46</w:t>
        <w:tab/>
        <w:t>01:23</w:t>
        <w:br/>
        <w:t xml:space="preserve">DISKUTUJE  </w:t>
        <w:tab/>
        <w:t>Čížek Pavel</w:t>
        <w:tab/>
        <w:tab/>
        <w:t>16:15:36</w:t>
        <w:tab/>
        <w:t>16:15:36</w:t>
        <w:tab/>
        <w:t>01:32</w:t>
        <w:br/>
        <w:t xml:space="preserve">DISKUTUJE  </w:t>
        <w:tab/>
        <w:t>Sedlák Miroslav</w:t>
        <w:tab/>
        <w:tab/>
        <w:t>16:16:41</w:t>
        <w:tab/>
        <w:t>16:16:46</w:t>
        <w:tab/>
        <w:t>01:37</w:t>
        <w:br/>
        <w:t xml:space="preserve">DISKUTUJE  </w:t>
        <w:tab/>
        <w:t>Čížek Pavel</w:t>
        <w:tab/>
        <w:tab/>
        <w:t>16:15:36</w:t>
        <w:tab/>
        <w:t>16:15:36</w:t>
        <w:tab/>
        <w:t>01:54</w:t>
        <w:br/>
        <w:t xml:space="preserve">DISKUTUJE  </w:t>
        <w:tab/>
        <w:t>Šimek David Mgr.</w:t>
        <w:tab/>
        <w:tab/>
        <w:t>16:19:07</w:t>
        <w:tab/>
        <w:t>16:19:07</w:t>
        <w:tab/>
        <w:t>00:28</w:t>
        <w:br/>
        <w:t xml:space="preserve">DISKUTUJE  </w:t>
        <w:tab/>
        <w:t>Sedlák Miroslav</w:t>
        <w:tab/>
        <w:tab/>
        <w:t>16:19:35</w:t>
        <w:tab/>
        <w:t>16:19:35</w:t>
        <w:tab/>
        <w:t>00:51</w:t>
        <w:br/>
        <w:t xml:space="preserve">ODPOVÍDÁ   </w:t>
        <w:tab/>
        <w:t>Čížek Pavel</w:t>
        <w:tab/>
        <w:tab/>
        <w:t>16:20:25</w:t>
        <w:tab/>
        <w:t>16:20:25</w:t>
        <w:tab/>
        <w:t>00:11</w:t>
        <w:br/>
        <w:t xml:space="preserve">DISKUTUJE  </w:t>
        <w:tab/>
        <w:t>Sedlák Miroslav</w:t>
        <w:tab/>
        <w:tab/>
        <w:t>16:19:35</w:t>
        <w:tab/>
        <w:t>16:19:35</w:t>
        <w:tab/>
        <w:t>01:16</w:t>
        <w:br/>
        <w:t xml:space="preserve">ODPOVÍDÁ   </w:t>
        <w:tab/>
        <w:t>Čížek Pavel</w:t>
        <w:tab/>
        <w:tab/>
        <w:t>16:20:25</w:t>
        <w:tab/>
        <w:t>16:20:25</w:t>
        <w:tab/>
        <w:t>00:22</w:t>
        <w:br/>
        <w:t xml:space="preserve">DISKUTUJE  </w:t>
        <w:tab/>
        <w:t>Sedlák Miroslav</w:t>
        <w:tab/>
        <w:tab/>
        <w:t>16:19:35</w:t>
        <w:tab/>
        <w:t>16:19:35</w:t>
        <w:tab/>
        <w:t>01:37</w:t>
        <w:br/>
        <w:t xml:space="preserve">DISKUTUJE  </w:t>
        <w:tab/>
        <w:t>Šimek David Mgr.</w:t>
        <w:tab/>
        <w:tab/>
        <w:t>16:21:34</w:t>
        <w:tab/>
        <w:t>16:21:34</w:t>
        <w:tab/>
        <w:t>01:21</w:t>
        <w:br/>
        <w:t xml:space="preserve">DISKUTUJE  </w:t>
        <w:tab/>
        <w:t>Sedlák Miroslav</w:t>
        <w:tab/>
        <w:tab/>
        <w:t>16:22:55</w:t>
        <w:tab/>
        <w:t>16:22:55</w:t>
        <w:tab/>
        <w:t>00:37</w:t>
        <w:br/>
        <w:t xml:space="preserve">DISKUTUJE  </w:t>
        <w:tab/>
        <w:t>Čížek Pavel</w:t>
        <w:tab/>
        <w:tab/>
        <w:t>16:23:32</w:t>
        <w:tab/>
        <w:t>16:23:32</w:t>
        <w:tab/>
        <w:t>00:25</w:t>
        <w:br/>
        <w:t xml:space="preserve">DISKUTUJE  </w:t>
        <w:tab/>
        <w:t>Sedlák Miroslav</w:t>
        <w:tab/>
        <w:tab/>
        <w:t>16:22:55</w:t>
        <w:tab/>
        <w:t>16:22:55</w:t>
        <w:tab/>
        <w:t>01:32</w:t>
        <w:br/>
        <w:t xml:space="preserve">DISKUTUJE  </w:t>
        <w:tab/>
        <w:t>Šimek David Mgr.</w:t>
        <w:tab/>
        <w:tab/>
        <w:t>16:24:52</w:t>
        <w:tab/>
        <w:t>16:24:52</w:t>
        <w:tab/>
        <w:t>01:01</w:t>
        <w:br/>
        <w:t xml:space="preserve">DISKUTUJE  </w:t>
        <w:tab/>
        <w:t>Sedlák Miroslav</w:t>
        <w:tab/>
        <w:tab/>
        <w:t>16:25:52</w:t>
        <w:tab/>
        <w:t>16:25:52</w:t>
        <w:tab/>
        <w:t>00:11</w:t>
        <w:br/>
        <w:t xml:space="preserve">DISKUTUJE  </w:t>
        <w:tab/>
        <w:t>Fadrný Vojtěch Ing.</w:t>
        <w:tab/>
        <w:tab/>
        <w:t>16:16:47</w:t>
        <w:tab/>
        <w:t>16:26:04</w:t>
        <w:tab/>
        <w:t>01:05</w:t>
        <w:br/>
        <w:t xml:space="preserve">ODPOVÍDÁ   </w:t>
        <w:tab/>
        <w:t>Čížek Pavel</w:t>
        <w:tab/>
        <w:tab/>
        <w:t>16:27:09</w:t>
        <w:tab/>
        <w:t>16:27:09</w:t>
        <w:tab/>
        <w:t>01:20</w:t>
        <w:br/>
        <w:t xml:space="preserve">DISKUTUJE  </w:t>
        <w:tab/>
        <w:t>Fadrný Vojtěch Ing.</w:t>
        <w:tab/>
        <w:tab/>
        <w:t>16:16:47</w:t>
        <w:tab/>
        <w:t>16:26:04</w:t>
        <w:tab/>
        <w:t>01:13</w:t>
        <w:br/>
        <w:t xml:space="preserve">ODPOVÍDÁ   </w:t>
        <w:tab/>
        <w:t>Čížek Pavel</w:t>
        <w:tab/>
        <w:tab/>
        <w:t>16:27:09</w:t>
        <w:tab/>
        <w:t>16:27:09</w:t>
        <w:tab/>
        <w:t>02:09</w:t>
        <w:br/>
        <w:t xml:space="preserve">DISKUTUJE  </w:t>
        <w:tab/>
        <w:t>Fadrný Vojtěch Ing.</w:t>
        <w:tab/>
        <w:tab/>
        <w:t>16:16:47</w:t>
        <w:tab/>
        <w:t>16:26:04</w:t>
        <w:tab/>
        <w:t>01:21</w:t>
        <w:br/>
        <w:t xml:space="preserve">ODPOVÍDÁ   </w:t>
        <w:tab/>
        <w:t>Čížek Pavel</w:t>
        <w:tab/>
        <w:tab/>
        <w:t>16:27:09</w:t>
        <w:tab/>
        <w:t>16:27:09</w:t>
        <w:tab/>
        <w:t>02:28</w:t>
        <w:br/>
        <w:t xml:space="preserve">DISKUTUJE  </w:t>
        <w:tab/>
        <w:t>Fadrný Vojtěch Ing.</w:t>
        <w:tab/>
        <w:tab/>
        <w:t>16:16:47</w:t>
        <w:tab/>
        <w:t>16:26:04</w:t>
        <w:tab/>
        <w:t>01:35</w:t>
        <w:br/>
        <w:t xml:space="preserve">ODPOVÍDÁ   </w:t>
        <w:tab/>
        <w:t>Čížek Pavel</w:t>
        <w:tab/>
        <w:tab/>
        <w:t>16:27:09</w:t>
        <w:tab/>
        <w:t>16:27:09</w:t>
        <w:tab/>
        <w:t>02:43</w:t>
        <w:br/>
        <w:t xml:space="preserve">DISKUTUJE  </w:t>
        <w:tab/>
        <w:t>Fadrný Vojtěch Ing.</w:t>
        <w:tab/>
        <w:tab/>
        <w:t>16:16:47</w:t>
        <w:tab/>
        <w:t>16:26:04</w:t>
        <w:tab/>
        <w:t>01:40</w:t>
        <w:br/>
        <w:t xml:space="preserve">ODPOVÍDÁ   </w:t>
        <w:tab/>
        <w:t>Čížek Pavel</w:t>
        <w:tab/>
        <w:tab/>
        <w:t>16:27:09</w:t>
        <w:tab/>
        <w:t>16:27:09</w:t>
        <w:tab/>
        <w:t>02:58</w:t>
        <w:br/>
        <w:t xml:space="preserve">DISKUTUJE  </w:t>
        <w:tab/>
        <w:t>Šimek David Mgr.</w:t>
        <w:tab/>
        <w:tab/>
        <w:t>16:30:42</w:t>
        <w:tab/>
        <w:t>16:30:42</w:t>
        <w:tab/>
        <w:t>00:27</w:t>
        <w:br/>
        <w:t xml:space="preserve">DISKUTUJE  </w:t>
        <w:tab/>
        <w:t>Vévodová Libuše Mgr.</w:t>
        <w:tab/>
        <w:tab/>
        <w:t>16:21:35</w:t>
        <w:tab/>
        <w:t>16:31:09</w:t>
        <w:tab/>
        <w:t>00:53</w:t>
        <w:br/>
        <w:t xml:space="preserve">ODPOVÍDÁ   </w:t>
        <w:tab/>
        <w:t>Šimek David Mgr.</w:t>
        <w:tab/>
        <w:tab/>
        <w:t>16:32:02</w:t>
        <w:tab/>
        <w:t>16:32:02</w:t>
        <w:tab/>
        <w:t>02:26</w:t>
        <w:br/>
        <w:t xml:space="preserve">DISKUTUJE  </w:t>
        <w:tab/>
        <w:t>Hnát René</w:t>
        <w:tab/>
        <w:tab/>
        <w:t>16:31:10</w:t>
        <w:tab/>
        <w:t>16:34:28</w:t>
        <w:tab/>
        <w:t>00:37</w:t>
        <w:br/>
        <w:t xml:space="preserve">ODPOVÍDÁ   </w:t>
        <w:tab/>
        <w:t>Čížek Pavel</w:t>
        <w:tab/>
        <w:tab/>
        <w:t>16:35:04</w:t>
        <w:tab/>
        <w:t>16:35:04</w:t>
        <w:tab/>
        <w:t>00:51</w:t>
        <w:br/>
        <w:t xml:space="preserve">DISKUTUJE  </w:t>
        <w:tab/>
        <w:t>Sedlák Miroslav</w:t>
        <w:tab/>
        <w:tab/>
        <w:t>16:34:50</w:t>
        <w:tab/>
        <w:t>16:35:55</w:t>
        <w:tab/>
        <w:t>02:05</w:t>
        <w:br/>
        <w:t xml:space="preserve">ODPOVÍDÁ   </w:t>
        <w:tab/>
        <w:t>Čížek Pavel</w:t>
        <w:tab/>
        <w:tab/>
        <w:t>16:38:01</w:t>
        <w:tab/>
        <w:t>16:38:01</w:t>
        <w:tab/>
        <w:t>01:17</w:t>
        <w:br/>
        <w:t xml:space="preserve">DISKUTUJE  </w:t>
        <w:tab/>
        <w:t>Sedlák Miroslav</w:t>
        <w:tab/>
        <w:tab/>
        <w:t>16:34:50</w:t>
        <w:tab/>
        <w:t>16:35:55</w:t>
        <w:tab/>
        <w:t>02:31</w:t>
        <w:br/>
        <w:t xml:space="preserve">ODPOVÍDÁ   </w:t>
        <w:tab/>
        <w:t>Čížek Pavel</w:t>
        <w:tab/>
        <w:tab/>
        <w:t>16:38:01</w:t>
        <w:tab/>
        <w:t>16:38:01</w:t>
        <w:tab/>
        <w:t>01:23</w:t>
        <w:br/>
        <w:t xml:space="preserve">HOVOŘÍ     </w:t>
        <w:tab/>
        <w:t>Šimek David Mgr.</w:t>
        <w:tab/>
        <w:tab/>
        <w:t>16:39:50</w:t>
        <w:tab/>
        <w:t>16:39:50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5.11.2018 16:39:57</w:t>
        <w:br/>
      </w:r>
      <w:r>
        <w:rPr>
          <w:rFonts w:cs="Tahoma" w:ascii="Tahoma" w:hAnsi="Tahoma"/>
          <w:b/>
          <w:sz w:val="20"/>
        </w:rPr>
        <w:t>03_Návrh na rozpočtové opatření pro rok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 xml:space="preserve">rozpočtové opatření, kterým se provádí změna rozpočtu města Svitavy pro rok 2018 na celkovou částku 695 975,6 tis. Kč dle předloženého návrhu </w:t>
        <w:br/>
        <w:t xml:space="preserve">Z: vedoucí odboru financí </w:t>
      </w:r>
      <w:r>
        <w:rPr>
          <w:rFonts w:cs="Tahoma" w:ascii="Tahoma" w:hAnsi="Tahoma"/>
          <w:sz w:val="20"/>
        </w:rPr>
        <w:t>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Omluven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Sedlák Miroslav</w:t>
        <w:tab/>
        <w:t>PIRÁTI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</w:t>
        <w:tab/>
        <w:t>Zdržel se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2 (8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 xml:space="preserve">Mgr. David Šimek v.r. , starosta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Lidmila Kružíková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roslav Dvořák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2"/>
        <w:szCs w:val="22"/>
      </w:rPr>
      <w:t xml:space="preserve">str.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6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6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 xml:space="preserve">   Záznam ze zasedání konaného dne: 15.11.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6:00Z</dcterms:created>
  <dc:creator>klemsova</dc:creator>
  <dc:description/>
  <cp:keywords/>
  <dc:language>en-US</dc:language>
  <cp:lastModifiedBy>Renata Klemšová</cp:lastModifiedBy>
  <cp:lastPrinted>2018-11-16T11:02:00Z</cp:lastPrinted>
  <dcterms:modified xsi:type="dcterms:W3CDTF">2018-11-20T09:36:00Z</dcterms:modified>
  <cp:revision>2</cp:revision>
  <dc:subject/>
  <dc:title>2</dc:title>
</cp:coreProperties>
</file>