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1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12. listopadu 2018 v zasedací místnosti od 15:00 hod. do 18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Ing. Renata Karlíková v z., Mgr. Rudolf Grim, Ing. Helena Koudelková, Ing. Milan Oblouk, Roman Poláček, Mgr. Jiří Petr, Bc. Jana Šneková, Mgr. Ing. Pavla Velecká, Mgr. Rostislav Bednář, Bc. BcA. Lucie Macášk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 Marek Antoš, Ing. Libor Dynka, Ing. Jiří Škrabal, Bc. Šárka Řehořová, Mgr. Jitka Svobod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vystoupili: Mgr. Marcela Sezemsk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aluje</w:t>
        <w:br/>
        <w:t>uzavření dohody o ukončení smlouvy o nájmu prostoru sloužícího podnikání ze dne 15. 12. 2017 na pronájem místnosti o výměře 16,7 m</w:t>
      </w:r>
      <w:r>
        <w:rPr>
          <w:b/>
          <w:vertAlign w:val="superscript"/>
        </w:rPr>
        <w:t>2</w:t>
      </w:r>
      <w:r>
        <w:rPr>
          <w:b/>
        </w:rPr>
        <w:t xml:space="preserve"> v prvním nadzemním podlaží objektu č.p. 123 v části obce Město, který je součástí pozemku stavební parcely č. 134/1 v katastrálním území Svitavy-město,  se Zdeňkem Hejkalem, se sídlem xxxxxxxxxxx, xxxxxxxx, IČ 45566127 ke dni 30. 11. 2018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Bytový pořadník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/>
      </w:pPr>
      <w:r>
        <w:rPr>
          <w:sz w:val="22"/>
          <w:szCs w:val="22"/>
        </w:rPr>
        <w:t xml:space="preserve">V diskusi vystoupil:  Mgr. David Šim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 xml:space="preserve">souhlasí </w:t>
      </w:r>
      <w:bookmarkStart w:id="1" w:name="Text4"/>
      <w:bookmarkEnd w:id="0"/>
      <w:r>
        <w:rPr>
          <w:b/>
          <w:bCs/>
          <w:szCs w:val="20"/>
        </w:rPr>
        <w:br/>
        <w:t xml:space="preserve">s tím, aby bytový pořadník nebyl do dubna 2019 doplněn </w:t>
      </w:r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Z: vedoucí odboru rozvoje měs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dloužení a ukončení platnosti nájemních smluv na by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David Šimek, Pavel Čížek, Mgr. Radoslav Fikejz, Bc. Ondřej Komůrka, Mgr. Ditta Kukaň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schvaluje</w:t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2 v domě Kapitána Jaroše 32/12 ve Svitavách s manželi xxxxxxxxxxxxxxxxxxxxxxxxxxx xxxxxxxxxxxxxxxx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č. 6 v domě náměstí Míru 35/75 ve Svitavách s paní xxxxxxxxxxxxxxxxxxxxxxxxxxxxxxxx 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 v domě T. G. Masaryka 166/4 ve Svitavách s manželi xxxxxxxxxxxxxxxxxxxxxxxxxxx xxxxxxxx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3 v domě Alešova 1425/5 ve Svitavách s paní xxxxxxxxxxxxxxxxxxxxxxxxxxxxxxxxxxxx 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7 v domě Na Vějíři 894/1 ve Svitavách s paní xxxxxxxxxxxxxxxxxxxxxxxxxxxxxxxxxxxx 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4 v domě náměstí Míru 31/83 ve Svitavách s paní xxxxxxxxxxxxxxxxxxxxxxxxxxxxxxxx 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3 v domě Větrná 893/24 ve Svitavách s panem xxxxxxxxxxxxxxxxxxxxxxxxxxxxxxxxxx 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22 v domě V Zahrádkách 1884/2 ve Svitavách s manželi xxxxxxxxxxxxxxxxxxxxxxxxxx x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8 v domě V Zahrádkách 1884/2 ve Svitavách s panem xxxxxxxxxxxxxxxxxxxxxxxxxxxx xxxxx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3 v domě Kapitána Jaroše 32/12 ve Svitavách s manželi xxxxxxxxxxxxxxxxxxxxxxxxxx 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2 v domě Svitavská 767/44 ve Svitavách s paní xxxxxxxxxxxxxxxxxxxxxxxxxxxxxxxxxx xxxxxxxxxxxxxxxx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schvaluje</w:t>
        <w:br/>
        <w:t xml:space="preserve">neprodloužení platnosti nájemní smlouvy na byt č. 18 v domě V Zahrádkách 1884/2 ve Svitavách paní xxxxxxxxxxxxxxxxxxxxxxxxxxxxxxxxx  </w:t>
      </w:r>
    </w:p>
    <w:p>
      <w:pPr>
        <w:pStyle w:val="Normal"/>
        <w:ind w:left="5664" w:firstLine="349"/>
        <w:jc w:val="both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ijímání prohlášení o uzavření manželství a užívání závěsného odznaku se státním znakem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>a) pověřuje</w:t>
        <w:br/>
      </w:r>
      <w:r>
        <w:rPr>
          <w:b/>
          <w:bCs/>
        </w:rPr>
        <w:t xml:space="preserve">členy Zastupitelstva města Svitavy </w:t>
      </w:r>
      <w:r>
        <w:rPr>
          <w:b/>
        </w:rPr>
        <w:t>MUDr. Haralda Čadílka, PaedDr. Bc. Milana Báču, MBA, Bc. Ondřeje Komůrku, Mgr. Marcelu Sezemskou, Mgr. Blanku Čuhelovou, Ing. Jaroslava Kytýra, Mgr. Dittu Kukaňovou a Ing. Leoše Říhu  přijímat prohlášení o vstupu do manželstv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>
          <w:b/>
          <w:b/>
          <w:bCs/>
        </w:rPr>
      </w:pPr>
      <w:r>
        <w:rPr>
          <w:b/>
          <w:bCs/>
        </w:rPr>
        <w:t>b) stanovuje,</w:t>
        <w:br/>
        <w:t xml:space="preserve">aby při významných příležitostech a občanských obřadech užívali závěsný odznak se státním znakem České republiky tito členové Zastupitelstva města Svitavy: </w:t>
      </w:r>
      <w:r>
        <w:rPr>
          <w:b/>
        </w:rPr>
        <w:t>Pavel Čížek, PaedDr. Bc. Milan Báča, MBA, MUDr. Harald Čadílek, Bc. Ondřej Komůrka, Mgr. Marcela Sezemská, Mgr. Blanka Čuhelová, Ing. Jaroslav Kytýr, Mgr. Ditta Kukaňová, Ing. Leoš Říha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správních činnost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složení odborné pracovní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Ing. Pavla Velecká, Mgr. Radoslav Fikejz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>
          <w:b/>
          <w:b/>
        </w:rPr>
      </w:pPr>
      <w:r>
        <w:rPr>
          <w:b/>
        </w:rPr>
        <w:t>a) odvolává</w:t>
        <w:br/>
        <w:t xml:space="preserve">JUDr. Miloše Vízdala z odborné pracovní skupiny pro zajišťování slavnostních obřadů 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b) jmenuje</w:t>
        <w:br/>
        <w:t xml:space="preserve">Mgr. Dittu Kukaňovou členkou odborné pracovní skupiny pro zajišťování slavnostních obřadů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správních činnos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yslovení souhlasu se snížením nabídkové ceny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Pavla Petrželová, oddělení exeku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>schvaluje</w:t>
        <w:br/>
        <w:t xml:space="preserve">vyslovení souhlasu insolvenčnímu správci se snížením nabídkové ceny ve věci </w:t>
      </w:r>
      <w:r>
        <w:rPr>
          <w:b/>
          <w:bCs/>
        </w:rPr>
        <w:t xml:space="preserve">prodeje nemovitostí </w:t>
      </w:r>
      <w:r>
        <w:rPr>
          <w:b/>
        </w:rPr>
        <w:t>v rámci insolvenčního řízení vedeného pod sp.zn. KSPA 59 INS 11938/2017 u Krajského soudu v Hradci Králové - pobočka v Pardubicích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svědčení objednatele společnosti EVT Stavb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/>
      </w:pPr>
      <w:r>
        <w:rPr>
          <w:b/>
        </w:rPr>
        <w:t>schvaluje</w:t>
        <w:br/>
        <w:t>potvrzení osvědčení o provedení stavebních prací společnosti EVT Stavby s.r.o., V Zahrádkách 2155/3, 568 02 Svitavy, IČO: 25260766, týkající se zhotovení díla „Rekonstrukce a výměna kanalizace a vodovodu T. G. Masaryka, Poličská a Sokolovská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Jiří Petr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>
          <w:b/>
          <w:b/>
        </w:rPr>
      </w:pPr>
      <w:r>
        <w:rPr>
          <w:b/>
        </w:rPr>
        <w:t>a) schvaluje</w:t>
        <w:br/>
        <w:t>příspěvkové organizaci Středisko kulturních služeb města Svitavy upravený odpisový plán dle předloženého návrhu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Středisko kulturních služeb města Svitavy použití fondu investic na pořízení osvětlovací a zvukové techniky v celkové výši 165.300 Kč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Základní škola Svitavy, Riegrova 4, použití fondu investic na pořízení myčky ve výši 100.000 Kč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d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Mateřská škola Svitavy, Větrná 11, přijetí účelově určeného peněžního daru ve výši 4.400 Kč na odměnu lektorky pěveckého kroužku Svitaváček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e) měn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své usnesení č. 37/B1 v bodě c) takto: ukládá podle §28, odst. 10 a 11 zákona č. 250/2000 Sb., o rozpočtových pravidlech územních rozpočtů příspěvkové organizaci Městské muzeum a galerie ve Svitavách odvod do rozpočtu města ve výši 24.588 Kč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f) nepřijímá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nepotřebný majetek příspěvkové organizace Internátní školní jídelna Svitavy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g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evod nepotřebného majetku příspěvkové organizace Internátní školní jídelna Svitavy jiným neziskovým organizacím, jeho prodej nebo případnou ekologickou likvidaci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1 ke Smlouvě o nájmu frankovacího 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>
          <w:b/>
          <w:b/>
        </w:rPr>
      </w:pPr>
      <w:r>
        <w:rPr>
          <w:b/>
        </w:rPr>
        <w:t>schvaluje</w:t>
        <w:br/>
        <w:t>uzavření dodatku č. 1 ke smlouvě o nájmu frankovacího stroje Neopost IS 420                se společností EVROFIN FS s. r. o., se sídlem Sienkiewiczova 2072/2, 400 11 Ústí nad Labem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ke smlouvě o poskytnutí dotace z Programu „Podpora výstavby a rozvoje dětských dopravních hřišť v Pardubickém kraj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Radoslav Fikejz, Ing. Milan Oblouk, Pavel Čí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1 ke smlouvě o poskytnutí dotace z Programu „Podpora výstavby a rozvoje dětských dopravních hřišť v Pardubickém kraji“ s Pardubickým krajem, Komenského náměstí 125, 532 11 Pardubice, IČ: 70892822, 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í manipulačních ploch komunitní kompostárny Svitavy - nová příjezdová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371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  <w:bCs/>
        </w:rPr>
        <w:t>uzavření Dodatku č. 1 ke Smlouvě o poskytnutí dotace ve výši 1.000.000 Kč od Pardubického kraje za účelem spolufinancování akce „Roz</w:t>
      </w:r>
      <w:r>
        <w:rPr>
          <w:b/>
          <w:bCs/>
        </w:rPr>
        <w:t>šíř</w:t>
      </w:r>
      <w:r>
        <w:rPr>
          <w:b/>
          <w:bCs/>
        </w:rPr>
        <w:t>en</w:t>
      </w:r>
      <w:r>
        <w:rPr>
          <w:b/>
          <w:bCs/>
        </w:rPr>
        <w:t>í</w:t>
      </w:r>
      <w:r>
        <w:rPr>
          <w:b/>
          <w:bCs/>
        </w:rPr>
        <w:t xml:space="preserve"> manipula</w:t>
      </w:r>
      <w:r>
        <w:rPr>
          <w:b/>
          <w:bCs/>
        </w:rPr>
        <w:t>č</w:t>
      </w:r>
      <w:r>
        <w:rPr>
          <w:b/>
          <w:bCs/>
        </w:rPr>
        <w:t>n</w:t>
      </w:r>
      <w:r>
        <w:rPr>
          <w:b/>
          <w:bCs/>
        </w:rPr>
        <w:t>í</w:t>
      </w:r>
      <w:r>
        <w:rPr>
          <w:b/>
          <w:bCs/>
        </w:rPr>
        <w:t>ch ploch komunitní kompostárny Svitavy - nová p</w:t>
      </w:r>
      <w:r>
        <w:rPr>
          <w:b/>
          <w:bCs/>
        </w:rPr>
        <w:t>ří</w:t>
      </w:r>
      <w:r>
        <w:rPr>
          <w:b/>
          <w:bCs/>
        </w:rPr>
        <w:t>jezdov</w:t>
      </w:r>
      <w:r>
        <w:rPr>
          <w:b/>
          <w:bCs/>
        </w:rPr>
        <w:t>á</w:t>
      </w:r>
      <w:r>
        <w:rPr>
          <w:b/>
          <w:bCs/>
        </w:rPr>
        <w:t xml:space="preserve"> komunikace“, jehož předmětem je posunutí termínů použití a vyúčtování dotace do 30.9.2019 dle předloženého návrhu   </w:t>
      </w:r>
    </w:p>
    <w:p>
      <w:pPr>
        <w:pStyle w:val="Normal"/>
        <w:ind w:right="-371" w:hanging="0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akci pod názvem „Přístavba zázemí dopravního hřiště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Ing. Milan Oblouk, vedoucí odboru rozvoje mě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iří Šašek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chvaluje </w:t>
        <w:br/>
        <w:t xml:space="preserve">zahájení výběrového řízení veřejné zakázky malého rozsahu na stavební práce pod názvem „Přístavba zázemí dopravního hřiště, Svitavy“ a v rámci této zakázky: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  schvaluje</w:t>
        <w:br/>
        <w:t>Výzvu k podání nabídky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>b)   schvaluje</w:t>
        <w:br/>
        <w:t>obchodní podmínky ve formě a struktuře návrhu smlouvy o dílo dle předloženého návrhu</w:t>
      </w:r>
    </w:p>
    <w:p>
      <w:pPr>
        <w:pStyle w:val="Normal"/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    schvaluje</w:t>
        <w:br/>
        <w:t xml:space="preserve">seznam dodavatelů, kterým bude zaslána Výzva k podání nabídky dle předloženého návrhu 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)    jmenuje</w:t>
        <w:br/>
        <w:t>komisi pro otevírání obálek s nabídkami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)    jmenuje</w:t>
        <w:br/>
        <w:t xml:space="preserve">komisi pro posouzení a hodnocení nabídek dle předloženého návrhu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Úprava vodovodního řadu na ul. Svitav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>schvaluje</w:t>
        <w:br/>
      </w:r>
      <w:r>
        <w:rPr>
          <w:b/>
          <w:bCs/>
          <w:szCs w:val="20"/>
        </w:rPr>
        <w:t xml:space="preserve">uzavření smlouvy o dílo se společností Vodárenská Svitavy s.r.o. se sídlem č.p. 494,     569 01 Hradec nad Svitavou, IČO: 27549704 ve věci osazení šoupěte DN 400 mm a podzemního hydrantu DN 80 dle předloženého návrhu. 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rh na vyplacení zálohy mimořádné odměny jednatelce společnosti Seniorcentrum města Svitavy s.r.o. za kalendářní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/>
        <w:t>při výkonu působnosti valné hromady společnosti Seniorcentrum města Svitavy s.r.o., IČO 620 62 63, se sídlem Svitavy, T. G. Masaryka 7/33A, 568 02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vyplacení zálohy  mimořádné odměny za rok 2018 jednatelce společnosti Seniorcentrum města Svitavy s.r.o. dle předloženého návrhu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Z: jednatelka společ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9.11.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Město Svitavy</dc:creator>
  <dc:description/>
  <cp:keywords/>
  <dc:language>en-US</dc:language>
  <cp:lastModifiedBy>Renata Klemšová</cp:lastModifiedBy>
  <cp:lastPrinted>2018-11-13T08:10:00Z</cp:lastPrinted>
  <dcterms:modified xsi:type="dcterms:W3CDTF">2018-11-13T08:04:00Z</dcterms:modified>
  <cp:revision>2</cp:revision>
  <dc:subject/>
  <dc:title>Z á p i s   č</dc:title>
</cp:coreProperties>
</file>