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á p i s 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ustavujícího   jednání   Zastupitelstva   města    Svitavy,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onaného  dne 31. října 2018 </w:t>
      </w:r>
      <w:r>
        <w:rPr>
          <w:b/>
          <w:bCs/>
        </w:rPr>
        <w:t>ve velké zasedací místnosti Městského úřadu Svitavy,</w:t>
      </w:r>
    </w:p>
    <w:p>
      <w:pPr>
        <w:pStyle w:val="Normal"/>
        <w:jc w:val="center"/>
        <w:rPr/>
      </w:pPr>
      <w:r>
        <w:rPr>
          <w:b/>
          <w:bCs/>
        </w:rPr>
        <w:t xml:space="preserve">T. G. Masaryka 25 </w:t>
      </w:r>
      <w:r>
        <w:rPr>
          <w:b/>
        </w:rPr>
        <w:t>od 16:00 do 16:45 hod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o:</w:t>
      </w:r>
      <w:r>
        <w:rPr/>
        <w:t xml:space="preserve"> 26 členů zastupitelstv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tajemník MěÚ:</w:t>
      </w:r>
    </w:p>
    <w:p>
      <w:pPr>
        <w:pStyle w:val="Normal"/>
        <w:widowControl w:val="false"/>
        <w:autoSpaceDE w:val="false"/>
        <w:jc w:val="both"/>
        <w:rPr/>
      </w:pPr>
      <w:r>
        <w:rPr/>
        <w:t>Bc. Lubomír Dobe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Jednání zahájil d</w:t>
      </w:r>
      <w:r>
        <w:rPr/>
        <w:t xml:space="preserve">osavadní starosta Mgr. David Šimek. Konstatoval, </w:t>
      </w:r>
      <w:r>
        <w:rPr>
          <w:bCs/>
        </w:rPr>
        <w:t>že</w:t>
      </w:r>
      <w:r>
        <w:rPr/>
        <w:t xml:space="preserve"> jsou přítomni všichni členové  </w:t>
      </w:r>
      <w:r>
        <w:rPr>
          <w:bCs/>
        </w:rPr>
        <w:t>Zastupitelstva města Svitavy. Přítomní členové zastupitelstva obdrželi před začátkem jednání od registračního úřadu osvědčení o zvolení členem zastupitelst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ednání se řídilo tímto programe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81"/>
        <w:jc w:val="both"/>
        <w:rPr/>
      </w:pPr>
      <w:r>
        <w:rPr/>
        <w:t>Slib členů zastupitelstva podle zákona o ob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81"/>
        <w:jc w:val="both"/>
        <w:rPr/>
      </w:pPr>
      <w:r>
        <w:rPr/>
        <w:t>Volba starosty a dalších členů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81"/>
        <w:jc w:val="both"/>
        <w:rPr/>
      </w:pPr>
      <w:r>
        <w:rPr/>
        <w:t xml:space="preserve">Volba finančního a kontrolního výbo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81"/>
        <w:jc w:val="both"/>
        <w:rPr/>
      </w:pPr>
      <w:r>
        <w:rPr/>
        <w:t>Odměny neuvolněným členům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81"/>
        <w:jc w:val="both"/>
        <w:rPr/>
      </w:pPr>
      <w:r>
        <w:rPr/>
        <w:t>Pravidla postupů souvisejících se zpracováním osobních údajů</w:t>
      </w:r>
    </w:p>
    <w:p>
      <w:pPr>
        <w:pStyle w:val="Normal"/>
        <w:rPr>
          <w:rStyle w:val="Nadpis1Char"/>
          <w:b w:val="false"/>
          <w:b w:val="false"/>
          <w:color w:val="000000"/>
          <w:sz w:val="32"/>
          <w:szCs w:val="32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Cs/>
        </w:rPr>
        <w:t>Zapisovatelkou byla ustanovena pracovnice sekretariátu starosty města Renata Klemšová.</w:t>
      </w:r>
    </w:p>
    <w:p>
      <w:pPr>
        <w:pStyle w:val="Normal"/>
        <w:jc w:val="both"/>
        <w:rPr>
          <w:bCs/>
        </w:rPr>
      </w:pPr>
      <w:r>
        <w:rPr>
          <w:bCs/>
        </w:rPr>
        <w:t>Ověřením zápisu byli pověřeni členové zastupitelstva pan PaedDr. Milan Báča a paní Mgr. Marcela Sezemská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V úvodu jednání starosta Mgr. David Šimek konstatoval, že z technických důvodů není možné využít hlasovací zařízení a  hlasování bude probíhat aklamací, tedy zvednutím 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lib členů zastupitelstva podle zákona o ob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 26 přítomných nově zvolených členů zastupitelstva složilo zákonem stanovený slib. Podepsané tiskopisy jsou přiloženy k originálu zá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Volba starosty a dalších členů rad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Stanovení počtu členů r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ávrh paní Mgr. Blanky Čuhelové bylo stanoveno, že Rada města Svitavy bude mít 7 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Hlasování přítomno 26 členů zastupitelstva, výsledek hlasování: 26 pro, 0 proti, 0 se zdrž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Schválení počtu místostarost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aní Mgr. Blanka Čuhelová navrhla, aby ve městě Svitavy působil jeden místostaro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Hlasování přítomno 26 členů zastupitelstva, výsledek hlasování: 26 pro, 0 proti, 0 se zdržel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ení funkcí, pro které budou členové zastupitelstva dlouhodobě uvolně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ávrh paní Mgr. Blanky Čuhelové bylo určeno, že pro výkon funkce starosty a místostarosty budou členové zastupitelstva dlouhodobě uvolně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Hlasování přítomno 26 členů zastupitelstva, výsledek hlasování:  26 pro, 0 proti, 0 se zdrž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starosty měs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návrh pana PaedDr. Milana Báči byl starostou města zvolen pan Mgr. David Šimek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/>
        </w:rPr>
        <w:t>Hlasování přítomno 26 členů zastupitelstva, výsledek hlasování: 22 pro, 4 proti, 0 se zdržel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místostaros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Na návrh pana Ing. Leoše Říhy byl do funkce místostarosty zvolen pan Pavel Číž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Hlasování přítomno 26 členů zastupitelstva, výsledek hlasování:  23 pro, 3 proti, 0 se zdrž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dalších členů rady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an PaedDr. Milan Báča navrhl, aby dalšími členy rady byli zvoleni: pan Bc. Ondřej Komůrka, paní Mgr. Ditta Kukaňová, paní Mgr. Marcela Sezemská a pan Mgr. Radoslav Fikej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an Ing. Petr Sezemský navrhl, aby dalším členem rady byl zvolen pan Ing. Jaroslav Kytý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Hlasování o návrhu pana PaedDr. Milana Báči, aby dalším členem rady byl zvolen pan Bc. Ondřej Komůrka </w:t>
      </w:r>
      <w:r>
        <w:rPr>
          <w:b w:val="false"/>
          <w:i/>
        </w:rPr>
        <w:t>přítomno 26 členů zastupitelstva, výsledek hlasování: 20 pro, 4 proti, 2 se zdrželi. Pan Bc. Ondřej Komůrka byl zvolen členem rady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Hlasování o návrhu pana PaedDr. Milana Báči, aby další členkou rady byla zvolena paní Mgr. Ditta Kukaňová  </w:t>
      </w:r>
      <w:r>
        <w:rPr>
          <w:b w:val="false"/>
          <w:i/>
        </w:rPr>
        <w:t>přítomno 26 členů zastupitelstva, výsledek hlasování: 21 pro,  0 proti,  5 se zdrželo. Paní Mgr. Ditta Kukaňová byla zvolena členkou rady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Hlasování o návrhu pana PaedDr. Milana Báči, aby další členkou rady byla zvolena paní Mgr. Marcela Sezemská </w:t>
      </w:r>
      <w:r>
        <w:rPr>
          <w:b w:val="false"/>
          <w:i/>
        </w:rPr>
        <w:t>přítomno 26 členů zastupitelstva, výsledek hlasování: 20 pro, 3 proti, 3 se zdrželi. Paní Mgr. Marcela Sezemská byla zvolena členkou rad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Hlasování o návrhu pana PaedDr. Milana Báči, aby dalším členem rady byl zvolen pan Mgr. Radoslav Fikejz  </w:t>
      </w:r>
      <w:r>
        <w:rPr>
          <w:b w:val="false"/>
          <w:i/>
        </w:rPr>
        <w:t>přítomno 26 členů zastupitelstva, výsledek hlasování: 21 pro, 4 proti, 1 se zdržel. Pan Mgr. Radoslav Fikejz byl zvolen členem rady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Hlasování o návrhu pana Ing. Petra Sezemského, aby dalším členem rady byl zvolen pan Ing. Jaroslav Kytýr  </w:t>
      </w:r>
      <w:r>
        <w:rPr>
          <w:b w:val="false"/>
          <w:i/>
        </w:rPr>
        <w:t>přítomno 26 členů zastupitelstva, výsledek hlasování: 22 pro, 0 proti,  4 se zdrželi. Pan Ing. Jaroslav Kytýr byl zvolen členem rady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Volba finančního a kontrolního vý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ka zastupitelstva Mgr. Libuše Vévodová předložila protinávrh klubu zastupitelů Piráti a nezávislí Svitavy na složení finančního a kontrolního vý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Hlasování o usnes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uje jako své iniciativní a kontrolní orgány finanční a kontrolní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přítomno 26 členů zastupitelstva, výsledek hlasování: 26 pro, 0 proti, 0 se zdrže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</w:rPr>
        <w:t>Hlasování o protinávrhu klubu zastupitelů Piráti a nezávislí Svitavy</w:t>
      </w:r>
      <w:r>
        <w:rPr/>
        <w:t>: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/>
      </w:pPr>
      <w:r>
        <w:rPr/>
        <w:t>volí</w:t>
        <w:br/>
      </w:r>
      <w:r>
        <w:rPr>
          <w:bCs/>
          <w:szCs w:val="20"/>
        </w:rPr>
        <w:t>předsedou finančního výboru p. Miroslava Sedláka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a  členy výboru:</w:t>
      </w:r>
    </w:p>
    <w:p>
      <w:pPr>
        <w:pStyle w:val="Standard"/>
        <w:ind w:firstLine="360"/>
        <w:rPr/>
      </w:pPr>
      <w:r>
        <w:rPr>
          <w:bCs/>
          <w:szCs w:val="20"/>
        </w:rPr>
        <w:t xml:space="preserve">Ing. </w:t>
      </w:r>
      <w:r>
        <w:rPr/>
        <w:t>Václava Olberta</w:t>
      </w:r>
    </w:p>
    <w:p>
      <w:pPr>
        <w:pStyle w:val="Standard"/>
        <w:ind w:firstLine="360"/>
        <w:rPr/>
      </w:pPr>
      <w:r>
        <w:rPr/>
        <w:t>Ing. Jaroslava Kytýra</w:t>
      </w:r>
    </w:p>
    <w:p>
      <w:pPr>
        <w:pStyle w:val="Standard"/>
        <w:ind w:firstLine="360"/>
        <w:rPr/>
      </w:pPr>
      <w:r>
        <w:rPr/>
        <w:t xml:space="preserve">Ing. Pavla Špačka  </w:t>
      </w:r>
    </w:p>
    <w:p>
      <w:pPr>
        <w:pStyle w:val="Standard"/>
        <w:ind w:firstLine="360"/>
        <w:rPr/>
      </w:pPr>
      <w:r>
        <w:rPr/>
        <w:t>Ing. Veroniku Žižkovou</w:t>
      </w:r>
    </w:p>
    <w:p>
      <w:pPr>
        <w:pStyle w:val="Standard"/>
        <w:ind w:firstLine="360"/>
        <w:rPr/>
      </w:pPr>
      <w:r>
        <w:rPr/>
        <w:t>p. Libora Zelinku</w:t>
      </w:r>
    </w:p>
    <w:p>
      <w:pPr>
        <w:pStyle w:val="Standard"/>
        <w:ind w:firstLine="360"/>
        <w:rPr/>
      </w:pPr>
      <w:r>
        <w:rPr/>
        <w:t xml:space="preserve">p. </w:t>
      </w:r>
      <w:r>
        <w:rPr>
          <w:bCs/>
          <w:szCs w:val="20"/>
        </w:rPr>
        <w:t>Mgr. Jiřího Žilku</w:t>
      </w:r>
    </w:p>
    <w:p>
      <w:pPr>
        <w:pStyle w:val="Standard"/>
        <w:jc w:val="right"/>
        <w:rPr/>
      </w:pPr>
      <w:r>
        <w:rPr/>
        <w:t xml:space="preserve">Z: </w:t>
      </w:r>
      <w:r>
        <w:rPr>
          <w:bCs/>
          <w:szCs w:val="20"/>
        </w:rPr>
        <w:t>tajemník úřadu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>volí</w:t>
        <w:br/>
      </w:r>
      <w:r>
        <w:rPr>
          <w:bCs/>
          <w:szCs w:val="20"/>
        </w:rPr>
        <w:t>předsedkyní kontrolního výboru Mgr. Lidmilu Kružíkovou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a členy výboru: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Ing. Stanislava Navrátila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p. René Hnáta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p. Alenu Petrželovou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Mgr. Pavla Brandejse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Mgr. Libuši Vévodovou</w:t>
      </w:r>
    </w:p>
    <w:p>
      <w:pPr>
        <w:pStyle w:val="Standard"/>
        <w:ind w:firstLine="360"/>
        <w:rPr>
          <w:bCs/>
          <w:szCs w:val="20"/>
        </w:rPr>
      </w:pPr>
      <w:r>
        <w:rPr>
          <w:bCs/>
          <w:szCs w:val="20"/>
        </w:rPr>
        <w:t>p. Jaroslavu Páskovou</w:t>
      </w:r>
    </w:p>
    <w:p>
      <w:pPr>
        <w:pStyle w:val="Standard"/>
        <w:jc w:val="right"/>
        <w:rPr>
          <w:bCs/>
          <w:szCs w:val="20"/>
        </w:rPr>
      </w:pPr>
      <w:r>
        <w:rPr/>
        <w:t xml:space="preserve">Z: </w:t>
      </w:r>
      <w:r>
        <w:rPr>
          <w:bCs/>
          <w:szCs w:val="20"/>
        </w:rPr>
        <w:t>tajemník úřadu</w:t>
      </w:r>
    </w:p>
    <w:p>
      <w:pPr>
        <w:pStyle w:val="Standard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andard"/>
        <w:ind w:left="360" w:hanging="0"/>
        <w:jc w:val="both"/>
        <w:rPr/>
      </w:pPr>
      <w:r>
        <w:rPr/>
        <w:t>ukládá</w:t>
        <w:br/>
        <w:t>výborům zastupitelstva zpracovat a předložit k projednání zastupitelstvu města vždy nejpozději do 30. září kalendářního roku výroční zprávu o činnosti výboru, která bude obsahovat zhodnocení činnosti za období od zřízení výboru nebo od projednání poslední výroční zprávy a přehled účasti jednotlivých členů na jednáních výboru s tím, že výroční zprávy budou následně zveřejněny způsobem umožňujícím dálkový přístup</w:t>
      </w:r>
    </w:p>
    <w:p>
      <w:pPr>
        <w:pStyle w:val="Standard"/>
        <w:jc w:val="right"/>
        <w:rPr/>
      </w:pPr>
      <w:r>
        <w:rPr/>
        <w:t>Z: předsedové výborů zastupitel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tomno 26 členů zastupitelstva, výsledek hlasování: 5 pro, 19 proti, 2 se zdrželi.</w:t>
      </w:r>
    </w:p>
    <w:p>
      <w:pPr>
        <w:pStyle w:val="Normal"/>
        <w:rPr>
          <w:b/>
          <w:b/>
        </w:rPr>
      </w:pPr>
      <w:r>
        <w:rPr>
          <w:i/>
        </w:rPr>
        <w:t>Protinávrh nebyl zastupitelstvem města schvá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lasování o původním návrh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volí</w:t>
        <w:br/>
      </w:r>
      <w:r>
        <w:rPr>
          <w:bCs/>
          <w:szCs w:val="20"/>
        </w:rPr>
        <w:t xml:space="preserve">předsedou finančního výboru Mgr. Jiřího Žilku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a  členy výboru: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Ing. </w:t>
      </w:r>
      <w:r>
        <w:rPr/>
        <w:t xml:space="preserve">Václava Olberta </w:t>
      </w:r>
    </w:p>
    <w:p>
      <w:pPr>
        <w:pStyle w:val="Normal"/>
        <w:ind w:firstLine="360"/>
        <w:rPr/>
      </w:pPr>
      <w:r>
        <w:rPr/>
        <w:t xml:space="preserve">Ing. Jaroslava Kytýra </w:t>
      </w:r>
    </w:p>
    <w:p>
      <w:pPr>
        <w:pStyle w:val="Normal"/>
        <w:ind w:firstLine="360"/>
        <w:rPr/>
      </w:pPr>
      <w:r>
        <w:rPr/>
        <w:t xml:space="preserve">Ing. Pavla Špačka  </w:t>
      </w:r>
    </w:p>
    <w:p>
      <w:pPr>
        <w:pStyle w:val="Normal"/>
        <w:ind w:firstLine="360"/>
        <w:rPr/>
      </w:pPr>
      <w:r>
        <w:rPr/>
        <w:t xml:space="preserve">Ing. Veroniku Žižkovou </w:t>
      </w:r>
    </w:p>
    <w:p>
      <w:pPr>
        <w:pStyle w:val="Normal"/>
        <w:ind w:firstLine="360"/>
        <w:rPr/>
      </w:pPr>
      <w:r>
        <w:rPr/>
        <w:t xml:space="preserve">p. Libora Zelinku </w:t>
      </w:r>
    </w:p>
    <w:p>
      <w:pPr>
        <w:pStyle w:val="Normal"/>
        <w:ind w:firstLine="360"/>
        <w:rPr/>
      </w:pPr>
      <w:r>
        <w:rPr/>
        <w:t>p. Miroslava Sedláka</w:t>
      </w:r>
    </w:p>
    <w:p>
      <w:pPr>
        <w:pStyle w:val="Normal"/>
        <w:ind w:firstLine="360"/>
        <w:rPr/>
      </w:pPr>
      <w:r>
        <w:rPr/>
        <w:t>p. Daniela Veselského</w:t>
      </w:r>
    </w:p>
    <w:p>
      <w:pPr>
        <w:pStyle w:val="Normal"/>
        <w:ind w:firstLine="360"/>
        <w:rPr/>
      </w:pPr>
      <w:r>
        <w:rPr/>
        <w:t xml:space="preserve">Ing. Ludmilu Talířovou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Z: </w:t>
      </w:r>
      <w:r>
        <w:rPr>
          <w:bCs/>
          <w:szCs w:val="20"/>
        </w:rPr>
        <w:t>tajemník úřadu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volí</w:t>
        <w:br/>
      </w:r>
      <w:r>
        <w:rPr>
          <w:bCs/>
          <w:szCs w:val="20"/>
        </w:rPr>
        <w:t xml:space="preserve">předsedkyní kontrolního výboru Mgr. Lidmilu Kružíkovou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a členy výboru: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Ing. Stanislava Navrátila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p. René Hnáta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p. Alenu Petrželovou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Mgr. Pavla Brandejse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Mgr. Libuši Vévodovou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p. Jaroslavu Páskovou</w:t>
      </w:r>
    </w:p>
    <w:p>
      <w:pPr>
        <w:pStyle w:val="Normal"/>
        <w:jc w:val="right"/>
        <w:rPr/>
      </w:pPr>
      <w:r>
        <w:rPr/>
        <w:t xml:space="preserve">Z: </w:t>
      </w:r>
      <w:r>
        <w:rPr>
          <w:bCs/>
          <w:szCs w:val="20"/>
        </w:rPr>
        <w:t>tajemník úřad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ukládá</w:t>
        <w:br/>
        <w:t>výborům zastupitelstva zpracovat a předložit k projednání zastupitelstvu města vždy nejpozději do 30. září kalendářního roku výroční zprávu o činnosti výboru, která bude obsahovat zhodnocení činnosti za období od zřízení výboru nebo od projednání poslední výroční zprávy a přehled účasti jednotlivých členů na jednáních výboru s tím, že výroční zprávy budou následně zveřejněny způsobem umožňujícím dálkový přístup</w:t>
      </w:r>
    </w:p>
    <w:p>
      <w:pPr>
        <w:pStyle w:val="Normal"/>
        <w:jc w:val="right"/>
        <w:rPr/>
      </w:pPr>
      <w:r>
        <w:rPr/>
        <w:t xml:space="preserve">Z: předsedové výborů zastupitelstv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přítomno 26 členů zastupitelstva, výsledek hlasování: 20 pro, 5 proti, 1 se zdrž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b/>
        </w:rPr>
        <w:t>Stanovení výše měsíčních odměn a počátku výplaty odměn neuvolněným členům  zastupitelstva:</w:t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Hlasování o usnesení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szCs w:val="20"/>
        </w:rPr>
      </w:pPr>
      <w:r>
        <w:rPr/>
        <w:t>schvaluje</w:t>
      </w:r>
    </w:p>
    <w:p>
      <w:pPr>
        <w:pStyle w:val="Normal"/>
        <w:rPr/>
      </w:pPr>
      <w:r>
        <w:rPr>
          <w:bCs/>
          <w:szCs w:val="20"/>
        </w:rPr>
        <w:t xml:space="preserve">a) 1. 11. 2018 </w:t>
      </w:r>
      <w:r>
        <w:rPr/>
        <w:t>jako den počátku výplaty odměn neuvolněných členů zastupitelstva</w:t>
      </w:r>
    </w:p>
    <w:p>
      <w:pPr>
        <w:pStyle w:val="Normal"/>
        <w:rPr/>
      </w:pPr>
      <w:r>
        <w:rPr/>
        <w:t>b) výši měsíčních odměn neuvolněným členům zastupitelstva dle předloženého návrhu</w:t>
      </w:r>
    </w:p>
    <w:p>
      <w:pPr>
        <w:pStyle w:val="Normal"/>
        <w:jc w:val="right"/>
        <w:rPr/>
      </w:pPr>
      <w:r>
        <w:rPr/>
        <w:t>Z: tajemník úřa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přítomno 26 členů zastupitelstva, výsledek hlasování: 22 pro, 0 proti, 4 se zdrželi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>
          <w:b/>
          <w:b/>
        </w:rPr>
      </w:pPr>
      <w:r>
        <w:rPr>
          <w:b/>
        </w:rPr>
        <w:t>Pravidla postupů souvisejících se zpracováním osobních údajů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Hlasování o usnesení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bere na vědomí</w:t>
      </w:r>
    </w:p>
    <w:p>
      <w:pPr>
        <w:pStyle w:val="Normal"/>
        <w:widowControl w:val="false"/>
        <w:autoSpaceDE w:val="false"/>
        <w:jc w:val="both"/>
        <w:rPr/>
      </w:pPr>
      <w:r>
        <w:rPr/>
        <w:t>pravidla postupů souvisejících se zpracováním osobních údajů v souladu s Nařízením Evropského parlamentu a Rady (EU) č. 2016/679 ze dne 27. dubna 2016 o ochraně fyzických osob v souvislosti se zpracováním osobních údajů a o volném pohybu těchto údajů a o zrušení směrnice č. 95/46/ES (obecné nařízení o ochraně osobních údajů) dle předloženého návrh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ukládá</w:t>
      </w:r>
    </w:p>
    <w:p>
      <w:pPr>
        <w:pStyle w:val="Normal"/>
        <w:widowControl w:val="false"/>
        <w:autoSpaceDE w:val="false"/>
        <w:jc w:val="both"/>
        <w:rPr/>
      </w:pPr>
      <w:r>
        <w:rPr/>
        <w:t>a) všem členům zastupitelstva, aby při plnění svých úkolů zajišťovali dodržování těchto   pravide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předsedům výborů zastupitelstva, aby s pravidly seznámili všechny členy výborů </w:t>
      </w:r>
    </w:p>
    <w:p>
      <w:pPr>
        <w:pStyle w:val="Normal"/>
        <w:widowControl w:val="false"/>
        <w:autoSpaceDE w:val="false"/>
        <w:jc w:val="both"/>
        <w:rPr/>
      </w:pPr>
      <w:r>
        <w:rPr/>
        <w:t>c) radě města, která bude svůj mandát vykonávat v období 11/2018-2022, aby zajistila dodržování těchto pravidel předsedy a členy komisí při plnění jejich úkolů</w:t>
      </w:r>
    </w:p>
    <w:p>
      <w:pPr>
        <w:pStyle w:val="Normal"/>
        <w:jc w:val="right"/>
        <w:rPr/>
      </w:pPr>
      <w:r>
        <w:rPr/>
        <w:t xml:space="preserve">Z: </w:t>
      </w:r>
      <w:r>
        <w:rPr>
          <w:bCs/>
          <w:szCs w:val="20"/>
        </w:rPr>
        <w:t>členové zastupitelstva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přítomno 26 členů zastupitelstva, výsledek hlasování: 26 pro, 0 proti,  0 se zdržel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té bylo jednání ustavujícího zastupitelstva ukonče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Následující jednání zastupitelstva města se budou konat:</w:t>
      </w:r>
    </w:p>
    <w:p>
      <w:pPr>
        <w:pStyle w:val="TextBody"/>
        <w:rPr/>
      </w:pPr>
      <w:r>
        <w:rPr/>
        <w:t>ve čtvrtek 15. listopadu 2018 od 16:00 hod. a ve středu 12. prosince 2018 od 16:00 hod. ve velké zasedací místnosti Městského úřadu Svitavy, budova T.G.Masaryka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Mgr. David Šimek v.r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psala: Renata Klemš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edDr. Milan Báča v.r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. Marcela Sezemská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S N E S E N Í 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ustavujícího Zastupitelstva města Svit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1. října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re na vědomí, </w:t>
        <w:br/>
        <w:t>že všichni přítomní členové zastupitelstva složili slib podle § 69 odst. 2 zákona o obcích bez výh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noví,</w:t>
        <w:br/>
        <w:t>že rada města bude mít 7 čle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chvaluje</w:t>
        <w:br/>
        <w:t xml:space="preserve">zvolení jednoho  místostaros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čuje,</w:t>
        <w:br/>
        <w:t>že pro výkon funkce starosty a místostarosty budou členové zastupitelstva dlouhodobě uvolně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lí</w:t>
        <w:br/>
        <w:t>starostou města  pana Mgr. Davida Šimka</w:t>
      </w:r>
    </w:p>
    <w:p>
      <w:pPr>
        <w:pStyle w:val="Normal"/>
        <w:ind w:right="612" w:firstLine="360"/>
        <w:rPr/>
      </w:pPr>
      <w:r>
        <w:rPr/>
        <w:t>místostarostou města pana Pavla Čížka</w:t>
      </w:r>
    </w:p>
    <w:p>
      <w:pPr>
        <w:pStyle w:val="Normal"/>
        <w:ind w:left="360" w:right="61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olí</w:t>
        <w:br/>
        <w:t>dalšími členy Rady města Svitavy:  pana Bc. Ondřeje Komůrku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  <w:tab/>
        <w:t>paní Mgr. Dittu Kukaňovou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  <w:tab/>
        <w:t>paní Mgr. Marcelu Sezemskou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  <w:tab/>
        <w:t>pana Mgr. Radoslava Fikejze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/>
        <w:tab/>
        <w:t>pana Ing. Jaroslava Kytýra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zřizuje</w:t>
        <w:br/>
        <w:t>jako své iniciativní a kontrolní orgány finanční a kontrolní výb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lí</w:t>
        <w:br/>
      </w:r>
      <w:r>
        <w:rPr>
          <w:bCs/>
          <w:szCs w:val="20"/>
        </w:rPr>
        <w:t xml:space="preserve">předsedou finančního výboru Mgr. Jiřího Žilku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a  členy výboru: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Ing. </w:t>
      </w:r>
      <w:r>
        <w:rPr/>
        <w:t xml:space="preserve">Václava Olberta </w:t>
      </w:r>
    </w:p>
    <w:p>
      <w:pPr>
        <w:pStyle w:val="Normal"/>
        <w:ind w:firstLine="360"/>
        <w:rPr/>
      </w:pPr>
      <w:r>
        <w:rPr/>
        <w:t xml:space="preserve">Ing. Jaroslava Kytýra </w:t>
      </w:r>
    </w:p>
    <w:p>
      <w:pPr>
        <w:pStyle w:val="Normal"/>
        <w:ind w:firstLine="360"/>
        <w:rPr/>
      </w:pPr>
      <w:r>
        <w:rPr/>
        <w:t xml:space="preserve">Ing. Pavla Špačka  </w:t>
      </w:r>
    </w:p>
    <w:p>
      <w:pPr>
        <w:pStyle w:val="Normal"/>
        <w:ind w:firstLine="360"/>
        <w:rPr/>
      </w:pPr>
      <w:r>
        <w:rPr/>
        <w:t xml:space="preserve">Ing. Veroniku Žižkovou </w:t>
      </w:r>
    </w:p>
    <w:p>
      <w:pPr>
        <w:pStyle w:val="Normal"/>
        <w:ind w:firstLine="360"/>
        <w:rPr/>
      </w:pPr>
      <w:r>
        <w:rPr/>
        <w:t xml:space="preserve">p. Libora Zelinku </w:t>
      </w:r>
    </w:p>
    <w:p>
      <w:pPr>
        <w:pStyle w:val="Normal"/>
        <w:ind w:firstLine="360"/>
        <w:rPr/>
      </w:pPr>
      <w:r>
        <w:rPr/>
        <w:t>p. Miroslava Sedláka</w:t>
      </w:r>
    </w:p>
    <w:p>
      <w:pPr>
        <w:pStyle w:val="Normal"/>
        <w:ind w:firstLine="360"/>
        <w:rPr/>
      </w:pPr>
      <w:r>
        <w:rPr/>
        <w:t>p. Daniela Veselského</w:t>
      </w:r>
    </w:p>
    <w:p>
      <w:pPr>
        <w:pStyle w:val="Normal"/>
        <w:ind w:firstLine="360"/>
        <w:rPr/>
      </w:pPr>
      <w:r>
        <w:rPr/>
        <w:t xml:space="preserve">Ing. Ludmilu Talířovou  </w:t>
      </w:r>
    </w:p>
    <w:p>
      <w:pPr>
        <w:pStyle w:val="Normal"/>
        <w:jc w:val="right"/>
        <w:rPr/>
      </w:pPr>
      <w:r>
        <w:rPr/>
        <w:t xml:space="preserve">Z: </w:t>
      </w:r>
      <w:r>
        <w:rPr>
          <w:bCs/>
          <w:szCs w:val="20"/>
        </w:rPr>
        <w:t>tajemník úřadu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olí</w:t>
        <w:br/>
      </w:r>
      <w:r>
        <w:rPr>
          <w:bCs/>
          <w:szCs w:val="20"/>
        </w:rPr>
        <w:t xml:space="preserve">předsedkyní kontrolního výboru Mgr. Lidmilu Kružíkovou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a členy výboru: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Ing. Stanislava Navrátila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p. René Hnáta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p. Alenu Petrželovou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 xml:space="preserve">Mgr. Pavla Brandejse 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Mgr. Libuši Vévodovou</w:t>
      </w:r>
    </w:p>
    <w:p>
      <w:pPr>
        <w:pStyle w:val="Normal"/>
        <w:ind w:firstLine="360"/>
        <w:rPr>
          <w:bCs/>
          <w:szCs w:val="20"/>
        </w:rPr>
      </w:pPr>
      <w:r>
        <w:rPr>
          <w:bCs/>
          <w:szCs w:val="20"/>
        </w:rPr>
        <w:t>p. Jaroslavu Páskovou</w:t>
      </w:r>
    </w:p>
    <w:p>
      <w:pPr>
        <w:pStyle w:val="Normal"/>
        <w:jc w:val="right"/>
        <w:rPr/>
      </w:pPr>
      <w:r>
        <w:rPr/>
        <w:t xml:space="preserve">Z: </w:t>
      </w:r>
      <w:r>
        <w:rPr>
          <w:bCs/>
          <w:szCs w:val="20"/>
        </w:rPr>
        <w:t>tajemník úřadu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ládá</w:t>
        <w:br/>
        <w:t>výborům zastupitelstva zpracovat a předložit k projednání zastupitelstvu města vždy nejpozději do 30. září kalendářního roku výroční zprávu o činnosti výboru, která bude obsahovat zhodnocení činnosti za období od zřízení výboru nebo od projednání poslední výroční zprávy a přehled účasti jednotlivých členů na jednáních výboru s tím, že výroční zprávy budou následně zveřejněny způsobem umožňujícím dálkový přístup</w:t>
      </w:r>
    </w:p>
    <w:p>
      <w:pPr>
        <w:pStyle w:val="Normal"/>
        <w:jc w:val="right"/>
        <w:rPr/>
      </w:pPr>
      <w:r>
        <w:rPr/>
        <w:t xml:space="preserve">Z: předsedové výborů zastupitelstva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szCs w:val="20"/>
        </w:rPr>
      </w:pPr>
      <w:r>
        <w:rPr/>
        <w:t xml:space="preserve"> </w:t>
      </w:r>
      <w:r>
        <w:rPr/>
        <w:t>schvaluj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a) </w:t>
        <w:tab/>
        <w:t xml:space="preserve">1. 11. 2018 </w:t>
      </w:r>
      <w:r>
        <w:rPr/>
        <w:t>jako den počátku výplaty odměn neuvolněných členů zastupitelstv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b) </w:t>
        <w:tab/>
        <w:t>výši měsíčních odměn neuvolněným členům zastupitelstva dle předloženého návrhu</w:t>
      </w:r>
    </w:p>
    <w:p>
      <w:pPr>
        <w:pStyle w:val="Normal"/>
        <w:jc w:val="right"/>
        <w:rPr/>
      </w:pPr>
      <w:r>
        <w:rPr/>
        <w:t>Z: tajemník úřa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bCs/>
          <w:szCs w:val="20"/>
        </w:rPr>
        <w:t>bere na vědomí</w:t>
        <w:br/>
      </w:r>
      <w:r>
        <w:rPr/>
        <w:t>pravidla postupů souvisejících se zpracováním osobních údajů v souladu s Nařízením Evropského parlamentu a Rady (EU) č. 2016/679 ze dne 27. dubna 2016 o ochraně fyzických osob v souvislosti se zpracováním osobních údajů a o volném pohybu těchto údajů a o zrušení směrnice č. 95/46/ES (obecné nařízení o ochraně osobních údajů) dle předloženého návrh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/>
        <w:t>ukládá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a) </w:t>
        <w:tab/>
        <w:t>všem členům zastupitelstva, aby při plnění svých úkolů zajišťovali dodržování těchto   pravidel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b) </w:t>
        <w:tab/>
        <w:t xml:space="preserve">předsedům výborů zastupitelstva, aby s pravidly seznámili všechny členy výborů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c) </w:t>
        <w:tab/>
        <w:t>radě města, která bude svůj mandát vykonávat v období 11/2018-2022, aby zajistila dodržování těchto pravidel předsedy a členy komisí při plnění jejich úkolů</w:t>
      </w:r>
    </w:p>
    <w:p>
      <w:pPr>
        <w:pStyle w:val="Normal"/>
        <w:jc w:val="right"/>
        <w:rPr>
          <w:bCs/>
          <w:szCs w:val="20"/>
        </w:rPr>
      </w:pPr>
      <w:r>
        <w:rPr/>
        <w:t xml:space="preserve">Z: </w:t>
      </w:r>
      <w:r>
        <w:rPr>
          <w:bCs/>
          <w:szCs w:val="20"/>
        </w:rPr>
        <w:t>členové zastupitelstva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David Šimek v.r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Milan Báč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cela Sezemská v.r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 %1."/>
      <w:lvlJc w:val="center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4z0">
    <w:name w:val="WW8Num4z0"/>
    <w:qFormat/>
    <w:rPr>
      <w:b/>
      <w:bCs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FF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Monotype Corsiva" w:hAnsi="Monotype Corsiva" w:cs="Arial"/>
      <w:color w:val="FF66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5:00Z</dcterms:created>
  <dc:creator>dobes</dc:creator>
  <dc:description/>
  <cp:keywords/>
  <dc:language>en-US</dc:language>
  <cp:lastModifiedBy>Renata Klemšová</cp:lastModifiedBy>
  <cp:lastPrinted>2018-11-01T09:21:00Z</cp:lastPrinted>
  <dcterms:modified xsi:type="dcterms:W3CDTF">2018-11-06T09:15:00Z</dcterms:modified>
  <cp:revision>2</cp:revision>
  <dc:subject/>
  <dc:title>A    Zahájení</dc:title>
</cp:coreProperties>
</file>