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40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29. října 2018 v zasedací místnosti od 14:00 hod. do 15:30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Pavel Čížek, Mgr. Radoslav Fikejz, MUDr. Pavel Havíř, Bc. Ondřej Komůrka, Ing. Jaroslav Kytýr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Mgr. David Šimek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tabs>
          <w:tab w:val="clear" w:pos="708"/>
          <w:tab w:val="left" w:pos="768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vedoucí a zástupci odborů MěÚ</w:t>
      </w:r>
      <w:r>
        <w:rPr>
          <w:rFonts w:eastAsia="MS Mincho;ＭＳ 明朝"/>
        </w:rPr>
        <w:t>:</w:t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Ing. Marek Antoš, Mgr. Rudolf Grim, Ing. Helena Koudelková, Ing. Milan Oblouk, Mgr. Jiří Petr, Bc. Šárka Řehořová, Bc. Jana Šneková, Eliška Zdražilová v z.,  Mgr. Rostislav Bednář, Bc. Sandra Pařízková, Di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/>
        </w:rPr>
        <w:t>(omluveni: Roman Poláček, Mgr. Jitka Svobodová, Mgr. Ing. Pavla Velecká Ing. Jiří Škrabal, Ing. Libor Dynka, Bc. BcA. Lucie Macáš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místostarosta Pavel Číž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SPORTES Svitavy s.r.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Bc. Andrea Vesel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chvaluje</w:t>
        <w:br/>
        <w:t>uzavření smlouvy o podmínkách provedení stavby se společností LUKROM s.r.o., se sídlem Lípa 81 na umístění a vedení kabelové přípojky VN přes pozemek pozemkovou parcelu č. 1270/7 v katastrálním území Svitavy-předměstí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0"/>
        </w:rPr>
        <w:t>schvaluje</w:t>
        <w:br/>
      </w:r>
      <w:r>
        <w:rPr>
          <w:b/>
        </w:rPr>
        <w:t>uzavření dodatku č. 2 nájemní smlouvy čj. NSp-21/16 ze dne 16. listopadu 2016 ve znění dodatku č. 1 ze dne 31. října 2017 se společností AQUASYS spol. s r.o., IČ 25344447, se sídlem Žďár nad Sázavou, Jamská 2488/65, PSČ 56901 podle předloženého návrhu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</w:t>
      </w:r>
      <w:r>
        <w:rPr>
          <w:b/>
          <w:bCs/>
          <w:szCs w:val="20"/>
        </w:rPr>
        <w:t>Z: vedoucí odboru rozvoje města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Nájemní smlouvy na byty v domě Felberova 715/31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bookmarkStart w:id="0" w:name="Text3"/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t xml:space="preserve"> </w:t>
      </w:r>
      <w:bookmarkStart w:id="1" w:name="Text4"/>
      <w:r>
        <w:rPr>
          <w:b/>
          <w:bCs/>
          <w:szCs w:val="20"/>
        </w:rPr>
        <w:br/>
        <w:t>uzavření nájemních smluv dle předložených návrhů na byty v Domě zvláštního určení s pečovatelskou službou, Felberova 715/31 ve Svitavách na dobu neurčito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0"/>
        </w:rPr>
        <w:t xml:space="preserve">č. D/26/77 s paní xxxxxxxxxxxxxxxxxxxxxxxxxxxxxxxxxxxxx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č. D/30/81 s paní xxxxxxxxxxxxxxxxxxxxxxxxxxxxxxxxxxxxx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č. D/35/86 s paní xxxxxxxxxxxxxxxxxxxxxxxxxxxxxxxxxxxxx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č. E/10/96 s panem xxxxxxxxxxxxxxxxxxxxxxxxxxxxxxxxxxxxx</w:t>
      </w:r>
    </w:p>
    <w:p>
      <w:pPr>
        <w:pStyle w:val="Normal"/>
        <w:jc w:val="right"/>
        <w:rPr>
          <w:b/>
          <w:b/>
        </w:rPr>
      </w:pPr>
      <w:bookmarkEnd w:id="1"/>
      <w:r>
        <w:rPr>
          <w:b/>
        </w:rPr>
        <w:t xml:space="preserve">Z: vedoucí odboru rozvoje měst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mlouva o poskytnutí neinvestiční dotace z rozpočtu Pardubic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ind w:left="360" w:right="-1" w:hanging="360"/>
        <w:jc w:val="both"/>
        <w:rPr>
          <w:b/>
          <w:b/>
        </w:rPr>
      </w:pPr>
      <w:r>
        <w:rPr>
          <w:b/>
          <w:bCs/>
          <w:lang w:eastAsia="zxx"/>
        </w:rPr>
        <w:t>schvaluje</w:t>
        <w:br/>
      </w:r>
      <w:r>
        <w:rPr>
          <w:b/>
          <w:bCs/>
          <w:szCs w:val="20"/>
          <w:lang w:eastAsia="zxx"/>
        </w:rPr>
        <w:t>uzavření smlouvy o poskytnutí dotace z Programu Podpora památkové péče v Pardubickém kraji ve výši 150.000 Kč mezi Pardubickým krajem a městem Svitavy na opravu havárie části střechy domu U Mouřenína dle předloženého návrhu</w:t>
      </w:r>
    </w:p>
    <w:p>
      <w:pPr>
        <w:pStyle w:val="Normal"/>
        <w:suppressAutoHyphens w:val="true"/>
        <w:ind w:hanging="284"/>
        <w:jc w:val="right"/>
        <w:rPr>
          <w:lang w:eastAsia="zxx"/>
        </w:rPr>
      </w:pPr>
      <w:r>
        <w:rPr>
          <w:b/>
          <w:lang w:eastAsia="zxx"/>
        </w:rPr>
        <w:t xml:space="preserve">Z: vedoucí odboru </w:t>
      </w:r>
      <w:r>
        <w:rPr>
          <w:b/>
          <w:bCs/>
          <w:lang w:eastAsia="zxx"/>
        </w:rPr>
        <w:t>školství a kultury</w:t>
      </w:r>
      <w:r>
        <w:rPr>
          <w:b/>
          <w:lang w:eastAsia="zxx"/>
        </w:rPr>
        <w:t xml:space="preserve"> 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hraniční pracovní cesta zástupců města Svitavy do Ladek – Zdró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/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true"/>
        <w:autoSpaceDE w:val="false"/>
        <w:ind w:left="360" w:right="144" w:hanging="360"/>
        <w:jc w:val="both"/>
        <w:outlineLvl w:val="3"/>
        <w:rPr/>
      </w:pPr>
      <w:r>
        <w:rPr>
          <w:b/>
          <w:bCs/>
        </w:rPr>
        <w:t>schvaluje</w:t>
        <w:br/>
        <w:t>vyslání delegace města Svitavy do Ladek – Zdrój v Polsku ve složení Mgr. David Šimek, Ing. Břetislav Vévoda a Mgr. Marta Bauerová dne 6.11.20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: vedoucí odboru finan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prava Pravidel k určení platového tarifu, ke stanovení výše příplatku za vedení, k poskytování osobního, zvláštního a specializačního příplatku a odměn ředitelům škol a školských zařízení zřizovaných městem Svit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ie Vítová, Mgr. Jiří Petr, odbor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360" w:right="-1" w:hanging="360"/>
        <w:jc w:val="both"/>
        <w:rPr/>
      </w:pPr>
      <w:r>
        <w:rPr>
          <w:b/>
          <w:bCs/>
          <w:lang w:eastAsia="zxx"/>
        </w:rPr>
        <w:t>schvaluje</w:t>
        <w:br/>
      </w:r>
      <w:r>
        <w:rPr>
          <w:b/>
        </w:rPr>
        <w:t>Pravidla k určení platového tarifu, ke stanovení výše příplatku za vedení, k poskytování osobního, zvláštního a specializačního příplatku a odměn ředitelům škol a školských zařízení zřizovaných městem Svitavy dle předloženého návrhu s účinností od 1.11.2018</w:t>
      </w:r>
      <w:r>
        <w:rPr>
          <w:b/>
          <w:bCs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Z: vedoucí odboru </w:t>
      </w:r>
      <w:r>
        <w:rPr>
          <w:b/>
          <w:bCs/>
        </w:rPr>
        <w:t>školství a kultu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Uzavření dodatku k dohodě o vytvoření pracovních příležitostí v rámci veřejně prospěšných pr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Jaroslav Kytýr, Bc. Sandra Pařízková D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60" w:right="144" w:hanging="360"/>
        <w:jc w:val="both"/>
        <w:rPr/>
      </w:pPr>
      <w:r>
        <w:rPr>
          <w:b/>
          <w:bCs/>
          <w:lang w:eastAsia="zxx"/>
        </w:rPr>
        <w:t>schvaluje</w:t>
        <w:br/>
      </w:r>
      <w:r>
        <w:rPr>
          <w:b/>
        </w:rPr>
        <w:t xml:space="preserve">uzavření dodatku dohody s Úřadem práce České republiky, krajskou pobočkou v Pardubicích, kontaktním pracovištěm Svitavy o vytvoření pracovních příležitostí v rámci veřejně prospěšných prací a poskytnutí příspěvku, spolufinancovaného ze státního rozpočtu a Evropského sociálního fondu, č. SYA-VZ-4002/2017, dle předloženého návrhu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b/>
        </w:rPr>
        <w:t xml:space="preserve">Z: vedoucí Sociálních služeb města Svitav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Kupní smlouva na odkup vraku vozidla MP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Rostislav Bednář, velitel městské poli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Jaroslav Kytýr, Mgr. Rostislav Bedná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60" w:right="144" w:hanging="360"/>
        <w:jc w:val="both"/>
        <w:rPr/>
      </w:pPr>
      <w:r>
        <w:rPr>
          <w:b/>
        </w:rPr>
        <w:t>schvaluje</w:t>
        <w:br/>
        <w:t>kupní smlouvu na odprodej vraku vozidla městské policie Citroen Berlingo, reg. zn. 5E58009, dle předloženého návrhu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</w:rPr>
        <w:t>Z: velitel městské poli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datek č. 1 ke Smlouvě o dílo akce „Výměna střešní krytiny Vojanova 210/2,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 Kopecký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  <w:bCs/>
          <w:szCs w:val="20"/>
        </w:rPr>
        <w:t>schvaluje</w:t>
        <w:br/>
        <w:t xml:space="preserve">uzavření dodatku č. 1 smlouvy o dílo se zhotovitelem pod obchodním názvem: </w:t>
      </w:r>
      <w:r>
        <w:rPr>
          <w:b/>
        </w:rPr>
        <w:t xml:space="preserve">Vladimír Velfl, </w:t>
      </w:r>
      <w:r>
        <w:rPr>
          <w:b/>
          <w:color w:val="000000"/>
        </w:rPr>
        <w:t xml:space="preserve">xxxxxxxxxxxxxxxxxxxxxxxxxxxxx, </w:t>
      </w:r>
      <w:r>
        <w:rPr>
          <w:b/>
        </w:rPr>
        <w:t xml:space="preserve">IČO: </w:t>
      </w:r>
      <w:r>
        <w:rPr>
          <w:b/>
          <w:color w:val="000000"/>
        </w:rPr>
        <w:t xml:space="preserve">12357065 na akci </w:t>
      </w:r>
      <w:r>
        <w:rPr>
          <w:b/>
        </w:rPr>
        <w:t>„Výměna střešní krytiny Vojanova 210/2, Svitavy“ dle předloženého návrhu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ámcová smlouva o poskytování veřejně dostupných služeb elektronických komunika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schvaluje</w:t>
        <w:br/>
      </w:r>
      <w:r>
        <w:rPr>
          <w:b/>
        </w:rPr>
        <w:t xml:space="preserve">uzavření </w:t>
      </w:r>
      <w:r>
        <w:rPr>
          <w:b/>
          <w:bCs/>
        </w:rPr>
        <w:t>Rámcové smlouvy o poskytování veřejně dostupných služeb elektronických komunikací se</w:t>
      </w:r>
      <w:r>
        <w:rPr>
          <w:b/>
        </w:rPr>
        <w:t xml:space="preserve"> společností UPC Česká republika, s.r.o.</w:t>
      </w:r>
      <w:r>
        <w:rPr>
          <w:b/>
          <w:iCs/>
        </w:rPr>
        <w:t xml:space="preserve"> se sídlem </w:t>
      </w:r>
      <w:r>
        <w:rPr>
          <w:b/>
        </w:rPr>
        <w:t>Závišova 502/5, Praha 4, Nusle, PSČ 140 00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dle předloženého návrhu</w:t>
      </w:r>
    </w:p>
    <w:p>
      <w:pPr>
        <w:pStyle w:val="Normal"/>
        <w:jc w:val="right"/>
        <w:rPr/>
      </w:pPr>
      <w:r>
        <w:rPr>
          <w:b/>
        </w:rPr>
        <w:t xml:space="preserve">Z: vedoucí oddělení informati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bookmarkStart w:id="2" w:name="Text1"/>
      <w:r>
        <w:rPr>
          <w:b/>
        </w:rPr>
        <w:t>Schválení nájemní smlouvy, smlouvy o plném servisu, dohody o ukončení a dodatku č. 1</w:t>
      </w:r>
      <w:bookmarkEnd w:id="2"/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Zdeněk Ryšánek,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 </w:t>
      </w:r>
      <w:r>
        <w:rPr>
          <w:b/>
          <w:bCs/>
        </w:rPr>
        <w:t>schvaluje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iCs/>
        </w:rPr>
        <w:t xml:space="preserve">dohodu o ukončení Smlouvy o pronájmu, plném servisu a údržbě č. 854/2014 na zařízení XEROX WC 7225, v.č. 3327673458 </w:t>
      </w:r>
      <w:r>
        <w:rPr>
          <w:b/>
          <w:bCs/>
        </w:rPr>
        <w:t xml:space="preserve">s firmou </w:t>
      </w:r>
      <w:r>
        <w:rPr>
          <w:b/>
        </w:rPr>
        <w:t>SKORI, s.r.o., Květná 1382, 539 01  Hlinsko dle předloženého návrh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iCs/>
        </w:rPr>
      </w:pPr>
      <w:r>
        <w:rPr>
          <w:b/>
          <w:iCs/>
        </w:rPr>
        <w:t xml:space="preserve">b) </w:t>
        <w:tab/>
        <w:t xml:space="preserve">dodatek č. 1 ke Smlouvě o plném servisu, údržbě a dodávkách spotřebního materiálu č. 19/2017 na zařízení XEROX WC7232, v.č. 3312950919 </w:t>
      </w:r>
      <w:r>
        <w:rPr>
          <w:b/>
          <w:bCs/>
        </w:rPr>
        <w:t xml:space="preserve">s firmou </w:t>
      </w:r>
      <w:r>
        <w:rPr>
          <w:b/>
        </w:rPr>
        <w:t>SKORI, s.r.o., Květná 1382, 539 01  Hlinsko, která ukončuje smlouvu č. 19/2017 dohodou dle předloženého návrhu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  <w:bCs/>
        </w:rPr>
        <w:t xml:space="preserve">c) </w:t>
        <w:tab/>
        <w:t xml:space="preserve">uzavření </w:t>
      </w:r>
      <w:r>
        <w:rPr>
          <w:b/>
          <w:iCs/>
        </w:rPr>
        <w:t>Nájemní smlouvy č. NS_6/2018 na multifunkční kopírovací zařízení XEROX Workcentre 7830, vč. 3912306339</w:t>
      </w:r>
      <w:r>
        <w:rPr>
          <w:b/>
          <w:bCs/>
        </w:rPr>
        <w:t xml:space="preserve"> s firmou </w:t>
      </w:r>
      <w:r>
        <w:rPr>
          <w:b/>
        </w:rPr>
        <w:t>SKORI, s.r.o., Květná 1382, 539 01  Hlinsko na pronájem tohoto zařízení dle předloženého návrhu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  <w:iCs/>
        </w:rPr>
        <w:t xml:space="preserve">d) </w:t>
        <w:tab/>
        <w:t>uzavření Smlouvy o plném servisu, údržbě a dodávkách spotřebního materiálu č. 53/2018 na multifunkční kopírovací zařízení XEROX Workcentre 7830, vč. 3912306339 a XEROX Workcetre 7225, vč. 3327673458</w:t>
      </w:r>
      <w:r>
        <w:rPr>
          <w:b/>
          <w:bCs/>
        </w:rPr>
        <w:t xml:space="preserve"> s firmou </w:t>
      </w:r>
      <w:r>
        <w:rPr>
          <w:b/>
        </w:rPr>
        <w:t>SKORI, s.r.o., Květná 1382, 539 01  Hlinsko na služby servisu a údržby těchto zařízení dle předloženého návrhu</w:t>
      </w:r>
    </w:p>
    <w:p>
      <w:pPr>
        <w:pStyle w:val="Normal"/>
        <w:jc w:val="right"/>
        <w:rPr/>
      </w:pPr>
      <w:r>
        <w:rPr>
          <w:b/>
        </w:rPr>
        <w:t xml:space="preserve">Z: vedoucí odboru </w:t>
      </w:r>
      <w:r>
        <w:rPr>
          <w:b/>
          <w:bCs/>
        </w:rPr>
        <w:t>vnitřní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rušení výběrového řízení na zakázku pod názvem: „Naučná stezka Věk Země – Svitavy – stavební práce“ a „Naučná stezka Věk Země – Svitavy – služby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Břetislav Vévoda, Centrum podpory pro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bCs/>
          <w:szCs w:val="20"/>
        </w:rPr>
        <w:t>ruší</w:t>
        <w:br/>
        <w:t>výběrové řízení na veřejnou zakázku malého rozsahu na stavební práce pod názvem „Naučná stezka Věk Země – Svitavy – stavební práce“, jehož zahájení bylo schváleno radou města dne 11.9.2018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uší</w:t>
        <w:br/>
        <w:t xml:space="preserve">výběrové řízení na veřejnou zakázku malého rozsahu na služby pod názvem „Naučná stezka Věk Země – Svitavy – služby“, jehož zahájení bylo schváleno radou města dne 11.9.2018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ávací řízení na akci pod názvem: „Obnova objektu MěÚ T. G. Masaryka 5/35 Svitavy – obnova fasády a obnova terasy A, B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schvaluje</w:t>
        <w:br/>
        <w:t xml:space="preserve"> zahájení zjednodušeného podlimitního řízení veřejné zakázky na stavební práce  pod názvem: „Obnova objektu MěÚ T. G. Masaryka 5/35 Svitavy – obnova fasády a  obnova terasy A, B“, a v rámci této zakázky: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426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adávací dokumentaci dle předloženého návrhu </w:t>
      </w:r>
    </w:p>
    <w:p>
      <w:pPr>
        <w:pStyle w:val="Normal"/>
        <w:ind w:left="426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</w:t>
        <w:tab/>
        <w:t>jmen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i pro posouzení a hodnocení nabídek dle předloženého návrhu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c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 xml:space="preserve">seznam osob oprávněných </w:t>
      </w:r>
      <w:r>
        <w:rPr>
          <w:b/>
        </w:rPr>
        <w:t>k posouzení informací a dokladů předložených vybraným dodavatelem před podpisem smlouvy o dílo dle předloženého návrhu s tím, že posouzení musí provést vždy minimálně dvě osoby z uvedeného seznam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d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>seznam dodavatelů, kterým bude zaslána Výzva k podání nabídek a zadávací dokumentace dle předloženého návrhu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e) </w:t>
        <w:tab/>
        <w:t xml:space="preserve">svěřuje 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Městskému úřadu Svitavy, odboru rozvoje města, rozhodování o případných úpravách zadávací dokumentace </w:t>
      </w:r>
      <w:r>
        <w:rPr>
          <w:b/>
          <w:bCs/>
          <w:szCs w:val="20"/>
        </w:rPr>
        <w:t xml:space="preserve">veřejné zakázky na stavební práce pod názvem: „Obnova objektu MěÚ T. G. Masaryka 5/35 Svitavy – obnova fasády a obnova terasy A, B“ </w:t>
      </w:r>
      <w:r>
        <w:rPr>
          <w:b/>
        </w:rPr>
        <w:t>ve lhůtě pro podání nabídek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Z: vedoucí odboru školství a kultur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  <w:t>Rekonstrukce multifunkční sportovní a herní plochy – smlouva o výkonu autorského doz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Jiří Škrabal, Centrum podpory pro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Bc. Ondřej Komůrka, Ing. Jaroslav Kytý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 xml:space="preserve">uzavření příkazní smlouvy na výkon autorského dozoru v rámci projektu P7.8 –„Rekonstrukce multifunkční sportovní a herní plochy“ se zpracovatelem projektové dokumentace, společností ADONIS PROJEKT spol. s r.o., Hradec Králové (IČO </w:t>
      </w:r>
      <w:r>
        <w:rPr>
          <w:b/>
          <w:bCs/>
          <w:sz w:val="23"/>
          <w:szCs w:val="23"/>
        </w:rPr>
        <w:t>62024477)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projek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 č. 3 – „Přestupní terminál Svitavy nádraží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Marek Antoš, Mgr. Marcela Sezemská.</w:t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uzavření dodatku č. 3 ke Smlouvě o dílo se společností IMOS Brno, a. s., Olomoucká 704/174, Černovice, 627 00 Brno, IČO: 253 22 257, ve věci provedení díla „Přestupní terminál Svitavy nádraží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do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b/>
        </w:rPr>
        <w:t>Projekt P97 – „Komunikace pro pěší podél I/43, Svitavy – Moravský Lačnov“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  <w:t xml:space="preserve">Dodatek č. 3 ke smlouvě o dí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Bc. Ondřej Komůrka, Ing. Jaroslav Kytýr, Mgr. Radoslav Fikej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uzavření dodatku č. 3 ke Smlouvě o dílo se společností ALPINE Bau CZ a.s., Jiráskova 613/13, Krásno nad Bečvou, 757 01 Valašské Meziříčí, IČO: 026 04 795, ve věci provedení díla „Komunikace pro pěší podél I/43, Svitavy – Moravský Lačnov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do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uzavření „Smlouvy o připojení odběrného elektrického zařízení k distribuční soustavě do napěťové hladiny 0,4 kV (NN)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  <w:t xml:space="preserve">uzavření Smlouvy o připojení odběrného elektrického zařízení k distribuční soustavě do napěťové hladiny 0,4 kV (NN) s provozovatelem distribuční soustavy ČEZ Distribuce, a. s., </w:t>
      </w:r>
      <w:r>
        <w:rPr>
          <w:b/>
        </w:rPr>
        <w:t>Děčín IV-Podmokly, Teplická 874/8, IČ: 24729035 dle předloženého návrhu</w:t>
      </w:r>
      <w:r>
        <w:rPr>
          <w:b/>
          <w:bCs/>
          <w:szCs w:val="20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doprav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na přeložce distribučního vedení VN kabel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 xml:space="preserve">schvaluje </w:t>
        <w:br/>
        <w:t>uzavření Smlouvy číslo: Z_S24_12_8120062297 o realizaci přeložky distribučního zařízení určeného k dodávce elektrické energie s provozovatelem distribuční soustavy ČEZ Distribuce, a. s., Děčín IV-Podmokly, Teplická 874/8, IČ: 24729035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dopravy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zorčí rada společnosti SPORTES Svitavy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UDr. Pavel Havíř, Bc. Lubomír Dobeš, Mgr. Radoslav Fikej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při výkonu působnosti valné hromady společnosti SPORTES Svitavy s.r.o., IČO: 620 62 620, se sídlem Riegrova 2098/5, Předměstí, 568 02 Svitavy: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670" w:leader="none"/>
        </w:tabs>
        <w:ind w:left="283" w:hanging="283"/>
        <w:jc w:val="both"/>
        <w:rPr/>
      </w:pPr>
      <w:r>
        <w:rPr>
          <w:b/>
        </w:rPr>
        <w:t xml:space="preserve">- </w:t>
        <w:tab/>
        <w:t>volí Daniela Veselského, nar. xxxxxxxx, bytem xxxxxxxxxxxxxxxxxxxxxxxxxxxxxxx, členem dozorčí rady společnosti SPORTES Svitavy s.r.o.,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670" w:leader="none"/>
        </w:tabs>
        <w:ind w:left="283" w:hanging="283"/>
        <w:jc w:val="both"/>
        <w:rPr/>
      </w:pPr>
      <w:r>
        <w:rPr>
          <w:b/>
        </w:rPr>
        <w:t xml:space="preserve">- </w:t>
        <w:tab/>
        <w:t xml:space="preserve">volí Ing. Leoše Říhu, nar. xxxxxxxxx, bytem </w:t>
      </w:r>
      <w:bookmarkStart w:id="3" w:name="_Hlk494783238"/>
      <w:r>
        <w:rPr>
          <w:b/>
        </w:rPr>
        <w:t>xxxxxxxxxxxxxxxxxxxxxxxxxxxxxxxxx, členem dozorčí rady společnosti SPORTES Svitavy s.r.o.,</w:t>
      </w:r>
      <w:bookmarkEnd w:id="3"/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670" w:leader="none"/>
        </w:tabs>
        <w:ind w:left="283" w:hanging="283"/>
        <w:jc w:val="both"/>
        <w:rPr/>
      </w:pPr>
      <w:r>
        <w:rPr>
          <w:b/>
        </w:rPr>
        <w:t xml:space="preserve">- </w:t>
        <w:tab/>
        <w:t>volí Ing. Vojtěcha Fadrného, nar. xxxxxxxxx, bytem xxxxxxxxxxxxxxxxxxxxxxxxxxxx, členem dozorčí rady společnosti SPORTES Svitavy s.r.o.,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670" w:leader="none"/>
        </w:tabs>
        <w:ind w:left="283" w:hanging="283"/>
        <w:jc w:val="both"/>
        <w:rPr/>
      </w:pPr>
      <w:r>
        <w:rPr>
          <w:b/>
        </w:rPr>
        <w:t xml:space="preserve">- </w:t>
        <w:tab/>
        <w:t>volí Václava Koukala, nar. xxxxxxxxx, bytem xxxxxxxxxxxxxxxxxxxxxxxxxxxxxxxx, členem dozorčí rady společnosti SPORTES Svitavy s.r.o.,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670" w:leader="none"/>
        </w:tabs>
        <w:ind w:left="283" w:hanging="283"/>
        <w:jc w:val="both"/>
        <w:rPr/>
      </w:pPr>
      <w:r>
        <w:rPr>
          <w:b/>
        </w:rPr>
        <w:t xml:space="preserve">- </w:t>
        <w:tab/>
        <w:t>volí Libora Zelinku, nar. xxxxxxxxxx,  bytem xxxxxxxxxxxxxxxxxxxxxxxxxxxxxxxx, členem dozorčí rady společnosti SPORTES Svitavy s.r.o.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4 pro, 0 proti, 2 se zdrželi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12. listopadu 201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07" w:leader="none"/>
        </w:tabs>
        <w:ind w:left="540" w:right="-358" w:hanging="648"/>
        <w:rPr/>
      </w:pPr>
      <w:r>
        <w:rPr/>
        <w:t xml:space="preserve"> </w:t>
      </w:r>
      <w:r>
        <w:rPr/>
        <w:t>Pavel Čížek v.r.</w:t>
        <w:tab/>
        <w:t xml:space="preserve">      Mgr. Marcela Sezemská v.r.</w:t>
      </w:r>
    </w:p>
    <w:p>
      <w:pPr>
        <w:pStyle w:val="Normal"/>
        <w:tabs>
          <w:tab w:val="clear" w:pos="708"/>
          <w:tab w:val="left" w:pos="7131" w:leader="none"/>
        </w:tabs>
        <w:ind w:left="540" w:right="-358" w:hanging="648"/>
        <w:rPr/>
      </w:pPr>
      <w:r>
        <w:rPr/>
        <w:t xml:space="preserve"> </w:t>
      </w:r>
      <w:r>
        <w:rPr/>
        <w:t>místostarosta</w:t>
        <w:tab/>
        <w:t>členka rady mě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8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18-10-31T06:28:00Z</dcterms:modified>
  <cp:revision>2</cp:revision>
  <dc:subject/>
  <dc:title>Z á p i s   č</dc:title>
</cp:coreProperties>
</file>