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9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22. října 2018 v zasedací místnosti od 14:00 hod. do 15:0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MUDr. Pavel Havíř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Ing. Marek Antoš, Mgr. Rudolf Grim, Ing. Helena Koudelková, Ing. Milan Oblouk, Roman Poláček, Mgr. Jiří Petr, Bc. Šárka Řehořová, Mgr. Jitka Svobodová, Radek Dirr v z.,  Mgr. Ing. Pavla Velecká, Mgr. Rostislav Bednář, Ing. Libor Dynka, Bc. BcA. Lucie Macášk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(omluveni: Ing. Jiří Škrabal, 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David Š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chvaluje</w:t>
        <w:br/>
        <w:t xml:space="preserve">uzavření smlouvy o podmínkách umístění stavby se společností QANTO s.r.o., Na Slatince 3279/3, Praha 10 podle předloženého návrhu 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Nájemní smlouvy na byty v domech Purkyňova 238/20, Větrná 735/6 a Větrná 737/10 ve Svitavách mimo bytový pořadník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tel: Eva Maivaldová, Danuta Kotková, oddělení bytov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David Ši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Text3"/>
      <w:bookmarkStart w:id="1" w:name="Text3"/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2" w:name="Text3"/>
      <w:r>
        <w:rPr>
          <w:b/>
          <w:bCs/>
          <w:szCs w:val="20"/>
        </w:rPr>
        <w:t>schvaluje</w:t>
      </w:r>
      <w:bookmarkEnd w:id="2"/>
      <w:r>
        <w:rPr>
          <w:b/>
          <w:bCs/>
          <w:szCs w:val="20"/>
        </w:rPr>
        <w:br/>
        <w:t xml:space="preserve">uzavření nájemních smluv dle předložených návrhů  mimo bytový pořadník na byt č. 4 o vel. 2+1 s přísl. v domě Purkyňova 238/20, č. 17 o vel. 2+1 s přísl. v domě Větrná 735/6 a č. 7 o vel. 1+1 s přísl. v domě Větrná 737/10 ve Svitavách s Nemocnicí Pardubického kraje, a.s., Svitavská nemocnice, se sídlem Kyjevská 44, 532 03 Pardubice, </w:t>
      </w:r>
      <w:r>
        <w:rPr>
          <w:b/>
          <w:color w:val="000000"/>
        </w:rPr>
        <w:t>IČO 275 20 536</w:t>
      </w:r>
      <w:r>
        <w:rPr>
          <w:b/>
          <w:sz w:val="23"/>
          <w:szCs w:val="23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520" w:leader="none"/>
          <w:tab w:val="left" w:pos="4678" w:leader="none"/>
          <w:tab w:val="left" w:pos="5670" w:leader="none"/>
        </w:tabs>
        <w:jc w:val="right"/>
        <w:rPr/>
      </w:pPr>
      <w:r>
        <w:rPr>
          <w:b/>
          <w:sz w:val="23"/>
          <w:szCs w:val="23"/>
        </w:rPr>
        <w:tab/>
        <w:tab/>
        <w:tab/>
        <w:tab/>
        <w:tab/>
      </w: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avidla postupů souvisejících se zpracováním osobních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ubomír Dobeš, tajemník Mě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UDr. Jaroslava Báčová, právník Mě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doporučuje zastupitelstvu města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</w:rPr>
        <w:t>a) </w:t>
        <w:tab/>
        <w:t>vzít na vědomí</w:t>
        <w:br/>
        <w:t xml:space="preserve">pravidla postupů souvisejících se zpracováním osobních údajů v souladu s Nařízením Evropského parlamentu a Rady (EU) č. 2016/679 ze dne 27. dubna 2016 o ochraně fyzických osob v souvislosti se zpracováním osobních údajů a o volném pohybu těchto údajů a o zrušení směrnice č. 95/46/ES (obecné nařízení o ochraně osobních údajů) 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  <w:t>b) </w:t>
        <w:tab/>
        <w:t>uložit</w:t>
        <w:br/>
        <w:t>všem členům zastupitelstva, aby při plnění svých úkolů zajišťovali dodržování těchto pravidel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  <w:t>c) </w:t>
        <w:tab/>
        <w:t>uložit</w:t>
        <w:br/>
        <w:t>předsedům výborů zastupitelstva, aby seznámili s pravidly všechny členy výborů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  <w:t>d) </w:t>
        <w:tab/>
        <w:t>uložit</w:t>
        <w:br/>
        <w:t xml:space="preserve">radě města, která bude svůj mandát vykonávat v období 11/2018 – 2022, aby zajistila dodržování těchto pravidel předsedy a členy komisí při plnění jejich úkolů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tajemník Mě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Výpověď dohody o používání výplatního stroje k úhradě cen za poštov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>výpověď dohody o používání výplatního stroje k úhradě cen za poštovní služby  č. 981303-0041/2008 s Českou poštou, s. p., se sídlem Politických vězňů 909/4, 225 99 Praha 1, IČ 47114983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vnitřní sprá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na uzavření „Dohody o vypořádání bezdůvodného obohacení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Nowrap"/>
          <w:b/>
          <w:b/>
          <w:bCs/>
          <w:szCs w:val="20"/>
        </w:rPr>
      </w:pPr>
      <w:r>
        <w:rPr>
          <w:b/>
          <w:bCs/>
          <w:szCs w:val="20"/>
        </w:rPr>
        <w:t>a) ruší</w:t>
        <w:br/>
        <w:t xml:space="preserve">své usnesení č. 35 písm. E bod 5 ze dne 24.9.2018, kterým bylo schváleno uzavření dohody o vypořádání bezdůvodného obohacení s dodavatelem pod obchodním názvem BETA – PROJEKT s. r. o., Pavlovova 1249/43 Svitavy, IČO: </w:t>
      </w:r>
      <w:r>
        <w:rPr>
          <w:rStyle w:val="Nowrap"/>
          <w:b/>
          <w:bCs/>
        </w:rPr>
        <w:t>64257614</w:t>
      </w:r>
    </w:p>
    <w:p>
      <w:pPr>
        <w:pStyle w:val="Normal"/>
        <w:ind w:left="360" w:hanging="0"/>
        <w:jc w:val="both"/>
        <w:rPr>
          <w:rStyle w:val="Nowrap"/>
          <w:b/>
          <w:b/>
          <w:bCs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 schvaluje</w:t>
        <w:br/>
        <w:t xml:space="preserve">uzavření dohody o vypořádání bezdůvodného obohacení s dodavatelem pod obchodním názvem BETA – PROJEKT s. r. o., Zadní 402/1a Svitavy - Lačnov, IČO: </w:t>
      </w:r>
      <w:r>
        <w:rPr>
          <w:rStyle w:val="Nowrap"/>
          <w:b/>
          <w:bCs/>
        </w:rPr>
        <w:t>64257614</w:t>
      </w:r>
      <w:r>
        <w:rPr>
          <w:b/>
          <w:bCs/>
          <w:szCs w:val="20"/>
        </w:rPr>
        <w:t xml:space="preserve">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Jiří Pe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a) schvaluje</w:t>
        <w:br/>
        <w:t xml:space="preserve"> příspěvkové organizaci Základní škola Svitavy, náměstí Míru 73, přijetí věcného daru    dle předloženého návrh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schvaluje</w:t>
      </w:r>
    </w:p>
    <w:p>
      <w:pPr>
        <w:pStyle w:val="Normal"/>
        <w:ind w:left="426" w:hanging="0"/>
        <w:jc w:val="both"/>
        <w:rPr/>
      </w:pPr>
      <w:r>
        <w:rPr>
          <w:b/>
        </w:rPr>
        <w:t>příspěvkové organizaci Mateřská škola Svitavy, Československé armády 9, použití fondu investic na pořízení dvou interaktivních tabulí SMART Board 880 s příslušenstvím pro výuku dětí v celkové hodnotě 180.000 Kč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c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íspěvkové organizaci Základní škola Svitavy, Riegrova 4, upravený odpisový plán dle předloženého návr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d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odle § 28 odst. 12 zákona č. 250/2000 Sb., o rozpočtových pravidlech územních rozpočtů prominutí odvodu do rozpočtu zřizovatele příspěvkové organizaci Městské muzeum a galerie ve Svitavách ve výši 24.588 Kč a Základní škola Svitavy, náměstí Míru 73, ve výši 30.000 Kč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e) nepřijímá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nepotřebný majetek příspěvkové organizace Základní škola Svitavy, Felberova 2, dle předloženého návr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f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evod nepotřebného majetku příspěvkové organizace Základní škola Svitavy, Felberova 2, jiným neziskovým organizacím, jeho prodej nebo případnou ekologickou likvidaci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239" w:hanging="0"/>
        <w:rPr>
          <w:b/>
          <w:b/>
        </w:rPr>
      </w:pPr>
      <w:r>
        <w:rPr>
          <w:b/>
        </w:rPr>
        <w:t>Stanovení výše měsíčních odměn a počátku výplaty odměn neuvolněným členům zastupitelstva</w:t>
      </w:r>
    </w:p>
    <w:p>
      <w:pPr>
        <w:pStyle w:val="Normal"/>
        <w:ind w:right="-239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Ludmila Valenová, odbor kancelář starosty a tajem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oručuje zastupitelstvu města schválit</w:t>
      </w:r>
    </w:p>
    <w:p>
      <w:pPr>
        <w:pStyle w:val="Normal"/>
        <w:tabs>
          <w:tab w:val="clear" w:pos="708"/>
          <w:tab w:val="center" w:pos="426" w:leader="none"/>
        </w:tabs>
        <w:ind w:left="360" w:hanging="360"/>
        <w:rPr>
          <w:b/>
          <w:b/>
        </w:rPr>
      </w:pPr>
      <w:r>
        <w:rPr>
          <w:b/>
          <w:bCs/>
          <w:szCs w:val="20"/>
        </w:rPr>
        <w:t xml:space="preserve">a) </w:t>
        <w:tab/>
        <w:tab/>
        <w:t xml:space="preserve">1. 11. 2018 </w:t>
      </w:r>
      <w:r>
        <w:rPr>
          <w:b/>
        </w:rPr>
        <w:t>jako den počátku výplaty odměn neuvolněných členů zastupitelstv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b) </w:t>
        <w:tab/>
        <w:t>výši měsíčních odměn neuvolněným členům zastupitelstva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starosta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končení výběrového řízení na dodávku pod názvem „SMART WC ve Vodárenském les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Cs w:val="20"/>
        </w:rPr>
        <w:t xml:space="preserve">v rámci veřejné zakázky malého rozsahu na dodávku, zadávané mimo režim zákona o veřejných zakázkách, s názvem „SMART WC ve Vodárenském lese“  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 xml:space="preserve">bere na vědomí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zprávu o posouzení a hodnocení nabídek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b) </w:t>
        <w:tab/>
        <w:t xml:space="preserve">rozhoduje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o výběru nabídky, kterou je nabídka uchazeče pod obchodním názvem Toiletdesign s.r.o., 1. máje 4, 285 22 Zruč nad Sázavou, IČ: 044 91 645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c) </w:t>
        <w:tab/>
        <w:t xml:space="preserve">schvaluje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e zhotovitelem: Toiletdesign s.r.o., 1. máje 4, 285 22 Zruč nad Sázavou, IČ: 044 91 645, dle předloženého návrhu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  <w:bCs/>
          <w:szCs w:val="20"/>
        </w:rPr>
        <w:t>Z: vedoucí odboru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onstrukce a výměna kanalizace a vodovodu T. G. Masaryka, Poličská a Sokolovská - informace o průběhu realizace akce a vyvolaných změnách při provádění dí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bere na vědomí</w:t>
        <w:br/>
        <w:t>informaci o průběhu realizace investiční akce „Rekonstrukce a výměna kanalizace a vodovodu T. G. Masaryka, Poličská a Sokolovská“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>schvaluje</w:t>
        <w:br/>
        <w:t xml:space="preserve">uzavření Dodatku č. 1 ke Smlouvě o dílo se zhotovitelem EVT Stavby s.r.o., se sídlem V Zahrádkách 2155/3, 568 02 Svitavy, IČO: 25260766 ve věci změny rozsahu provedení díla „Rekonstrukce a výměna kanalizace a vodovodu T. G. Masaryka, Poličská a Sokolovská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9. říjn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2:00Z</dcterms:created>
  <dc:creator>Město Svitavy</dc:creator>
  <dc:description/>
  <cp:keywords/>
  <dc:language>en-US</dc:language>
  <cp:lastModifiedBy>Renata Klemšová</cp:lastModifiedBy>
  <cp:lastPrinted>2018-10-22T16:19:00Z</cp:lastPrinted>
  <dcterms:modified xsi:type="dcterms:W3CDTF">2018-10-23T05:32:00Z</dcterms:modified>
  <cp:revision>2</cp:revision>
  <dc:subject/>
  <dc:title>Z á p i s   č</dc:title>
</cp:coreProperties>
</file>