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4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20. září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Ing. Jaroslav Kytýr, Bc. Ondřej Komůrka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UDr. Pavel Havíř)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Dodatek č. 2 Smlouvy o dílo akce „Rekonstrukce povrchu ulice U Stadionu, Svitavy“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2 smlouvy o dílo se zhotovitelem pod obchodním názvem SaM silnice a mosty Litomyšl a. s., Sokolovská 94, Litomyšl, IČO: 25274104 na akci  „Rekonstrukce povrchu ulice U Stadionu,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8-09-21T08:13:00Z</dcterms:modified>
  <cp:revision>7</cp:revision>
  <dc:subject/>
  <dc:title>Z á p i s   č</dc:title>
</cp:coreProperties>
</file>