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3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z mimořádného jednání Rady  města Svitavy, konaného dne 11. září 2018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 Bc. Ondřej Komůrka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Ing. Jaroslav Kytýr)</w:t>
      </w:r>
    </w:p>
    <w:p>
      <w:pPr>
        <w:pStyle w:val="Lis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hájení výběrového řízení na zakázku pod názvem: Naučná stezka Věk Země – Svitavy – stavební práce a zahájení výběrového řízení na zakázku pod názvem: Naučná stezka Věk Země – Svitavy – služb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Břetislav Vévoda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  <w:t xml:space="preserve">zahájení výběrového řízení pro veřejnou zakázku malého rozsahu na dodávku pod názvem: Naučná stezka Věk Země – Svitavy – stavební práce a v rámci této zakázky: 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</w:t>
        <w:tab/>
        <w:t>schvaluje Výzvu k podání nabídky dle předloženého návrhu;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</w:t>
        <w:tab/>
        <w:t>schvaluje zadávací dokumentaci – obchodní podmínky (návrh smlouvy o dílo) dle předloženého návrhu;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</w:t>
        <w:tab/>
        <w:t xml:space="preserve">schvaluje seznam dodavatelů, kterým bude zaslána Výzva k podání nabídky a prokázání splnění kvalifikace dle předloženého návrhu; 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)</w:t>
        <w:tab/>
        <w:t xml:space="preserve">jmenuje komisi pro otevírání obálek s nabídkami a hodnotící komisi pro posouzení a hodnocení nabídek dle předloženého návrhu; </w:t>
      </w:r>
    </w:p>
    <w:p>
      <w:pPr>
        <w:pStyle w:val="Normal"/>
        <w:ind w:left="284" w:hanging="284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vedoucí odboru životního prostředí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chvaluje 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zahájení výběrového řízení pro veřejnou zakázku malého rozsahu na dodávku pod názvem: Naučná stezka Věk Země – Svitavy – služby a v rámci této zakázky: 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a)</w:t>
        <w:tab/>
        <w:t>schvaluje Výzvu k podání nabídky dle předloženého návrhu;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)</w:t>
        <w:tab/>
        <w:t>schvaluje zadávací dokumentaci – obchodní podmínky (návrh smlouvy o dílo) dle předloženého návrhu;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</w:t>
        <w:tab/>
        <w:t xml:space="preserve">schvaluje seznam dodavatelů, kterým bude zaslána Výzva k podání nabídky a prokázání splnění kvalifikace dle předloženého návrhu; </w:t>
      </w:r>
    </w:p>
    <w:p>
      <w:pPr>
        <w:pStyle w:val="Normal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)</w:t>
        <w:tab/>
        <w:t>jmenuje komisi pro otevírání obálek s nabídkami a hodnotící komisi pro posouzení a hodnocení nabídek dle předloženého návrhu.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7:00Z</dcterms:created>
  <dc:creator>Město Svitavy</dc:creator>
  <dc:description/>
  <cp:keywords/>
  <dc:language>en-US</dc:language>
  <cp:lastModifiedBy>Renata Klemšová</cp:lastModifiedBy>
  <cp:lastPrinted>2018-09-12T09:27:00Z</cp:lastPrinted>
  <dcterms:modified xsi:type="dcterms:W3CDTF">2018-09-12T07:36:00Z</dcterms:modified>
  <cp:revision>3</cp:revision>
  <dc:subject/>
  <dc:title>Z á p i s   č</dc:title>
</cp:coreProperties>
</file>