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Z á p i s   č. 32  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 města Svitavy, konaného dne 10. září 2018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MUDr. Pavel Havíř, Bc. Ondřej Komůrka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MUDr. Pavel Haví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 xml:space="preserve">uzavření kupní smlouvy na prodej hrobového zařízení xxxxxxxxxxxxxxxxxxxxxxxxxxxx xxxxxxxxx za kupní cenu 2090 Kč + DPH v zákonné výši podle předloženého návrhu </w:t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6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uzavření nájemní smlouvy s xxxxxxxxxxxxxxxxxxxxxxxxxxxxxxxxxxxxxxxxxxxxxx na pronájem pozemku pozemkové parcely č. 2065/2 o výměře 212 m</w:t>
      </w:r>
      <w:r>
        <w:rPr>
          <w:b/>
          <w:vertAlign w:val="superscript"/>
        </w:rPr>
        <w:t>2</w:t>
      </w:r>
      <w:r>
        <w:rPr>
          <w:b/>
        </w:rPr>
        <w:t xml:space="preserve"> v katastrálním území Svitavy-předměstí za nájemné ve výši 424 Kč ročně podle předloženého návrh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uzavření nájemní smlouvy s xxxxxxxxxxxxxxxxxxxxxxxxxxxxxxxxxxxxxxxxxxxxxx na pronájem pozemku pozemkové parcely č. 2065/3 o výměře 162 m</w:t>
      </w:r>
      <w:r>
        <w:rPr>
          <w:b/>
          <w:vertAlign w:val="superscript"/>
        </w:rPr>
        <w:t>2</w:t>
      </w:r>
      <w:r>
        <w:rPr>
          <w:b/>
        </w:rPr>
        <w:t xml:space="preserve"> v katastrálním území Svitavy-předměstí za nájemné ve výši 324 Kč ročně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>uzavření nájemní smlouvy s xxxxxxxxxxxxxxxxxxxxxxxxxxxxxxxxxxxxxxxxxxxxxxxxxxx na pronájem pozemku pozemkové parcely 768/53, části o výměře 60 m</w:t>
      </w:r>
      <w:r>
        <w:rPr>
          <w:b/>
          <w:vertAlign w:val="superscript"/>
        </w:rPr>
        <w:t>2</w:t>
      </w:r>
      <w:r>
        <w:rPr>
          <w:b/>
        </w:rPr>
        <w:t xml:space="preserve"> v katastrálním území Svitavy-předměstí za nájemné ve výši 120 Kč ročně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 xml:space="preserve">uzavření smlouvy o výpůjčce pozemků stavební parcely č. 4063 o výměře </w:t>
      </w:r>
      <w:r>
        <w:rPr>
          <w:b/>
          <w:bCs/>
          <w:iCs/>
        </w:rPr>
        <w:t>16 574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a pozemku pozemkové parcely č. 2195/15 o výměře 1 444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 pozemku pozemkové parcely č. 2195/16 o výměře 3 815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pozemku pozemkové parcely č. 2195/17 o výměře 62 956 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pozemku pozemkové parcely č. 2197/2 o výměře 5 330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pozemku pozemkové parcely č. 2197/3 o výměře 4 032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pozemku pozemkové parcely č. 2197/6 o výměře 2 727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pozemku pozemkové parcely č. 2197/7 o výměře 2 001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pozemku pozemkové parcely č. 2197/9 o výměře 217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pozemku pozemkové parcely č. 2197/10 o výměře 226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a pozemku pozemkové parcely č. 2197/11 o výměře 415 m</w:t>
      </w:r>
      <w:r>
        <w:rPr>
          <w:b/>
          <w:bCs/>
          <w:iCs/>
          <w:vertAlign w:val="superscript"/>
        </w:rPr>
        <w:t>2</w:t>
      </w:r>
      <w:r>
        <w:rPr>
          <w:b/>
        </w:rPr>
        <w:t xml:space="preserve">, vše v katastrálním území Svitavy-předměstí s Květnou Zahradou, z.ú., IČ: 270 05 879, se sídlem č.p. 40, 572 01 Květná podle předloženého návrhu </w:t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Výpověď z nájmu bytu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Text3"/>
      <w:bookmarkStart w:id="1" w:name="Text3"/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bookmarkStart w:id="2" w:name="Text3"/>
      <w:r>
        <w:rPr>
          <w:b/>
          <w:bCs/>
          <w:szCs w:val="20"/>
        </w:rPr>
        <w:t>schvaluje</w:t>
      </w:r>
      <w:bookmarkEnd w:id="2"/>
      <w:r>
        <w:rPr>
          <w:b/>
          <w:bCs/>
          <w:szCs w:val="20"/>
        </w:rPr>
        <w:br/>
        <w:t>výpověď z nájmu bytu č. 1 o vel. 2+1 s přísl. v domě č.p. 163 na adrese Svitavská č.o. 42 ve Svitavách xxxxxxxxxxxxxxxxxxxxxxxxxxxxxxxx</w:t>
      </w:r>
    </w:p>
    <w:p>
      <w:pPr>
        <w:pStyle w:val="Normal"/>
        <w:ind w:left="4963" w:firstLine="709"/>
        <w:jc w:val="both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jetek nepatrné hodno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přijetí  nepatrného majetku po zemřelé  xxxxxxxxxxxxxxxxxxxxxxxxxxxxxxxxxxxxxxxxx xxxxxxxxxxxxx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sociálních věcí a zdravotnic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Majetek nepatrné hodno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přijetí  nepatrného majetku po zemřelé  xxxxxxxxxxxxxxxxxxxxxxxxxxxxxxxxxxxxxxxxxx xxxxxx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sociálních věcí a zdravotnic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eněžitý dar od Skupinového vodovodu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schvaluje </w:t>
        <w:br/>
        <w:t>uzavření darovací smlouvy o poskytnutí peněžitého daru ve výši 350.000,- Kč od dobrovolného svazku obcí Skupinový vodovod Svitavy za účelem spolufinancování plánované rekonstrukce komunikace na ulici Zadní ve Svitavách dle předloženého návrhu 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Z.: vedoucí odboru životního prostřed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Osvědčení objednatele společnosti EVT Stavby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chvaluje</w:t>
        <w:br/>
        <w:t>potvrzení osvědčení o provedení stavebních prací společnosti EVT Stavby s.r.o., V Zahrádkách 2155/3, 568 02 Svitavy, IČO: 25260766, týkající se zhotovení díla „Rekonstrukce a výměna kanalizace, vodovodu a veřejného osvětlení T. G. Masaryka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hoda o používání výplatního stroje k úhradě cen za poštovn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Cs w:val="20"/>
        </w:rPr>
        <w:t>schvaluje</w:t>
        <w:br/>
        <w:t>uzavření dohody o používání výplatního stroje k úhradě cen za poštovní služby s Českou poštou, s. p. se sídlem Politických vězňů 909/4, 225 99 Praha 1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mimořádné účetní závěrky Mateřské školy Svitavy – L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Petra Kučerová, odbor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Cs w:val="20"/>
        </w:rPr>
        <w:t>schvaluje</w:t>
      </w:r>
      <w:bookmarkStart w:id="3" w:name="Text4"/>
      <w:r>
        <w:rPr>
          <w:b/>
          <w:bCs/>
          <w:szCs w:val="20"/>
        </w:rPr>
        <w:br/>
        <w:t>mimořádnou účetní závěrku příspěvkové organizace Mateřská škola Svitavy – Lány sestavenou ke dni 31. 7. 2018</w:t>
      </w:r>
      <w:bookmarkEnd w:id="3"/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yslovení souhlasu se snížením nabídkové ceny nemovit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Pavla Petrželová, oddělení exeku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 xml:space="preserve">vyslovení souhlasu insolvenčnímu správci se snížením nabídkové ceny ve věci </w:t>
      </w:r>
      <w:r>
        <w:rPr>
          <w:b/>
          <w:bCs/>
        </w:rPr>
        <w:t xml:space="preserve">prodeje nemovitostí </w:t>
      </w:r>
      <w:r>
        <w:rPr>
          <w:b/>
        </w:rPr>
        <w:t>v rámci insolvenčního řízení vedeného pod sp.zn. KSPA 59 INS 11938/2017 u Krajského soudu v Hradci Králové - pobočka v Pardubicích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1 k obchodní smlouvě o zajištění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schvaluje</w:t>
        <w:br/>
        <w:t>uzavření dodatku č. 1 k obchodní smlouvě o zajištění stravování formou poukázek Ticket Restaurant na rozšíření o poskytnutí služby Ticket Restaurant Card se společností Edenred CZ s. r. o., se sídlem Pernerova 42, 186 00 Praha 8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261" w:hanging="360"/>
        <w:jc w:val="both"/>
        <w:rPr/>
      </w:pPr>
      <w:r>
        <w:rPr>
          <w:b/>
          <w:bCs/>
          <w:szCs w:val="20"/>
        </w:rPr>
        <w:t>a) schvaluje</w:t>
        <w:br/>
        <w:t>příspěvkové organizaci Základní umělecká škola Svitavy uzavření smlouvy o nájmu s právem koupě kopírovacího setu se společností PAMIRO team s.r.o.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360" w:right="261" w:hanging="0"/>
        <w:jc w:val="both"/>
        <w:rPr/>
      </w:pPr>
      <w:r>
        <w:rPr>
          <w:b/>
          <w:bCs/>
          <w:szCs w:val="20"/>
        </w:rPr>
        <w:t>b)</w:t>
      </w:r>
      <w:r>
        <w:rPr>
          <w:b/>
        </w:rPr>
        <w:t xml:space="preserve"> schvaluje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  <w:t>příspěvkové organizaci Mateřská škola Svitavy, Marie Majerové 13, realizaci projektu v rámci výzvy 03_18_063 Šablony II Operačního programu Výzkum, vývoj a vzdělávání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ind w:left="360" w:right="261" w:hanging="0"/>
        <w:jc w:val="both"/>
        <w:rPr/>
      </w:pPr>
      <w:r>
        <w:rPr>
          <w:b/>
        </w:rPr>
        <w:t xml:space="preserve">c) </w:t>
      </w:r>
      <w:r>
        <w:rPr>
          <w:b/>
          <w:bCs/>
          <w:szCs w:val="20"/>
        </w:rPr>
        <w:t xml:space="preserve">nepřijímá 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epotřebný majetek příspěvkových organizací Základní škola Svitavy, náměstí Míru 73 a Internátní školní jídelna Svitavy,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) schvaluje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evod nepotřebného majetku příspěvkové organizace Základní škola Svitavy, náměstí Míru 73 a Internátní školní jídelna Svitavy jiným neziskovým organizacím, jeho prodej nebo případnou ekologickou likvidaci</w:t>
      </w:r>
    </w:p>
    <w:p>
      <w:pPr>
        <w:pStyle w:val="Normal"/>
        <w:ind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widowControl w:val="false"/>
        <w:autoSpaceDE w:val="false"/>
        <w:ind w:right="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rušení zadávacího řízení na akci pod názvem: „Rozšíření objektu T. G. Masaryka 33a ve Svitavách – stavba (opakované zadání)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szCs w:val="20"/>
        </w:rPr>
        <w:t>ruší</w:t>
        <w:br/>
        <w:t>v souladu s ustanovením § 127 odstavec 2 písm. b) zákona o zadávání veřejných zakázek zadávací řízení veřejné zakázky pod názvem „Rozšíření objektu T. G. Masaryka 33a ve Svitavách – stavba (opakované zadání)“ zadávané v otevřeném řízení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 24. září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4:00Z</dcterms:created>
  <dc:creator>Město Svitavy</dc:creator>
  <dc:description/>
  <cp:keywords/>
  <dc:language>en-US</dc:language>
  <cp:lastModifiedBy>Renata Klemšová</cp:lastModifiedBy>
  <cp:lastPrinted>2018-09-12T09:13:00Z</cp:lastPrinted>
  <dcterms:modified xsi:type="dcterms:W3CDTF">2018-09-12T07:36:00Z</dcterms:modified>
  <cp:revision>3</cp:revision>
  <dc:subject/>
  <dc:title>Z á p i s   č</dc:title>
</cp:coreProperties>
</file>