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1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3. září 2018 v zasedací místnosti od 14:00 hod. do 15:40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Mgr. Radoslav Fikejz, MUDr. Pavel Havíř, Bc. Ondřej Komůrka, Ing. Jaroslav Kytýr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: Pavel Čížek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ng. Marek Antoš, Mgr. Rudolf Grim, Ing. Helena Koudelková, Roman Poláček, Mgr. Jiří Petr, Bc. Jana Šneková,  Mgr. Ing. Pavla Velecká, Mgr. Rostislav Bednář, Ing. Libor Dynka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 Jiří Škrabal, Ing. Milan Oblouk, Bc. Šárka Řehořová, Mgr. Jitka Svobodová,  Bc. BcA. Lucie Macášková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  <w:b/>
        </w:rPr>
        <w:t>hosté:</w:t>
      </w:r>
      <w:r>
        <w:rPr>
          <w:rFonts w:eastAsia="MS Mincho;ＭＳ 明朝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Jaromír Hurych, jednatel Vodárenská Svitavy s.r.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1701" w:firstLine="567"/>
        <w:rPr>
          <w:szCs w:val="19"/>
        </w:rPr>
      </w:pPr>
      <w:r>
        <w:rPr>
          <w:szCs w:val="19"/>
        </w:rPr>
      </w:r>
    </w:p>
    <w:p>
      <w:pPr>
        <w:pStyle w:val="Normal"/>
        <w:ind w:left="1701" w:firstLine="567"/>
        <w:rPr/>
      </w:pPr>
      <w:r>
        <w:rPr/>
        <w:t>A.  Plnění plánu a rozpočtu za I. pololetí 2018</w:t>
      </w:r>
    </w:p>
    <w:p>
      <w:pPr>
        <w:pStyle w:val="Normal"/>
        <w:ind w:left="1701" w:firstLine="567"/>
        <w:rPr/>
      </w:pPr>
      <w:r>
        <w:rPr/>
        <w:t>B.  Majetkoprávní úkony</w:t>
      </w:r>
    </w:p>
    <w:p>
      <w:pPr>
        <w:pStyle w:val="Normal"/>
        <w:ind w:left="1701" w:firstLine="567"/>
        <w:rPr/>
      </w:pPr>
      <w:r>
        <w:rPr/>
        <w:t>C.  Operativní zprávy, různé</w:t>
      </w:r>
    </w:p>
    <w:p>
      <w:pPr>
        <w:pStyle w:val="Normal"/>
        <w:ind w:left="1701" w:firstLine="567"/>
        <w:rPr/>
      </w:pPr>
      <w:r>
        <w:rPr/>
        <w:t>D.  Výběrová řízení a návrhy smluv a dodatků ke smlouvám</w:t>
      </w:r>
    </w:p>
    <w:p>
      <w:pPr>
        <w:pStyle w:val="Normal"/>
        <w:ind w:left="2552" w:hanging="284"/>
        <w:rPr/>
      </w:pPr>
      <w:r>
        <w:rPr/>
        <w:t>E.  Jednání rady při výkonu působnosti valné hromady společnosti                            SPORTES Svitavy s.r.o.</w:t>
      </w:r>
    </w:p>
    <w:p>
      <w:pPr>
        <w:pStyle w:val="Normal"/>
        <w:ind w:left="2552" w:hanging="284"/>
        <w:rPr/>
      </w:pPr>
      <w:r>
        <w:rPr/>
        <w:t>F.  Jednání rady při výkonu působnosti valné hromady společnosti    Vodárenská Svitavy s.r.o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Zpráva o plnění plánu a rozpočtu města Svitavy a jím zřízených organizací za I. pololetí roku 2018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Helena Koudelková, vedoucí odboru financí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Aleš Holík, Petra Kučerová, odbor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organizace zřízené měst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a: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284"/>
        <w:jc w:val="both"/>
        <w:rPr/>
      </w:pPr>
      <w:r>
        <w:rPr>
          <w:b/>
        </w:rPr>
        <w:t>doporučuje zastupitelstvu města vzít na vědomí</w:t>
        <w:br/>
        <w:t>zprávu o plnění plánu a rozpočtu města Svitavy a jím zřízených organizací za I. pololetí roku 2018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widowControl w:val="false"/>
        <w:autoSpaceDE w:val="false"/>
        <w:jc w:val="both"/>
        <w:rPr>
          <w:rFonts w:eastAsia="MS Mincho;ＭＳ 明朝"/>
          <w:b/>
          <w:b/>
          <w:bCs/>
          <w:szCs w:val="20"/>
        </w:rPr>
      </w:pPr>
      <w:r>
        <w:rPr>
          <w:rFonts w:eastAsia="MS Mincho;ＭＳ 明朝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Jaroslava Linduškov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Ing. Marek Antoš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/>
      </w:pPr>
      <w:r>
        <w:rPr>
          <w:b/>
        </w:rPr>
        <w:t>schvaluje</w:t>
        <w:br/>
        <w:t>uzavření smlouvy o budoucí smlouvě o zřízení služebnosti s Českou telekomunikační      infrastrukturou a.s., Olšanská 2681/6, Praha 3 a Ředitelstvím silnic a dálnic ČR, státní příspěvkovou organizací, Praha, Na Pankráci 546/56 na umístění vedení komunikačních kabelů přes pozemky pozemkové parcely č. 1904/7, 1904/6, 44/1, 1904/26, 1908/1, 1905/31 a 1905/32, vše v katastrálním území Svitavy-předměstí podle předloženého návrhu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ávrh na označení veřejného prostranstv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Radoslav Fikejz, Bc. Lubomír Dobeš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Cs w:val="20"/>
        </w:rPr>
        <w:t>doporučuje zastupitelstvu města ponechat</w:t>
        <w:br/>
        <w:t xml:space="preserve">veřejné prostranství (pozemkové parcely č. 224/3, 301/1, 301/2, 309, 316, 224/2, 224/7, 1893/13, 1893/14) na ulici Školní zatím bez pojmenování </w:t>
      </w:r>
    </w:p>
    <w:p>
      <w:pPr>
        <w:pStyle w:val="Normal"/>
        <w:ind w:left="360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Z: vedoucí odboru správních činností</w:t>
      </w:r>
    </w:p>
    <w:p>
      <w:pPr>
        <w:pStyle w:val="Normal"/>
        <w:ind w:left="360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zástupců města Svitavy do Žiaru nad Hron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284" w:hanging="360"/>
        <w:jc w:val="both"/>
        <w:rPr/>
      </w:pPr>
      <w:r>
        <w:rPr>
          <w:b/>
        </w:rPr>
        <w:t>schvaluje</w:t>
        <w:br/>
        <w:t>vyslání delegace města Svitavy do Žiaru nad Hronom ve Slovenské republice ve složení Mgr. David Šimek, Pavel Čížek, Ing. Bronislav Olšán, Mgr. Jiří Petr a Mgr. Petr Šmerda ve dnech  8. - 10.9.2018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 xml:space="preserve">Úkony zřizovatel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Mgr. Marcela Sezemská, Bc. Lubomír Dobe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61" w:hanging="0"/>
        <w:jc w:val="both"/>
        <w:rPr/>
      </w:pPr>
      <w:r>
        <w:rPr>
          <w:b/>
          <w:bCs/>
          <w:szCs w:val="20"/>
        </w:rPr>
        <w:t>3.  a) schvaluje</w:t>
      </w:r>
    </w:p>
    <w:p>
      <w:pPr>
        <w:pStyle w:val="Normal"/>
        <w:ind w:left="284" w:right="261" w:hanging="0"/>
        <w:jc w:val="both"/>
        <w:rPr>
          <w:b/>
          <w:b/>
          <w:bCs/>
          <w:szCs w:val="20"/>
        </w:rPr>
      </w:pPr>
      <w:bookmarkStart w:id="0" w:name="Text3"/>
      <w:bookmarkEnd w:id="0"/>
      <w:r>
        <w:rPr>
          <w:b/>
          <w:bCs/>
          <w:szCs w:val="20"/>
        </w:rPr>
        <w:t>příspěvkové organizaci Základní škola Svitavy, Riegrova 4, přijetí účelově určeného peněžního daru v celkové výši 25.152 Kč od společnost Women for Women, o.p.s. na úhradu obědů pro pět žáků školy ve školním roce 2018/2019 tak, že pro rok 2018 část ve výši 9.956 Kč a pro rok 2019 část ve výši 15.196 Kč</w:t>
      </w:r>
    </w:p>
    <w:p>
      <w:pPr>
        <w:pStyle w:val="Normal"/>
        <w:ind w:left="284" w:right="26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261" w:firstLine="284"/>
        <w:jc w:val="both"/>
        <w:rPr/>
      </w:pPr>
      <w:bookmarkStart w:id="1" w:name="Text3"/>
      <w:bookmarkEnd w:id="1"/>
      <w:r>
        <w:rPr>
          <w:b/>
        </w:rPr>
        <w:t>b) schvaluje</w:t>
      </w:r>
    </w:p>
    <w:p>
      <w:pPr>
        <w:pStyle w:val="Normal"/>
        <w:widowControl w:val="false"/>
        <w:autoSpaceDE w:val="false"/>
        <w:ind w:left="284" w:right="261" w:hanging="0"/>
        <w:jc w:val="both"/>
        <w:rPr>
          <w:b/>
          <w:b/>
        </w:rPr>
      </w:pPr>
      <w:r>
        <w:rPr>
          <w:b/>
        </w:rPr>
        <w:t>paní Lenku Bekeovou jako zástupce zřizovatele do školské rady při Základní škole a mateřské škole Svitavy, Sokolovská 1, s platností od 4.9.2018</w:t>
      </w:r>
    </w:p>
    <w:p>
      <w:pPr>
        <w:pStyle w:val="Normal"/>
        <w:widowControl w:val="false"/>
        <w:autoSpaceDE w:val="false"/>
        <w:ind w:left="284" w:right="261" w:hanging="0"/>
        <w:jc w:val="both"/>
        <w:rPr>
          <w:b/>
          <w:b/>
          <w:bCs/>
          <w:spacing w:val="24"/>
          <w:sz w:val="20"/>
          <w:szCs w:val="20"/>
        </w:rPr>
      </w:pPr>
      <w:r>
        <w:rPr>
          <w:b/>
          <w:bCs/>
          <w:spacing w:val="24"/>
          <w:sz w:val="20"/>
          <w:szCs w:val="20"/>
        </w:rPr>
      </w:r>
    </w:p>
    <w:p>
      <w:pPr>
        <w:pStyle w:val="Normal"/>
        <w:ind w:right="261" w:firstLine="284"/>
        <w:jc w:val="both"/>
        <w:rPr/>
      </w:pPr>
      <w:r>
        <w:rPr>
          <w:b/>
        </w:rPr>
        <w:t>c) schvaluje</w:t>
      </w:r>
    </w:p>
    <w:p>
      <w:pPr>
        <w:pStyle w:val="Normal"/>
        <w:ind w:left="284" w:right="261" w:hanging="0"/>
        <w:jc w:val="both"/>
        <w:rPr>
          <w:b/>
          <w:b/>
        </w:rPr>
      </w:pPr>
      <w:r>
        <w:rPr>
          <w:b/>
        </w:rPr>
        <w:t>upravený odpisový plán příspěvkové organizace Středisko kulturních služeb města Svitavy dle předloženého návrhu</w:t>
      </w:r>
    </w:p>
    <w:p>
      <w:pPr>
        <w:pStyle w:val="Normal"/>
        <w:ind w:left="284" w:right="26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61" w:firstLine="284"/>
        <w:jc w:val="both"/>
        <w:rPr/>
      </w:pPr>
      <w:r>
        <w:rPr>
          <w:b/>
        </w:rPr>
        <w:t xml:space="preserve">d) </w:t>
      </w:r>
      <w:r>
        <w:rPr>
          <w:b/>
          <w:bCs/>
          <w:szCs w:val="20"/>
        </w:rPr>
        <w:t xml:space="preserve">nepřijímá </w:t>
      </w:r>
    </w:p>
    <w:p>
      <w:pPr>
        <w:pStyle w:val="Normal"/>
        <w:ind w:left="284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nepotřebný majetek příspěvkové organizace Základní škola Svitavy, Felberova 2, dle předloženého návrhu</w:t>
      </w:r>
    </w:p>
    <w:p>
      <w:pPr>
        <w:pStyle w:val="Normal"/>
        <w:ind w:left="284" w:right="26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261" w:firstLine="284"/>
        <w:jc w:val="both"/>
        <w:rPr/>
      </w:pPr>
      <w:r>
        <w:rPr>
          <w:b/>
          <w:bCs/>
          <w:szCs w:val="20"/>
        </w:rPr>
        <w:t>e) schvaluje</w:t>
      </w:r>
    </w:p>
    <w:p>
      <w:pPr>
        <w:pStyle w:val="Normal"/>
        <w:ind w:left="284" w:right="261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řevod nepotřebného majetku příspěvkové organizace Základní škola Svitavy, Felberova 2, jiným neziskovým organizacím, jeho prodej nebo případnou ekologickou likvidaci</w:t>
      </w:r>
    </w:p>
    <w:p>
      <w:pPr>
        <w:pStyle w:val="Normal"/>
        <w:ind w:right="261" w:hanging="0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avárie kanalizace na ul. Poličsk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v rámci veřejné zakázky malého rozsahu na stavební práce, zadávané mimo režim zákona o zadávání veřejných zakázek, s názvem „Havárie kanalizace Poličská Svitavy“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0"/>
        </w:rPr>
      </w:pPr>
      <w:r>
        <w:rPr>
          <w:b/>
          <w:bCs/>
          <w:szCs w:val="20"/>
        </w:rPr>
        <w:t>bere na vědomí</w:t>
      </w:r>
    </w:p>
    <w:p>
      <w:pPr>
        <w:pStyle w:val="Normal"/>
        <w:rPr/>
      </w:pPr>
      <w:r>
        <w:rPr>
          <w:b/>
          <w:bCs/>
          <w:szCs w:val="20"/>
        </w:rPr>
        <w:t>a) Protokol o otevírání obálek s nabídkami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) Zprávu o posouzení a hodnocení nabídek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0"/>
        </w:rPr>
        <w:t>rozhoduje</w:t>
        <w:br/>
        <w:t>o přidělení veřejné zakázky malého rozsahu na stavební práce pod názvem „Havárie kanalizace Poličská Svitavy“ dodavateli pod obchodním názvem B M H spol. s r.o. se sídlem Ondřejova 592/11a, Chválkovice, 779 00 Olomouc, IČO: 42869668, mimo režim směrnice č. 2/2016 Rady města Svitavy, o zadávání veřejných zakázek malého rozsahu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0"/>
        </w:rPr>
        <w:t>schvaluje</w:t>
        <w:br/>
        <w:t xml:space="preserve">uzavření smlouvy o dílo se zhotovitelem pod obchodním názvem B M H spol. s r.o. se sídlem Ondřejova 592/11a, Chválkovice, 779 00 Olomouc, IČO: 42869668, ve věci realizace díla „Havárie kanalizace Poličská Svitavy“ dle předloženého návrhu. 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Z: vedoucí odboru životního prostředí</w:t>
      </w:r>
    </w:p>
    <w:p>
      <w:pPr>
        <w:pStyle w:val="Normal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zadavatele – výběrové řízení na akci pod názvem „Výměna střešní krytiny Vojanova 210/2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</w:rPr>
        <w:t xml:space="preserve">4. v rámci veřejné zakázky malého rozsahu na stavební práce, zadávané mimo režim           zákona o  zadávání veřejných zakázek, s názvem „Výměna střešní krytiny  Vojanova 210/2, Svitavy“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>a)  bere na vědom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   </w:t>
      </w:r>
      <w:r>
        <w:rPr>
          <w:b/>
          <w:bCs/>
          <w:szCs w:val="20"/>
        </w:rPr>
        <w:t>Protokol o hodnocení nabíde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Cs w:val="20"/>
        </w:rPr>
        <w:t xml:space="preserve">b)  rozhoduje 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výběru dodavatele pod obchodním názvem Vladimír Velfl, xxxxxxxxxxxxxxxxx xxxxxxxxxxxxxxx, IČ:12357065, k uzavření smlouvy o díl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)  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pod obchodním názvem Vladimír Velfl, xxxxxx xxxxxxxxxxxxxxxxxxxxx, IČ:12357065, dle předloženého návrhu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datek č. 1 Smlouvy o dílo akce „Rekonstrukce povrchu ulice U Stadionu, Svitavy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Bc. Ondřej Komůrka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426" w:hanging="360"/>
        <w:rPr/>
      </w:pPr>
      <w:r>
        <w:rPr>
          <w:b/>
        </w:rPr>
        <w:t>schvaluje</w:t>
      </w:r>
    </w:p>
    <w:p>
      <w:pPr>
        <w:pStyle w:val="Normal"/>
        <w:ind w:left="426" w:hanging="142"/>
        <w:jc w:val="both"/>
        <w:rPr/>
      </w:pPr>
      <w:r>
        <w:rPr>
          <w:b/>
        </w:rPr>
        <w:t xml:space="preserve">  </w:t>
      </w:r>
      <w:r>
        <w:rPr>
          <w:b/>
        </w:rPr>
        <w:t xml:space="preserve">uzavření dodatku č. 1 smlouvy o dílo se zhotovitelem pod obchodním názvem SaM silnice       a mosty Litomyšl a. s., Sokolovská 94, Litomyšl, IČO: 25274104 na akci  „Rekonstrukce  povrchu ulice U Stadionu, Svitavy“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datek č. 2 – „Přestupní terminál Svitavy nádraží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Bc. Jana Šneková, vedoucí odboru dopra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Marcela Sezemsk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a města Svitavy projednala předloženou zprávu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b/>
          <w:bCs/>
          <w:szCs w:val="20"/>
        </w:rPr>
        <w:t>schvaluje</w:t>
        <w:br/>
        <w:t xml:space="preserve">uzavření dodatku č. 2 ke Smlouvě o dílo se společností IMOS Brno, a. s., Olomoucká 704/174, Černovice, 627 00 Brno, IČO: 253 22 257, ve věci provedení díla „Přestupní terminál Svitavy nádraží“ dle předloženého návrhu.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doprav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. Jednání rady při výkonu působnosti valné hromady společnosti                            SPORTES Svitavy s.r.o.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</w:rPr>
        <w:t>Souhlas s uzavřením Dodatku č. 3 k pojistné smlouvě č. 77209154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/>
      </w:pPr>
      <w:r>
        <w:rPr>
          <w:sz w:val="22"/>
          <w:szCs w:val="22"/>
        </w:rPr>
        <w:t>Zpracovatel: Ing. Bronislav Olšán, jednatel společnosti SPORTES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ři výkonu působnosti valné hromady společnosti SPORTES Svitavy s. r. o., IČO: 62062620, se sídlem Svitavy, Riegrova 2098/5, 568 02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426" w:hanging="426"/>
        <w:rPr>
          <w:b/>
          <w:b/>
        </w:rPr>
      </w:pPr>
      <w:r>
        <w:rPr>
          <w:b/>
        </w:rPr>
        <w:t>uděluje</w:t>
      </w:r>
    </w:p>
    <w:p>
      <w:pPr>
        <w:pStyle w:val="Normal"/>
        <w:ind w:left="426" w:hanging="0"/>
        <w:jc w:val="both"/>
        <w:rPr/>
      </w:pPr>
      <w:r>
        <w:rPr>
          <w:b/>
        </w:rPr>
        <w:t>v souladu s článkem VII. bodem 5. zakladatelské listiny společnosti předchozí souhlas k tomu, aby jednatel společnosti SPORTES Svitavy s.r.o. uzavřel Dodatek č. 3 k pojistné smlouvě č. 7720915406 s pojistitelem Kooperativa pojišťovna, a. s., Vienna Insurance Group, se sídlem Praha 8, Pobřežní 665/21, PSČ 186 00, Česká republika podle předloženého návrhu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jednatel společ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. Jednání rady při výkonu působnosti valné hromady společnosti  Vodárenská Svitavy s.r.o.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odárenská Svitavy s.r.o. – hospodaření společnosti za 1. pololetí 20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Jaromír Hurych, jednatel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mír Hurych, Veronika Králíčková, Vodárenská Svitavy s.r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Jaromír Hurych,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>při výkonu působnosti valné hromady společnosti Vodárenská Svitavy s.r.o., IČ: 27549704, se sídlem Hradec nad Svitavou 494, PSČ 569 01: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 xml:space="preserve">schvaluje </w:t>
      </w:r>
    </w:p>
    <w:p>
      <w:pPr>
        <w:pStyle w:val="Normal"/>
        <w:widowControl w:val="false"/>
        <w:autoSpaceDE w:val="false"/>
        <w:ind w:right="-108" w:hanging="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</w:t>
      </w:r>
      <w:r>
        <w:rPr>
          <w:rFonts w:eastAsia="Calibri"/>
          <w:b/>
          <w:lang w:eastAsia="en-US"/>
        </w:rPr>
        <w:t>hospodaření společnosti Vodárenská Svitavy s.r.o. za 1. pololetí roku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</w:t>
      </w:r>
      <w:r>
        <w:rPr>
          <w:rFonts w:eastAsia="Calibri"/>
          <w:b/>
          <w:lang w:eastAsia="en-US"/>
        </w:rPr>
        <w:t xml:space="preserve">jednatel Vodárenská Svitavy s.r.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zavření nové provozní smlouvy o provozu vodovodů a kanalizací a smlouvy o provozování dešťové kanaliz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</w:rPr>
      </w:pPr>
      <w:r>
        <w:rPr>
          <w:b/>
        </w:rPr>
        <w:t>uzavření Smlouvy o provozu vodovodů a kanalizací pro veřejnou potřebu se společností Vodárenská Svitavy s.r.o. dle předloženého návrhu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 xml:space="preserve"> </w:t>
      </w:r>
      <w:r>
        <w:rPr>
          <w:b/>
        </w:rPr>
        <w:t>uzavření Příkazní smlouvy o provozování oddílné dešťové kanalizace se společností Vodárenská Svitavy s.r.o. dle předloženého návrhu</w:t>
      </w:r>
    </w:p>
    <w:p>
      <w:pPr>
        <w:pStyle w:val="Normal"/>
        <w:ind w:right="-108" w:hanging="0"/>
        <w:jc w:val="right"/>
        <w:rPr>
          <w:b/>
          <w:b/>
        </w:rPr>
      </w:pPr>
      <w:r>
        <w:rPr>
          <w:b/>
        </w:rPr>
        <w:t xml:space="preserve">Z: vedoucí odboru </w:t>
      </w:r>
      <w:r>
        <w:rPr>
          <w:b/>
          <w:bCs/>
          <w:szCs w:val="20"/>
        </w:rPr>
        <w:t>životního prostředí</w:t>
      </w:r>
      <w:r>
        <w:rPr>
          <w:b/>
        </w:rPr>
        <w:t xml:space="preserve"> 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 výkonu působnosti valné hromady společnosti Vodárenská Svitavy s.r.o.,  IČ: 27549704, se sídlem Hradec nad Svitavou 494, PSČ 569 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uzavření Smlouvy o provozu vodovodů a kanalizací pro veřejnou potřebu s městem                       Svitavy a Skupinovým vodovodem dle předloženého návrhu</w:t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</w:rPr>
        <w:t>uzavření Příkazní smlouvy o provozování oddílné dešťové kanalizace s městem Svitavy 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Vodárenská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ovení odměny jednateli Vodárenská Svitavy s.r.o. pro rok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Marek Antoš, Ing. Jaroslav Kytýr, MUDr. Pavel Haví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i výkonu působnosti valné hromady společnosti Vodárenská Svitavy s.r.o.,  IČ: 27549704, se sídlem Hradec nad Svitavou 494, PSČ 569 01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rPr>
          <w:b/>
          <w:b/>
        </w:rPr>
      </w:pPr>
      <w:r>
        <w:rPr>
          <w:b/>
        </w:rPr>
        <w:t>schvaluje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kritéria a výši roční odměny jednateli společnosti Vodárenská Svitavy s.r.o. na kalendářní rok 2018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jednatel Vodárenská Svitavy s.r.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</w:rPr>
      </w:pPr>
      <w:r>
        <w:rPr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i/>
          <w:i/>
        </w:rPr>
      </w:pPr>
      <w:r>
        <w:rPr>
          <w:rFonts w:eastAsia="MS Mincho;ＭＳ 明朝"/>
          <w:i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 10. září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 xml:space="preserve"> Bc. Ondřej Komůrka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 xml:space="preserve">      člen rady mě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8-09-04T09:24:00Z</cp:lastPrinted>
  <dcterms:modified xsi:type="dcterms:W3CDTF">2018-09-04T12:29:00Z</dcterms:modified>
  <cp:revision>104</cp:revision>
  <dc:subject/>
  <dc:title>Z á p i s   č</dc:title>
</cp:coreProperties>
</file>