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0</w:t>
      </w:r>
    </w:p>
    <w:p>
      <w:pPr>
        <w:pStyle w:val="TextBody"/>
        <w:jc w:val="center"/>
        <w:rPr/>
      </w:pPr>
      <w:r>
        <w:rPr>
          <w:rFonts w:eastAsia="MS Mincho;ＭＳ 明朝"/>
          <w:b/>
        </w:rPr>
        <w:t>z  jednání Rady  města Svitavy,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konaného dne 20. srpna 2018 v zasedací místnosti od 14:00 hod. do 15:15 hod.</w:t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 xml:space="preserve">: Mgr. David Šimek, Pavel Čížek, Mgr. Radoslav Fikejz, Bc. Ondřej Komůrka, Ing. Jaroslav Kytýr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MUDr. Pavel Havíř, Mgr. Marcela Sezemská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  <w:b/>
        </w:rPr>
        <w:t>vedoucí a zástupci odborů MěÚ</w:t>
      </w:r>
      <w:r>
        <w:rPr>
          <w:rFonts w:eastAsia="MS Mincho;ＭＳ 明朝"/>
        </w:rPr>
        <w:t>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Ing. Marek Antoš, Mgr. Rudolf Grim, Ing. Helena Koudelková, Jaroslava Lindušková v z., Roman Poláček, Mgr. Jiří Petr, Bc. Šárka Řehořová, Mgr. Jitka Svobodová, Bc. Jana Šneková,  Mgr. Ing. Pavla Velecká, Mgr. Rostislav Bednář, Ing. Libor Dynka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MS Mincho;ＭＳ 明朝"/>
        </w:rPr>
        <w:t>(omluveni: Ing. Jiří Škrabal,  Bc. BcA. Lucie Macášková, Ing. Milan Oblouk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2160" w:hanging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40" w:leader="none"/>
        </w:tabs>
        <w:ind w:left="2160" w:hanging="360"/>
        <w:rPr>
          <w:szCs w:val="19"/>
        </w:rPr>
      </w:pPr>
      <w:r>
        <w:rPr>
          <w:szCs w:val="19"/>
        </w:rPr>
        <w:t>Majetkoprávní úkon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160" w:hanging="360"/>
        <w:rPr>
          <w:szCs w:val="19"/>
        </w:rPr>
      </w:pPr>
      <w:r>
        <w:rPr>
          <w:szCs w:val="19"/>
        </w:rPr>
        <w:t>Bytové záležit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160" w:hanging="360"/>
        <w:rPr>
          <w:szCs w:val="19"/>
        </w:rPr>
      </w:pPr>
      <w:r>
        <w:rPr>
          <w:szCs w:val="19"/>
        </w:rPr>
        <w:t>Operativní zprávy, různé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Majetkoprávní úkony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a Lindušková, Bc. Andrea Veselá, oddělení majetk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é zprávy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schvaluje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nabytí věcného břemene – služebnosti inženýrské sítě, které spočívá v právu užívat část pozemku pozemkové parcely č. 522/47 v katastrálním území Svitavy-předměstí za účelem vedení a provozování veřejného osvětlení. Oprávněným z věcného břemene je město Svitavy. Služebnost se zřizuje na dobu neurčitou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b/>
          <w:b/>
        </w:rPr>
      </w:pPr>
      <w:r>
        <w:rPr>
          <w:b/>
        </w:rPr>
        <w:t>nabytí věcného břemene – reálného břemene umístění a udržování veřejně přístupného dětského hřiště o minimálních rozměrech 3 m x 3 m. Reálné věcné břemeno zatěžuje celý pozemek pozemkovou parcelu č. 522/47 v katastrálním území Svitavy-předměstí. Oprávněným z reálného věcného břemene je město Svitavy. Reálné věcné břemeno se zřizuje na dobu 10 let</w:t>
      </w:r>
    </w:p>
    <w:p>
      <w:pPr>
        <w:pStyle w:val="Normal"/>
        <w:ind w:left="426" w:hanging="0"/>
        <w:jc w:val="right"/>
        <w:rPr>
          <w:b/>
          <w:b/>
          <w:color w:val="FF0000"/>
        </w:rPr>
      </w:pPr>
      <w:r>
        <w:rPr>
          <w:b/>
        </w:rPr>
        <w:t>Z: vedoucí odboru rozvoje města</w:t>
      </w:r>
    </w:p>
    <w:p>
      <w:pPr>
        <w:pStyle w:val="Normal"/>
        <w:ind w:left="19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uzavření nájemní smlouvy s  xxxxxxxxxxxxxxxxxxxxxxxxxxxxxxxxxxxxxxxxxx na pronájem pozemku pozemkové parcely č. 492/23 o výměře 35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Svitavy-předměstí za nájemné ve výši 70 Kč ročně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uzavření nájemní smlouvy s xxxxxxxxxxxxxxxxxxxxxxxxxxxxxxxxxxxxxxxxxxx a xxxxxxxxxxxxxxxxxxxxxxxxxxxxxxxx   na pronájem pozemku pozemkové parcely č. 1243 o výměře 1 308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Moravský Lačnov za nájemné ve výši 654 Kč ročně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uzavření nájemní smlouvy s  xxxxxxxxxxxxxxxxxxxxxxxxxxxxxxxxx na pronájem pozemku pozemkové parcely 2164/1, části o výměře 149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Svitavy-předměstí za nájemné ve výši 298 Kč ročně podle předloženého návrhu 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ind w:left="198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schvaluje</w:t>
        <w:br/>
        <w:t>uzavření smlouvy o výpůjčce s xxxxxxxxxxxxxxxxxxxxxxxxxxxxxxxxxxxxxxxxx na užívání pozemku pozemkové parcely č. 1492/175, části o výměře 86 m</w:t>
      </w:r>
      <w:r>
        <w:rPr>
          <w:b/>
          <w:vertAlign w:val="superscript"/>
        </w:rPr>
        <w:t>2</w:t>
      </w:r>
      <w:r>
        <w:rPr>
          <w:b/>
        </w:rPr>
        <w:t xml:space="preserve"> v katastrálním území Čtyřicet Lánů podle předloženého návrhu</w:t>
      </w:r>
    </w:p>
    <w:p>
      <w:pPr>
        <w:pStyle w:val="Normal"/>
        <w:ind w:left="426" w:hanging="0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uzavření dohody o realizaci přeložky plynovodní přípojky a části odběrného plynového zařízení a o právu provést stavbu se společností GasNet, s.r.o., Klíšská 940/96, Ústí nad Labem, IČ 27295567 týkající se odběrného místa T. G. Masaryka 11/31, Svitavy podle předloženého návrhu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uzavření dohody o realizaci přeložky plynovodní přípojky a části odběrného plynového zařízení a o právu provést stavbu se společností GasNet, s.r.o., Klíšská 940/96, Ústí nad Labem, IČ 27295567 týkající se odběrného místa T. G. Masaryka 7/33a, Svitavy podle předloženého návrh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uzavření dohody o realizaci přeložky plynovodní přípojky a části odběrného plynového zařízení a o právu provést stavbu se společností GasNet, s.r.o., Klíšská 940/96, Ústí nad Labem, IČ 27295567 týkající se odběrného místa T. G. Masaryka 5/35, Svitavy podle předloženého návrh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</w:rPr>
      </w:pPr>
      <w:r>
        <w:rPr>
          <w:b/>
        </w:rPr>
        <w:t>uzavření dohody o realizaci přeložky plynovodní přípojky a části odběrného plynového zařízení a o právu provést stavbu se společností GasNet, s.r.o., Klíšská 940/96, Ústí nad Labem, IČ 27295567 týkající se odběrného místa Dvořákova 2176/3, Svitavy po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B. Bytové záležitost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144" w:hanging="0"/>
        <w:jc w:val="both"/>
        <w:rPr>
          <w:b/>
          <w:b/>
        </w:rPr>
      </w:pPr>
      <w:r>
        <w:rPr>
          <w:b/>
        </w:rPr>
        <w:t xml:space="preserve">Nájemní smlouva na byt v domě Rokycanova 1113/19 ve Svitavách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Eva Maivaldová, Danuta Kotková, oddělení bytov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</w:rPr>
      </w:pPr>
      <w:bookmarkStart w:id="0" w:name="Text3"/>
      <w:r>
        <w:rPr>
          <w:b/>
          <w:bCs/>
          <w:szCs w:val="20"/>
        </w:rPr>
        <w:t>schvaluje</w:t>
      </w:r>
      <w:bookmarkEnd w:id="0"/>
      <w:r>
        <w:rPr>
          <w:b/>
          <w:bCs/>
          <w:szCs w:val="20"/>
        </w:rPr>
        <w:br/>
        <w:t>uzavření nájemní smlouvy dle předloženého návrhu mimo bytový pořadník na byt č. 8   o vel. 1+1 s přísl. v domě Rokycanova 1113/19 ve Svitavách na dobu určitou do 31. srpna 2019 s paní xxxxxxxxxxxxxxxxxxxxxxxxxxxxxxxxxxxxxxxxxxxxxx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  <w:t>Smlouva o zpracování osobních údajů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Jaroslav Kopecký, oddělení bytové</w:t>
      </w:r>
    </w:p>
    <w:p>
      <w:pPr>
        <w:pStyle w:val="Normal"/>
        <w:rPr/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/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360" w:right="144" w:hanging="360"/>
        <w:jc w:val="both"/>
        <w:rPr/>
      </w:pPr>
      <w:r>
        <w:rPr>
          <w:b/>
          <w:bCs/>
          <w:szCs w:val="20"/>
        </w:rPr>
        <w:t>schvaluje</w:t>
        <w:br/>
      </w:r>
      <w:r>
        <w:rPr>
          <w:b/>
        </w:rPr>
        <w:t>uzavření smlouvy o zpracování osobních údajů</w:t>
      </w:r>
      <w:r>
        <w:rPr>
          <w:b/>
          <w:bCs/>
        </w:rPr>
        <w:t xml:space="preserve"> se společností Techem, spol. s r. o.,</w:t>
      </w:r>
      <w:r>
        <w:rPr>
          <w:b/>
        </w:rPr>
        <w:t xml:space="preserve"> Služeb 5, 108 00 Praha 10</w:t>
      </w:r>
      <w:r>
        <w:rPr>
          <w:b/>
          <w:bCs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boru rozvoje města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Operativní zprávy, různé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mlouva o výpůjčce zasedací místnosti v budově Městského úřadu, T. G. Masaryka 40/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Ing. Pavla Velecká, vedoucí odboru správních činnost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 Mgr. Ing. Pavla Velecká, vedoucí odboru správních činností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Mgr. Jitka Svobodová, vedoucí odboru vnitřní sprá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schvaluje</w:t>
        <w:br/>
        <w:t>uzavření smluv o výpůjčce velké zasedací místnosti v budově Městského úřadu Svitavy na ul. T. G. Masaryka 40/25 pro konání předvolebních setkání kandidátů s voliči podle předloženého vzoru se  zmocněnci volebních stran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nitřní sprá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Prezentace volebních subjektů v Našem měst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</w:t>
      </w:r>
      <w:r>
        <w:rPr>
          <w:bCs/>
          <w:sz w:val="22"/>
          <w:szCs w:val="22"/>
        </w:rPr>
        <w:t>Mgr. Ing. Pavla Velecká, vedoucí odboru správních činností</w:t>
      </w:r>
    </w:p>
    <w:p>
      <w:pPr>
        <w:pStyle w:val="Normal"/>
        <w:rPr/>
      </w:pPr>
      <w:r>
        <w:rPr>
          <w:sz w:val="22"/>
          <w:szCs w:val="22"/>
        </w:rPr>
        <w:t xml:space="preserve">Zpracovatel: </w:t>
      </w:r>
      <w:r>
        <w:rPr>
          <w:bCs/>
          <w:sz w:val="22"/>
          <w:szCs w:val="22"/>
        </w:rPr>
        <w:t>Mgr. Ing. Pavla Velecká, odbor správních činností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  <w:t xml:space="preserve">        Mgr.  Petr Šmerda, Městské informační cent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schvaluje</w:t>
        <w:br/>
        <w:t xml:space="preserve">bezplatnou prezentaci zaregistrovaných volebních subjektů v měsíčníku Naše město, každý subjekt bude mít k dispozici velikost 97 x 141 mm, pořadí bude shodné s vylosovaným číslem pro hlasovací lístek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Městského informačního cen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jekt P122 - Přípojky vody, kanalizace, elektřiny a plynu k objektu Domova na rozcestí, T. G. Masaryka 2307/33b ve Svitavách. Smlouva o poskytnutí dotace z rozpočtu Pardubického kra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ilan Oblouk, vedoucí odboru rozvoje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Jiří Škrabal, Centrum podpory projekt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>schvaluje</w:t>
        <w:br/>
        <w:t>uzavření Smlouvy o poskytnutí dotace z rozpočtu Pardubického kraje na projekt P122 - „Přípojky vody, kanalizace, elektřiny a plynu k objektu Domova na rozcestí, T. G. Masaryka 2307/33b ve Svitavách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rozvoje měs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zpracování osobních údajů se společností ZONER software, a.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  <w:szCs w:val="20"/>
        </w:rPr>
        <w:t>schvaluje</w:t>
        <w:br/>
      </w:r>
      <w:r>
        <w:rPr>
          <w:b/>
        </w:rPr>
        <w:t xml:space="preserve">uzavření Smlouvy o zpracování osobních údajů se společností ZONER software, a.s., divize Software, </w:t>
      </w:r>
      <w:r>
        <w:rPr>
          <w:b/>
          <w:iCs/>
        </w:rPr>
        <w:t xml:space="preserve">se sídlem </w:t>
      </w:r>
      <w:r>
        <w:rPr>
          <w:b/>
        </w:rPr>
        <w:t>Nové sady 18/583, 602 00 Brno</w:t>
      </w:r>
      <w:r>
        <w:rPr>
          <w:rStyle w:val="StrongEmphasis"/>
          <w:b w:val="false"/>
        </w:rPr>
        <w:t>,</w:t>
      </w:r>
      <w:r>
        <w:rPr>
          <w:rStyle w:val="StrongEmphasis"/>
        </w:rPr>
        <w:t xml:space="preserve">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Z: vedoucí oddělení informatiky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Smlouva o dílo na pokládku mikrotrubek v prostoru přestupního terminálu Č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 </w:t>
      </w:r>
      <w:r>
        <w:rPr>
          <w:b/>
        </w:rPr>
        <w:t>schvaluje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a)</w:t>
        <w:tab/>
        <w:t>výjimku ze směrnice o zadávání veřejných zakázek malého rozsahu 2/2016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b)</w:t>
        <w:tab/>
        <w:t>uzavření Smlouvy o dílo se společností Netty s.r.o. se sídlem Nová 1197, 763 02 Zlín, IČ: 26942569 ve věci „dodávka a instalace tras pro optickou kabeláž - Terminál ČD Svitavy – 1. etapa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dělení informatiky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Fond regenerace památek města Svitavy 2018 – II. k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iCs/>
        </w:rPr>
        <w:t>schvaluje</w:t>
        <w:br/>
        <w:t>výběr žadatele o finanční příspěvek z Fondu regenerace památek města Svitavy v roce 2018 dle předloženého návrhu</w:t>
      </w:r>
    </w:p>
    <w:p>
      <w:pPr>
        <w:pStyle w:val="TextBody"/>
        <w:spacing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/>
          <w:b/>
        </w:rPr>
      </w:pPr>
      <w:r>
        <w:rPr>
          <w:b/>
          <w:bCs/>
          <w:iCs/>
        </w:rPr>
        <w:t xml:space="preserve">doporučuje zastupitelstvu města </w:t>
      </w:r>
      <w:r>
        <w:rPr>
          <w:b/>
        </w:rPr>
        <w:t xml:space="preserve">schválit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426" w:hanging="430"/>
        <w:jc w:val="both"/>
        <w:rPr>
          <w:b/>
          <w:b/>
        </w:rPr>
      </w:pPr>
      <w:r>
        <w:rPr>
          <w:b/>
        </w:rPr>
        <w:t xml:space="preserve">poskytnutí neinvestiční dotace podle § 85 písm. c) zákona o obcích a § 9 odst. 1 písm. i)  zákona  č. 250/2000 Sb.  ve  výši 92.500 Kč RK Mouřenín, spol. s r.o., náměstí Míru 133/70, Svitavy, za účelem opravy fasády domu č.p. 133 na náměstí Míru ve Svitavách vč. nového nátěru a výměny venkovních parapetů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b/>
        </w:rPr>
        <w:t xml:space="preserve">b) </w:t>
        <w:tab/>
        <w:t xml:space="preserve">uzavření smlouvy o poskytnutí dotace  ve výši 92.500 Kč s RK Mouřenín, spol. s r.o., náměstí Míru 133/70, Svitavy, za účelem opravy fasády domu č.p. 133 na náměstí Míru ve Svitavách vč. nového nátěru a výměny venkovních parapetů </w:t>
      </w:r>
    </w:p>
    <w:p>
      <w:pPr>
        <w:pStyle w:val="TextBody"/>
        <w:spacing w:before="0" w:after="0"/>
        <w:jc w:val="right"/>
        <w:rPr/>
      </w:pPr>
      <w:r>
        <w:rPr>
          <w:b/>
        </w:rPr>
        <w:t xml:space="preserve">Z: vedoucí odboru </w:t>
      </w:r>
      <w:r>
        <w:rPr>
          <w:b/>
          <w:bCs/>
        </w:rPr>
        <w:t>školství a kultur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rušení akce obnovy – Oprava havárie střechy domu U Mouření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  <w:szCs w:val="20"/>
        </w:rPr>
        <w:t>ruší</w:t>
        <w:br/>
        <w:t>své usnesení č. 25/D/9 ze dne 9.7.2018 z důvodu odstoupení zhotovitele od zakázky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Úkony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  <w:bCs/>
        </w:rPr>
        <w:t> </w:t>
      </w:r>
      <w:r>
        <w:rPr>
          <w:b/>
          <w:bCs/>
        </w:rPr>
        <w:t>schvaluje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a) </w:t>
        <w:tab/>
        <w:t>příspěvkové organizaci Základní škola Svitavy, Felberova 2, přijetí účelově určeného peněžního daru ve výši 65.378 Kč od společnosti Women for Women na úhradu obědů pro třináct žáků školy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b)</w:t>
      </w:r>
      <w:r>
        <w:rPr/>
        <w:t xml:space="preserve"> </w:t>
        <w:tab/>
      </w:r>
      <w:r>
        <w:rPr>
          <w:b/>
          <w:bCs/>
        </w:rPr>
        <w:t>příspěvkové organizaci Mateřská škola Svitavy, Milady Horákové 27, použití fondu investic ve výši 70.000 Kč na dofinancování opravy havarijního stavu venkovní terasy a přilehlého chodníku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c) </w:t>
        <w:tab/>
        <w:t>příspěvkové organizaci Středisko kulturních služeb města Svitavy použití fondu investic ve výši 105.880 Kč na zakoupení pasivního systému pro ozvučení městských akcí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 xml:space="preserve">d) </w:t>
        <w:tab/>
        <w:t>účast v projektu v rámci Operačního programu Výzkum, Vývoj a Vzdělávání „Podpora škol formou zjednodušeného vykazování – šablony pro MŠ a ZŠ II“ pro: Základní škola a mateřská škola Svitavy, Sokolovská 1, Reg. č. žádosti - CZ.02.3.68/0.0/0.0/18_063/0008874, Mateřská škola Svitavy, Československé armády 9, Reg. č. žádosti - CZ.02.3.68/0.0/0.0/18_063/0009332, Středisko volného času Svitavy,</w:t>
      </w:r>
      <w:r>
        <w:rPr/>
        <w:t xml:space="preserve"> </w:t>
      </w:r>
      <w:r>
        <w:rPr>
          <w:b/>
          <w:bCs/>
        </w:rPr>
        <w:t>Reg. č. žádosti - CZ.02.3.68/0.0/0.0/18_063/0009691 a Základní škola Svitavy, Felberova 2, Reg. č. žádosti - CZ.02.3.68/0.0/0.0/18_063/0010236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e) </w:t>
        <w:tab/>
        <w:t xml:space="preserve">nepřijímá 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nepotřebný majetek příspěvkové organizace Středisko volného času Svitavy dle předloženého návrhu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</w:rPr>
        <w:t xml:space="preserve">f) </w:t>
        <w:tab/>
        <w:t>schvaluje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převod nepotřebného majetku příspěvkové organizace Středisko volného času Svitavy jiným neziskovým organizacím, jeho prodej nebo případnou ekologickou likvidaci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Zpětvzetí souhlasu se zpeněžením majet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Helena Koudelková, vedoucí odboru financ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Bc. Pavla Petrželová, vedoucí oddělení exekučníh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: Ing. Jaroslav Kytý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bookmarkStart w:id="1" w:name="Text4"/>
      <w:r>
        <w:rPr>
          <w:b/>
          <w:bCs/>
          <w:szCs w:val="20"/>
        </w:rPr>
        <w:t>schvaluje</w:t>
        <w:br/>
        <w:t xml:space="preserve">zpětvzetí souhlasu </w:t>
      </w:r>
      <w:r>
        <w:rPr>
          <w:b/>
          <w:bCs/>
        </w:rPr>
        <w:t xml:space="preserve">insolvenčnímu správci Insolvenční kancelář Štangl a spol. </w:t>
      </w:r>
      <w:r>
        <w:rPr>
          <w:b/>
          <w:iCs/>
        </w:rPr>
        <w:t>se zpeněžením majetku sloužícího k zajištění pohledávek</w:t>
      </w:r>
      <w:r>
        <w:rPr>
          <w:b/>
          <w:bCs/>
        </w:rPr>
        <w:t xml:space="preserve"> </w:t>
      </w:r>
      <w:r>
        <w:rPr>
          <w:b/>
        </w:rPr>
        <w:t xml:space="preserve">v rámci insolvenčního řízení vedeného pod sp.zn. KSPA 59 INS 5552/2016 u Krajského soudu v Hradci Králové </w:t>
        <w:noBreakHyphen/>
        <w:t> pobočka v Pardubicích dle předloženého návrhu</w:t>
      </w:r>
      <w:bookmarkEnd w:id="1"/>
    </w:p>
    <w:p>
      <w:pPr>
        <w:pStyle w:val="Normal"/>
        <w:jc w:val="right"/>
        <w:rPr>
          <w:b/>
          <w:b/>
        </w:rPr>
      </w:pPr>
      <w:r>
        <w:rPr>
          <w:b/>
        </w:rPr>
        <w:t>Z: vedoucí odboru financ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Návrh na stanovení pla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edkladatel: </w:t>
      </w:r>
      <w:r>
        <w:rPr>
          <w:bCs/>
          <w:sz w:val="22"/>
          <w:szCs w:val="22"/>
        </w:rPr>
        <w:t>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pracovatel: </w:t>
      </w:r>
      <w:r>
        <w:rPr>
          <w:bCs/>
          <w:sz w:val="22"/>
          <w:szCs w:val="22"/>
        </w:rPr>
        <w:t>Mgr. Jiří Petr, vedoucí odboru školství a kultu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diskusi vystoupili: Ing. Jaroslav Kytýr, Mgr. Jiří Pet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 zahájením hlasování podal člen rady Bc. Ondřej Komůrka ústně oznámení o osobním zájmu dle § 8 zákona 159/2006 Sb., o střetu zájmů (v platném znění) a § 83 odst. 2 zákona 128/2000 Sb., o obcích (obecní zřízení), v platném znění v tom smyslu, že se jedná o jeho osob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b/>
        </w:rPr>
        <w:t>stanoví</w:t>
        <w:br/>
        <w:t>plat panu xxxxxxxxxxxxxxxxxxxx, řediteli příspěvkové organizace Základní škola a mateřská škola Svitavy – Lačnov, paní xxxxxxxxxxxxxxx, ředitelce příspěvkové organizace Základní umělecká škola Svitavy, paní xxxxxxxxxxxxxx, ředitelce příspěvkové organizace Mateřská škola Svitavy, Větrná 11 a panu xxxxxxxxxxxxxxx, řediteli příspěvkové organizace Středisko volného času Svitavy dle předloženého návrhu s účinností od 1. 9. 2018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školství a kultu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4 pro, 0 proti, 1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formace o přípravě stavby „Čerpací stanice a výtlačný řad pro kanalizační stoku Vítězná“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b/>
          <w:bCs/>
        </w:rPr>
        <w:t>bere na vědomí</w:t>
        <w:br/>
        <w:t>informaci o přípravě investiční akce „Čerpací stanice a výtlačný řad pro kanalizační stoku Vítězná“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b/>
          <w:bCs/>
        </w:rPr>
        <w:t>schvaluje</w:t>
        <w:br/>
        <w:t xml:space="preserve">uzavření Dodatku č. 1 ke smlouvě o uzavření budoucí smlouvy o připojení odběrného elektrického zařízení k distribuční soustavě se společností ČEZ Distribuce, a.s., Děčín - Děčín IV-Podmokly, Teplická 874/8, PSČ 40502, IČO: 24729035 ve věci připojení odběrného zařízení, dle předloženého návrhu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Aktualizace Generelu veřejného osvětlení ve městě Svitavy – smlouva o dí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Roman Poláček, vedoucí odboru výstavb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  <w:br/>
        <w:t>uzavření smlouvy o dílo se zhotovitelem pod obchodním názvem M</w:t>
      </w:r>
      <w:r>
        <w:rPr>
          <w:b/>
        </w:rPr>
        <w:t xml:space="preserve">ETROLUX s.r.o., se sídlem U vinné révy 1776/11, Záběhlice, 106 00 Praha 10, IČ: 07214634, </w:t>
      </w:r>
      <w:r>
        <w:rPr>
          <w:b/>
          <w:bCs/>
          <w:szCs w:val="20"/>
        </w:rPr>
        <w:t>ve věci realizace díla „Aktualizace Generelu veřejného osvětlení ve městě Svitavy“ dle předloženého návrhu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výstav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dávací řízení na akci pod názvem „Stavební úpravy skladových ploch sypkých materiálů v areálu ČOV Hradec nad Svitavou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/>
      </w:pPr>
      <w:r>
        <w:rPr>
          <w:b/>
          <w:bCs/>
        </w:rPr>
        <w:t xml:space="preserve">ruší </w:t>
        <w:br/>
      </w:r>
      <w:r>
        <w:rPr>
          <w:b/>
          <w:bCs/>
          <w:szCs w:val="20"/>
        </w:rPr>
        <w:t>výběrové řízení schválené radou města dne 9.7.2018 ve věci veřejné zakázky na stavební práce pod názvem „Stavební úpravy skladových ploch sypkých materiálů v areálu ČOV Hradec nad Svitavou“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vanish/>
          <w:szCs w:val="20"/>
        </w:rPr>
      </w:pPr>
      <w:r>
        <w:rPr>
          <w:b/>
          <w:bCs/>
          <w:vanish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284" w:hanging="360"/>
        <w:jc w:val="both"/>
        <w:rPr>
          <w:b/>
          <w:b/>
          <w:bCs/>
        </w:rPr>
      </w:pPr>
      <w:r>
        <w:rPr>
          <w:b/>
          <w:bCs/>
        </w:rPr>
        <w:t xml:space="preserve">schvaluje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0"/>
        </w:rPr>
        <w:t xml:space="preserve">zahájení výběrového řízení veřejné zakázky malého rozsahu na stavební práce pod názvem: „Stavební úpravy skladových ploch sypkých materiálů v areálu ČOV Hradec nad Svitavou“ a v rámci této zakázky: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výzvu k podání a zadávací dokumentaci dle předloženého návrhu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>obchodní podmínky ve formě textu návrhu smlouvy o dílo dle předloženého návrhu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schvaluje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seznam dodavatelů, kterým bude zaslána Výzva k podání nabídky dle předloženého návrhu  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otevírání obálek s nabídkami dle předloženého návrhu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menuje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komisi pro posouzení a hodnocení nabídek dle předloženého návrhu</w:t>
      </w:r>
    </w:p>
    <w:p>
      <w:pPr>
        <w:pStyle w:val="Normal"/>
        <w:jc w:val="right"/>
        <w:rPr>
          <w:b/>
          <w:b/>
          <w:vanish/>
        </w:rPr>
      </w:pPr>
      <w:r>
        <w:rPr>
          <w:b/>
        </w:rPr>
        <w:t xml:space="preserve">                                   </w:t>
      </w:r>
      <w:r>
        <w:rPr>
          <w:b/>
        </w:rPr>
        <w:t>Z: vedoucí odboru životního prostředí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onstrukce a výměna kanalizace, vodovodu a veřejného osvětlení T. G. Masaryka - informace o průběhu realizace akce a vyvolaných změnách při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bere na vědomí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informaci o průběhu realizace investiční akce „Rekonstrukce a výměna kanalizace, vodovodu a veřejného osvětlení T. G. Masaryka“</w:t>
      </w:r>
    </w:p>
    <w:p>
      <w:pPr>
        <w:pStyle w:val="Normal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autoSpaceDE w:val="false"/>
        <w:ind w:left="284" w:hanging="0"/>
        <w:jc w:val="both"/>
        <w:rPr/>
      </w:pPr>
      <w:r>
        <w:rPr>
          <w:b/>
          <w:bCs/>
        </w:rPr>
        <w:t xml:space="preserve">uzavření Dodatku č. 1 ke Smlouvě o dílo se zhotovitelem EVT Stavby s.r.o., se sídlem V Zahrádkách 2155/3, 568 02 Svitavy, IČO: 25260766 ve věci změny rozsahu provedení díla „Rekonstrukce a výměna kanalizace, vodovodu a veřejného osvětlení T. G. Masaryka“, dle předloženého návrhu                                                                                                                                                                        </w:t>
      </w:r>
    </w:p>
    <w:p>
      <w:pPr>
        <w:pStyle w:val="Bezmez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: vedoucí odboru životního prostředí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  <w:t>Různé: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autoSpaceDE w:val="false"/>
        <w:ind w:right="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284" w:hanging="284"/>
        <w:jc w:val="both"/>
        <w:rPr>
          <w:b/>
          <w:b/>
        </w:rPr>
      </w:pPr>
      <w:r>
        <w:rPr>
          <w:color w:val="000000"/>
        </w:rPr>
        <w:t>Společnost SVITAVSKÝ BASKET s.r.o. představila svůj záměr fungování v sezóně</w:t>
        <w:br/>
        <w:t xml:space="preserve"> 2018-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/>
        <w:t xml:space="preserve">Příští jednání Rady města Svitavy se  bude konat  </w:t>
      </w:r>
      <w:r>
        <w:rPr>
          <w:b/>
        </w:rPr>
        <w:t>v pondělí 3. září 2018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Zdeňka Švancar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ab/>
        <w:t xml:space="preserve">               </w:t>
        <w:tab/>
        <w:tab/>
        <w:t xml:space="preserve">    </w:t>
        <w:tab/>
        <w:t xml:space="preserve">        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>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90" w:hanging="43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6:00:00Z</dcterms:created>
  <dc:creator>Město Svitavy</dc:creator>
  <dc:description/>
  <cp:keywords/>
  <dc:language>en-US</dc:language>
  <cp:lastModifiedBy>Renata Klemšová</cp:lastModifiedBy>
  <cp:lastPrinted>2018-08-21T08:31:00Z</cp:lastPrinted>
  <dcterms:modified xsi:type="dcterms:W3CDTF">2018-08-21T08:50:00Z</dcterms:modified>
  <cp:revision>114</cp:revision>
  <dc:subject/>
  <dc:title>Z á p i s   č</dc:title>
</cp:coreProperties>
</file>