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9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 města Svitavy, konaného dne 16. srpna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Ing. Jaroslav Kytýr,  Bc. Ondřej Komůrk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MUDr. Pavel Havíř, Mgr. Marcela Sezemská)</w:t>
      </w:r>
    </w:p>
    <w:p>
      <w:pPr>
        <w:pStyle w:val="Lis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hodnutí zadavatele - zadávací řízení na akci pod názvem: „Rekonstrukce multifunkční sportovní a herní plochy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tel: Mgr. Jiří Petr, vedoucí odboru školství a kul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v rámci podlimitní veřejné zakázky na stavební práce, zadávané formou otevřeného  řízení podle zákona o veřejných zakázkách, s názvem „Rekonstrukce multifunkční  sportovní a herní plochy“ 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a) </w:t>
        <w:tab/>
        <w:t>bere na vědom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právu o posouzení a hodnocení nabídek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b) </w:t>
        <w:tab/>
        <w:t xml:space="preserve">rozhoduje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o výběru nejvhodnější nabídky, kterou je nabídka uchazeče HIKELE stavební firma s.r.o., Svitavská 522/54, 568 02 Svitavy, IČ: 260 06 111,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uzavření smlouvy o dílo po uplynutí lhůt, po kterých lze uzavřít smlouvu podle zákona o veřejných zakázkách, se zhotovitelem HIKELE stavební firma s.r.o., Svitavská 522/54, 568 02 Svitavy, IČ: 260 06 111, dle předloženého návrhu.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</w:rPr>
        <w:t>školství a kultu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2" w:hanging="0"/>
        <w:jc w:val="both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31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8-08-17T06:19:00Z</dcterms:modified>
  <cp:revision>8</cp:revision>
  <dc:subject/>
  <dc:title>Z á p i s   č</dc:title>
</cp:coreProperties>
</file>