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26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 jednání Rady  města Svitavy, konaného dne 23. července 2018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Pavel Čížek, Mgr. Radoslav Fikejz, MUDr. Pavel Havíř, Bc. Ondřej Komůrka, Ing. Jaroslav Kytýr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Mgr. David Šimek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místostarosta Pavel Číž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</w:rPr>
        <w:t>uzavření nájemní smlouvy s Janem Zelinkou, se sídlem xxxxxxxxxxxxxxxxxxxxxxxxxxx, IČ 73640760 na užívání prostor o celkové výměře 58,7 m</w:t>
      </w:r>
      <w:r>
        <w:rPr>
          <w:b/>
          <w:vertAlign w:val="superscript"/>
        </w:rPr>
        <w:t>2</w:t>
      </w:r>
      <w:r>
        <w:rPr>
          <w:b/>
        </w:rPr>
        <w:t xml:space="preserve"> nacházejících se v  prvním nadzemním podlaží objektu č.p. 819 v části obce Lány, který je součástí pozemku stavební parcely č. 503 v obci Svitavy a katastrálním území Čtyřicet Lánů, na adrese Svitavy, Kapitána Jaroše 819/45A včetně movitých věcí sloužících jako vybavení, podle předloženého návrhu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</w:rPr>
        <w:t>uzavření smlouvy o výpůjčce s Janem Zelinkou, se sídlem xxxxxxxxxxxxxxxxxxxx, xxxxxxxx, IČ 73640760 na užívání pozemků pozemkových parcel č. 1144/1 a 1144/2, částí o celkové výměře 50 m</w:t>
      </w:r>
      <w:r>
        <w:rPr>
          <w:b/>
          <w:vertAlign w:val="superscript"/>
        </w:rPr>
        <w:t>2</w:t>
      </w:r>
      <w:r>
        <w:rPr>
          <w:b/>
        </w:rPr>
        <w:t>, v obci Svitavy a katastrálním území Čtyřicet Lánů podle předloženého návrhu</w:t>
      </w:r>
    </w:p>
    <w:p>
      <w:pPr>
        <w:pStyle w:val="Normal"/>
        <w:ind w:left="426" w:hanging="0"/>
        <w:jc w:val="right"/>
        <w:rPr>
          <w:b/>
          <w:b/>
          <w:color w:val="FF0000"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aluje</w:t>
        <w:br/>
        <w:t>prominutí nájemného za měsíc červenec 2018 ze smlouvy o nájmu prostoru sloužícího podnikání uzavřené dne 30. 11. 2016 s Josefem Širůčkem, xxxxxxxxxxxxxxxxxxxxxxxx xxxxxxxxxxxxx, IČ: 668 35 313 za pronájem prostor sloužících podnikání, movitých věcí a paušální náhrady za energie v celkové výši 6 945 Kč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aluje</w:t>
        <w:br/>
        <w:t xml:space="preserve">uzavření smlouvy o budoucí kupní smlouvě se společností RK Mouřenín, spol. s r. o., náměstí Míru 133/70, Svitavy na odkoupení vodovodního řadu, který bude vybudován na pozemcích pozemkových parcelách č. 1403/4 a 1403/9 v katastrálním území Čtyřicet Lánů, po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aluje</w:t>
        <w:br/>
        <w:t>uzavření smlouvy o realizaci překládky sítě elektronických komunikací č. HK 2018_0034 s Českou telekomunikační infrastrukturou a.s., Olšanská 2681/6, Praha 3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rantový program „Příspěvky na ošetření významných stromů“ v roc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Hana Gregorová, odbor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144" w:hanging="284"/>
        <w:jc w:val="both"/>
        <w:rPr>
          <w:b/>
          <w:b/>
          <w:sz w:val="16"/>
          <w:szCs w:val="16"/>
        </w:rPr>
      </w:pPr>
      <w:r>
        <w:rPr>
          <w:b/>
          <w:bCs/>
        </w:rPr>
        <w:t>schvaluj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72" w:hanging="284"/>
        <w:jc w:val="both"/>
        <w:rPr>
          <w:b/>
          <w:b/>
        </w:rPr>
      </w:pPr>
      <w:r>
        <w:rPr>
          <w:b/>
        </w:rPr>
        <w:t xml:space="preserve">poskytnutí neinvestiční dotace podle § 9, odst. 1, písm. i) zákona č. 250/2000 Sb., žadatelům v rámci grantového programu „Příspěvky na ošetření významných stromů“ dle předloženého návrhu </w:t>
      </w:r>
    </w:p>
    <w:p>
      <w:pPr>
        <w:pStyle w:val="Normal"/>
        <w:widowControl w:val="false"/>
        <w:autoSpaceDE w:val="false"/>
        <w:ind w:left="284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72" w:hanging="284"/>
        <w:jc w:val="both"/>
        <w:rPr>
          <w:b/>
          <w:b/>
        </w:rPr>
      </w:pPr>
      <w:r>
        <w:rPr>
          <w:b/>
        </w:rPr>
        <w:t xml:space="preserve">uzavření smlouvy o poskytnutí neinvestiční dotace na ošetření jasanu ztepilého rostoucího na pozemku p.p.č. 1350/1 v k.ú. Moravský Lačnov s xxxxxxxxxxxxxxxxxxxxx xxxxxxxxxxxxxxxxxxxx ve výši 6.400,- Kč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72" w:hanging="284"/>
        <w:jc w:val="both"/>
        <w:rPr>
          <w:b/>
          <w:b/>
        </w:rPr>
      </w:pPr>
      <w:r>
        <w:rPr>
          <w:b/>
        </w:rPr>
        <w:t xml:space="preserve">uzavření smlouvy o poskytnutí neinvestiční dotace na ošetření lípy malolisté rostoucí na pozemku p.p.č. 1492/28 v k.ú. Svitavy-předměstí s xxxxxxxxxxxxxxxxxxxxxxxxxxxxx xxxxxxxxxxxxxxxxxxxxxxxxxxxxxxxxxx, ve výši 14.700,- Kč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72" w:hanging="284"/>
        <w:jc w:val="both"/>
        <w:rPr/>
      </w:pPr>
      <w:r>
        <w:rPr>
          <w:b/>
        </w:rPr>
        <w:t xml:space="preserve">uzavření smlouvy o poskytnutí neinvestiční dotace na ošetření lípy velkolisté rostoucí na pozemku p.p.č. 621/1 v k.ú. Svitavy-předměstí s xxxxxxxxxxxxxxxxxxxxxxxxxxx xxxxxxxxxxxxxxxxxxxx a xxxxxxxxxxxxxxxxxxxxxxxxxxxxxxxxxxxxxxxxxxxxxxxxxxxxxx, ve výši 6.800,- Kč </w:t>
      </w:r>
    </w:p>
    <w:p>
      <w:pPr>
        <w:pStyle w:val="Normal"/>
        <w:widowControl w:val="false"/>
        <w:autoSpaceDE w:val="false"/>
        <w:ind w:left="284" w:right="51" w:hanging="284"/>
        <w:jc w:val="right"/>
        <w:rPr>
          <w:b/>
          <w:b/>
        </w:rPr>
      </w:pPr>
      <w:r>
        <w:rPr>
          <w:b/>
        </w:rPr>
        <w:t xml:space="preserve">Z: vedoucí odboru životního prostřed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enování úředníka útvaru interního aud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Ludmila Valenová, odbor kancelář starosty a tajem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menuje</w:t>
        <w:br/>
        <w:t>od 1. 8. 2018 interním auditorem paní Ing. Žanetu Vomáčkovou,  trvale bytem xxxxxxxxx xxxxxxxxxxxxxxxxxx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starosta měst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prava Pravidel k určení platového tarifu, ke stanovení výše příplatku za vedení, k poskytování osobního, zvláštního a specializačního příplatku a odměn ředitelům škol a školských zařízení zřizovaných městem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ie Vítová, Mgr. Jiří Petr, odbor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br/>
      </w:r>
      <w:r>
        <w:rPr>
          <w:b/>
        </w:rPr>
        <w:t>Pravidla k určení platového tarifu, ke stanovení výše příplatku za vedení, k poskytování osobního, zvláštního a specializačního příplatku a odměn ředitelům škol a školských zařízení zřizovaných městem Svitavy dle předloženého návrhu s účinností od 1.8.2018</w:t>
      </w:r>
      <w:r>
        <w:rPr>
          <w:b/>
          <w:bCs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Z: vedoucí odboru </w:t>
      </w:r>
      <w:r>
        <w:rPr>
          <w:b/>
          <w:bCs/>
        </w:rPr>
        <w:t>školství a kultur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ávrh na stanovení pla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Bc. Ondřej Komůr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 zahájením hlasování podal člen rady Bc. Ondřej Komůrka ústně oznámení o osobním zájmu dle § 8 zákona 159/2006 Sb., o střetu zájmů (v platném znění) a § 83 odst. 2 zákona 128/2000 Sb., o obcích (obecní zřízení), v platném znění v tom smyslu, že se jedná o jeho osob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r>
        <w:rPr>
          <w:b/>
          <w:bCs/>
        </w:rPr>
        <w:t>stanoví</w:t>
        <w:br/>
        <w:t xml:space="preserve">plat panu Mgr. Zdeňku Petrželovi, řediteli příspěvkové organizace Základní škola a mateřská škola Svitavy – Lačnov, paní Mgr. Renatě Pechancové, ředitelce příspěvkové organizace Základní umělecká škola Svitavy, paní Janě Hrubé, ředitelce příspěvkové organizace Mateřská škola Svitavy, Větrná 11 a panu Bc. Ondřeji Komůrkovi, řediteli příspěvkové organizace Středisko volného času Svitavy dle předloženého návrhu s účinností od 1. 8. </w:t>
      </w:r>
      <w:r>
        <w:rPr>
          <w:b/>
        </w:rPr>
        <w:t>2018</w:t>
      </w:r>
    </w:p>
    <w:p>
      <w:pPr>
        <w:pStyle w:val="Normal"/>
        <w:widowControl w:val="false"/>
        <w:autoSpaceDE w:val="false"/>
        <w:ind w:right="144" w:hanging="0"/>
        <w:jc w:val="right"/>
        <w:rPr>
          <w:sz w:val="16"/>
          <w:szCs w:val="16"/>
        </w:rPr>
      </w:pPr>
      <w:r>
        <w:rPr>
          <w:b/>
        </w:rPr>
        <w:t xml:space="preserve">Z: vedoucí odboru </w:t>
      </w:r>
      <w:r>
        <w:rPr>
          <w:b/>
          <w:bCs/>
        </w:rPr>
        <w:t>školství a kultu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5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běrové řízení na akci pod názvem „Výměna střešní krytiny Vojanova 210/2,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Cs w:val="20"/>
        </w:rPr>
        <w:t xml:space="preserve">schvaluje </w:t>
      </w:r>
      <w:bookmarkStart w:id="1" w:name="Text4"/>
      <w:r>
        <w:rPr>
          <w:b/>
          <w:bCs/>
          <w:szCs w:val="20"/>
        </w:rPr>
        <w:br/>
        <w:t xml:space="preserve">zahájení výběrového řízení veřejné zakázky malého rozsahu na stavební práce pod názvem „Výměna střešní krytiny Vojanova 210/2, Svitavy“ a v rámci této zakázky: </w:t>
      </w:r>
    </w:p>
    <w:p>
      <w:pPr>
        <w:pStyle w:val="Normal"/>
        <w:ind w:left="426" w:hanging="426"/>
        <w:jc w:val="both"/>
        <w:rPr/>
      </w:pPr>
      <w:bookmarkEnd w:id="1"/>
      <w:r>
        <w:rPr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rPr/>
      </w:pPr>
      <w:r>
        <w:rPr>
          <w:b/>
          <w:bCs/>
          <w:szCs w:val="20"/>
        </w:rPr>
        <w:t>Výzvu k podání nabídek a zadávací dokumentaci dle předloženého návrhu</w:t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ind w:left="426" w:hanging="426"/>
        <w:rPr/>
      </w:pPr>
      <w:r>
        <w:rPr>
          <w:b/>
          <w:bCs/>
          <w:szCs w:val="20"/>
        </w:rPr>
        <w:t xml:space="preserve">b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>obchodní podmínky ve formě a struktuře návrhu smlouvy o dílo dle předloženého návrhu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Cs w:val="20"/>
        </w:rPr>
        <w:t>c)    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>seznam dodavatelů, kterým bude zaslána Výzva k podání nabídek a zadávací dokumentace dle předloženého návrhu</w:t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d) </w:t>
        <w:tab/>
        <w:t>jmen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e) </w:t>
        <w:tab/>
        <w:t>jmen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 xml:space="preserve">komisi pro posouzení a hodnocení nabídek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ypořádání bezdůvodného oboh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 Kopecký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>uzavření dohody o vypořádání bezdůvodného obohacení se společností kamen-bulding   s. r. o., Zábořská 20, 539 44 Proseč - Záboří v souvislosti se stavebními úpravami přízemí objektu náměstí Míru 104/22, Svitavy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ouva o dílo akce „Rekonstrukce objektu Domu s pečovatelskou službou, Felberova 715/31,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uzavření smlouvy o dílo se společností IQ Group, s.r.o., Praha 9 - Kyje, Lednická 1533, PSČ 198 00, IČO: 04872070 ve věci zhotovení projektové dokumentace na stavbu: „Rekonstrukce objektu s pečovatelskou službou, Felberova 715/31, Svitavy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tabs>
          <w:tab w:val="clear" w:pos="708"/>
          <w:tab w:val="left" w:pos="567" w:leader="none"/>
          <w:tab w:val="left" w:pos="9695" w:leader="none"/>
        </w:tabs>
        <w:ind w:right="-2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6. srpna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62" w:leader="none"/>
        </w:tabs>
        <w:ind w:left="540" w:right="-358" w:hanging="648"/>
        <w:rPr/>
      </w:pPr>
      <w:r>
        <w:rPr/>
        <w:t xml:space="preserve">     </w:t>
      </w:r>
      <w:r>
        <w:rPr/>
        <w:t>Pavel Čížek v.r.</w:t>
        <w:tab/>
        <w:t xml:space="preserve">     Mgr. Marcela Sezemská v.r.</w:t>
      </w:r>
    </w:p>
    <w:p>
      <w:pPr>
        <w:pStyle w:val="Normal"/>
        <w:ind w:left="540" w:right="-358" w:hanging="648"/>
        <w:rPr/>
      </w:pPr>
      <w:r>
        <w:rPr/>
        <w:t xml:space="preserve">      </w:t>
      </w:r>
      <w:r>
        <w:rPr/>
        <w:t>místostarosta</w:t>
        <w:tab/>
        <w:tab/>
        <w:tab/>
        <w:tab/>
        <w:tab/>
        <w:tab/>
        <w:tab/>
        <w:t xml:space="preserve">         členka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0:00Z</dcterms:created>
  <dc:creator>Město Svitavy</dc:creator>
  <dc:description/>
  <cp:keywords/>
  <dc:language>en-US</dc:language>
  <cp:lastModifiedBy>Renata Klemšová</cp:lastModifiedBy>
  <cp:lastPrinted>2018-07-24T07:18:00Z</cp:lastPrinted>
  <dcterms:modified xsi:type="dcterms:W3CDTF">2018-07-24T07:40:00Z</dcterms:modified>
  <cp:revision>2</cp:revision>
  <dc:subject/>
  <dc:title>Z á p i s   č</dc:title>
</cp:coreProperties>
</file>