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25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9. července  2018 v zasedací místnosti od 14:00 hod. do 15:2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UDr. Pavel Havíř, Bc. Ondřej Komůrka, Ing. Jaroslav Kytýr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Mgr. Radoslav Fikejz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/>
        </w:rPr>
        <w:t>Ing. Marek Antoš, Mgr. Rudolf Grim, Ing. Helena Koudelková, Jaroslava Lindušková v z., Mgr. Jiří Petr, Bc. Šárka Řehořová, Karel Chovanec v z., Bc. Jana Šneková,  Renata Johanidesová v z., , Ing. Libor Dynka, Bc. BcA. Lucie Macášk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(omluveni: Ing. Milan Oblouk, Roman Poláček Mgr. Jitka Svobodová, Ing. Jiří Škrabal Mgr. Ing. Pavla Velecká, Mgr. Rostislav Bednář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62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  SPORTES 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Bc. Ondřej Komůrka,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chvaluje</w:t>
        <w:br/>
        <w:t>zřízení věcného břemene – služebnosti inženýrské sítě (vedení kanalizačního řadu a kabelu silové elektřiny) ve prospěch města Svitavy, která spočívá v právu užívat pozemek pozemkovou parcelu č. 1430/5 v katastrálním území Čtyřicet Lánů za účelem vedení, provozování a udržování kanalizačního řadu a kabelu silové elektřiny, včetně práva mít a udržovat na pozemku potřebné obslužné zařízení kanalizačního řadu a kabelu silové elektřiny. Služebnost se zřizuje bezplatně.</w:t>
      </w:r>
    </w:p>
    <w:p>
      <w:pPr>
        <w:pStyle w:val="Normal"/>
        <w:ind w:left="426" w:hanging="0"/>
        <w:jc w:val="right"/>
        <w:rPr>
          <w:b/>
          <w:b/>
          <w:color w:val="FF0000"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426" w:hanging="0"/>
        <w:jc w:val="both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/>
          <w:b/>
        </w:rPr>
      </w:pPr>
      <w:r>
        <w:rPr>
          <w:b/>
        </w:rPr>
        <w:t>a) ruší</w:t>
        <w:br/>
        <w:t>své usnesení č. 16/A/1b) ze dne 7. května 2018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</w:rPr>
        <w:t>b) schvaluje</w:t>
      </w:r>
    </w:p>
    <w:p>
      <w:pPr>
        <w:pStyle w:val="Normal"/>
        <w:ind w:left="426" w:hanging="0"/>
        <w:jc w:val="both"/>
        <w:rPr/>
      </w:pPr>
      <w:r>
        <w:rPr>
          <w:b/>
        </w:rPr>
        <w:t>uzavření smlouvy o zřízení věcných břemen – služebnosti na umístění a vedení vodovodního řadu přes pozemky pozemkové parcely č. 282/7, 282/14, 1868/1 a 1868/2 , vše v katastrálním území Moravský Lačnov s vlastníky pozemků xxxxxxxxxxxxxxxx xxxxxxxxxxxxxx, se xxxxxxxxxxxxxxxxxxxxxxxxxxxxxxxxxxxxxxxxxxxxxxxxxxxxxxxxx, xxxxxxxxxxxxxxxxxxxx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right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 </w:t>
      </w:r>
      <w:r>
        <w:rPr>
          <w:b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uzavření smlouvy o budoucí smlouvě o zřízení služebnosti inženýrské sítě a dohody o umístění stavby se společností ČEZ Distribuce, a.s., Teplická 874/8, Děčín, IČ 24729035 a xxxxxxxxxxxxxxxxxxxxxxxxxxxxxxxxxxxxxx na vybudování kabelového vedení nn - HDV a pojistkové skříně na pozemku pozemkové parcele č. 1430/1 v katastrálním území Čtyřicet Lánů po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uzavření smlouvy o budoucí smlouvě o zřízení služebnosti inženýrské sítě a dohody o umístění stavby se společností ČEZ Distribuce, a.s., Teplická 874/8, Děčín, IČ 24729035 a xxxxxxxxxxxxxxxxxxxxxxxxxxxxxxxxxxxxx na vybudování kabelového vedení nn - HDV a pojistkové skříně na pozemku pozemkové parcele č. 1424/46 v katastrálním území Čtyřicet Lánů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</w:rPr>
        <w:t xml:space="preserve">Nájemní smlouvy na byty v domech náměstí Míru 144/92  a Felberova 715/31 ve Svitavách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David Šimek,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</w:rPr>
      </w:pPr>
      <w:bookmarkStart w:id="0" w:name="Text4"/>
      <w:r>
        <w:rPr>
          <w:b/>
          <w:bCs/>
          <w:szCs w:val="20"/>
        </w:rPr>
        <w:t xml:space="preserve">uzavření nájemní smlouvy dle předloženého návrhu na byt č. 1 o vel. 3+1 s přísl. v domě náměstí Míru 144/92 ve Svitavách v délce trvání jednoho roku s paní </w:t>
      </w:r>
      <w:bookmarkEnd w:id="0"/>
      <w:r>
        <w:rPr>
          <w:b/>
          <w:bCs/>
          <w:szCs w:val="20"/>
        </w:rPr>
        <w:t>xxxxxxxxxxxxxxxxx xxxxxxxxxxxxxxxxxxxxxxxxxxxxxxxxxxxx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áhradníka k  uzavření  nájemní smlouvy dle předloženého návrhu na byt č. 1 o vel. 3+1 s přísl. v domě náměstí Míru 144/92 ve Svitavách v délce trvání jednoho roku pro případ odstoupení paní xxxxxxxxxxxxxxxxx od uzavření nájemní smlouvy, a to paní xxxxxxxxxx xxxxxxxxxxxxxxxxxxxxxxxxxxxxxxxxxx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: vedoucí odboru rozvoje města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nájemní smlouvy dle předloženého návrhu na byt č. B/15/32 v domě Felberova 715/31 ve Svitavách s paní xxxxxxxxxxxxxxxxxxxxxxxxxxxxxxxxx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nájemní smlouvy dle předloženého návrhu na byt č. E/25/111 v domě Felberova 715/31 ve Svitavách  s paní xxxxxxxxxxxxxxxxxxxxxxxxxxxxxxx</w:t>
      </w:r>
    </w:p>
    <w:p>
      <w:pPr>
        <w:pStyle w:val="Odstavecseseznamem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  <w:szCs w:val="20"/>
        </w:rPr>
        <w:t>uzavření nájemní smlouvy dle předloženého návrhu na byt č. E/23/109 v domě Felberova 715/31 ve Svitavách s paní xxxxxxxxxxxxxxxxxxxxxxxxxxxxxxxxx</w:t>
      </w:r>
    </w:p>
    <w:p>
      <w:pPr>
        <w:pStyle w:val="Normal"/>
        <w:ind w:left="4963" w:firstLine="709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46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 1 k Dohodě o režimu předávání datových souborů k automatizovanému podání poštovních poukázek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Zuzana Ehrenberger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bookmarkStart w:id="1" w:name="Text3"/>
      <w:r>
        <w:rPr>
          <w:b/>
          <w:bCs/>
          <w:szCs w:val="20"/>
        </w:rPr>
        <w:t>schvaluje</w:t>
      </w:r>
      <w:bookmarkEnd w:id="1"/>
      <w:r>
        <w:rPr>
          <w:b/>
          <w:bCs/>
          <w:szCs w:val="20"/>
        </w:rPr>
        <w:br/>
      </w:r>
      <w:r>
        <w:rPr>
          <w:b/>
        </w:rPr>
        <w:t>uzavření dodatku č. 1 k Dohodě o režimu předávání datových souborů k automatizovanému podání poštovních poukázek B mezi Českou poštou, s.p. a městem Svitavy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měna směrnice pro vedení účetnictví a oběh účetních do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odbor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schvaluje</w:t>
        <w:br/>
        <w:t>směrnici č. 5/2018 pro vedení účetnictví a oběh účetních dokladů a přílohy k této směrnici dle předloženého návrhu</w:t>
      </w:r>
    </w:p>
    <w:p>
      <w:pPr>
        <w:pStyle w:val="Normal"/>
        <w:jc w:val="right"/>
        <w:rPr/>
      </w:pPr>
      <w:r>
        <w:rPr>
          <w:b/>
          <w:bCs/>
          <w:szCs w:val="20"/>
        </w:rPr>
        <w:t xml:space="preserve"> </w:t>
      </w:r>
      <w:r>
        <w:rPr>
          <w:b/>
        </w:rPr>
        <w:t xml:space="preserve">Z: </w:t>
      </w:r>
      <w:r>
        <w:rPr>
          <w:b/>
          <w:bCs/>
          <w:szCs w:val="20"/>
        </w:rPr>
        <w:t>vedoucí odboru financí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144" w:hanging="0"/>
        <w:jc w:val="both"/>
        <w:rPr>
          <w:b/>
          <w:b/>
          <w:lang w:eastAsia="zxx"/>
        </w:rPr>
      </w:pPr>
      <w:r>
        <w:rPr>
          <w:b/>
          <w:lang w:eastAsia="zxx"/>
        </w:rPr>
        <w:t>Úkony zřizovatele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Bc. Ondřej Komů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lang w:eastAsia="zxx"/>
        </w:rPr>
        <w:t>schvaluje</w:t>
        <w:br/>
      </w:r>
      <w:r>
        <w:rPr>
          <w:b/>
          <w:lang w:eastAsia="zxx"/>
        </w:rPr>
        <w:t xml:space="preserve">příspěvkové organizaci Základní škola Svitavy, T. G. Masaryka 27, použití fondu investic ve výši 85.000 Kč na vybudování nové sborovny v budově školy </w:t>
      </w:r>
    </w:p>
    <w:p>
      <w:pPr>
        <w:pStyle w:val="Normal"/>
        <w:suppressAutoHyphens w:val="true"/>
        <w:jc w:val="right"/>
        <w:rPr>
          <w:b/>
          <w:b/>
          <w:bCs/>
          <w:szCs w:val="20"/>
          <w:lang w:eastAsia="zxx"/>
        </w:rPr>
      </w:pPr>
      <w:r>
        <w:rPr>
          <w:b/>
          <w:lang w:eastAsia="zxx"/>
        </w:rPr>
        <w:t xml:space="preserve">Z: vedoucí odboru </w:t>
      </w:r>
      <w:r>
        <w:rPr>
          <w:b/>
          <w:bCs/>
          <w:lang w:eastAsia="zxx"/>
        </w:rPr>
        <w:t>školství a kultury</w:t>
      </w:r>
    </w:p>
    <w:p>
      <w:pPr>
        <w:pStyle w:val="Normal"/>
        <w:rPr>
          <w:b/>
          <w:b/>
          <w:bCs/>
          <w:szCs w:val="20"/>
          <w:lang w:eastAsia="zxx"/>
        </w:rPr>
      </w:pPr>
      <w:r>
        <w:rPr>
          <w:b/>
          <w:bCs/>
          <w:szCs w:val="20"/>
          <w:lang w:eastAsia="zxx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y o poskytnutí neinvestiční dotace z rozpočtu Pardubic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>V 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schvaluje</w:t>
        <w:br/>
        <w:t>uzavření smluv o poskytnutí dotací v souhrnné výši 335 tis. Kč mezi Pardubickým krajem a městem Svitavy na projekty Městského muzea a galerie „Restaurování Svitavského betlému“, „Vybavení muzejních depozitářů“, „Řezbářský memoriál Aloise Petruse 2018“, „Hledání hvězdy Davidovy – čas seznamů“ a „Muzejní animace – zpřístupnění postupu tradičních řemesel, výtvarných technik a vzniku historické fotografie“ a na projekty Střediska kulturních služeb města Svitavy „Porta Svitavy 2018 – oblastní kolo“, „POSED 2018 – Podzimní setkání divadel“, „FAPS – Festival amatérských pěveckých sborů Svitavy 2018“, „Prázdniny v Parku – Svitavy 2018“, „38. Národní soutěž a výstava amatérské fotografie – Svitavy 2018“, „Krajské postupové přehlídky pro Pardubický kraj – Svitavy 2018“ a „Dětská scéna – celostátní přehlídka dětského divadla – Svitavy 2018“ dle předloženého návrhu</w:t>
      </w:r>
    </w:p>
    <w:p>
      <w:pPr>
        <w:pStyle w:val="Normal"/>
        <w:ind w:hanging="284"/>
        <w:jc w:val="right"/>
        <w:rPr/>
      </w:pPr>
      <w:r>
        <w:rPr>
          <w:b/>
        </w:rPr>
        <w:t xml:space="preserve">Z: vedoucí odboru </w:t>
      </w:r>
      <w:r>
        <w:rPr>
          <w:b/>
          <w:bCs/>
        </w:rPr>
        <w:t>školství a kultur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poskytnutí neinvestiční dotace z rozpočtu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Mgr. Jiří Pe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schvaluje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a) </w:t>
        <w:tab/>
        <w:t xml:space="preserve">poskytnutí dotace podle § 9 odst. 1 písm. i) zákona č. 250/2000 Sb. ve výši 5.000,- Kč organizaci Jezdecký klub Markéty Bártové z.s. se sídlem v xxxxxxxxxxxxxxxxxxxx na přípravu na republikovou soutěž a činnost organizace v roce 2018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b) </w:t>
        <w:tab/>
        <w:t>uzavření smlouvy o poskytnutí dotace ve výši 5.000,- Kč s organizací Jezdecký klub Markéty Bártové z.s. se sídlem v xxxxxxxxxxxxxxxxxxxxx na přípravu na republikovou soutěž a činnost organizace v roce 2018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Kupní smlouva – prodej zásahového vozidla LI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>uzavření kupní smlouvy ve věci převodu movitých věcí na obec Kunčina, se sídlem Kunčina 204, 569 24 Kunčina dle předloženého návrhu.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provádění servisních prohlídek motorového voz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</w:rPr>
        <w:t>uzavření smlouvy o provádění servisních prohlídek motorového vozidla se společností</w:t>
      </w:r>
      <w:r>
        <w:rPr>
          <w:b/>
          <w:bCs/>
          <w:szCs w:val="20"/>
        </w:rPr>
        <w:t xml:space="preserve"> Scania Czech Republic s. r. o., se sídlem Sobínská 186, 252 19 Chrášťany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ouva o dílo na I. část obnovy otvorových prvků objektu T. G. Masaryka 35,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rena Slabá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Mgr. David Šimek, Bc. Lubomír Dobeš, Bc. Ondřej Komů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rozhoduje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>a) </w:t>
        <w:tab/>
        <w:t>o přidělení veřejné zakázky malého rozsahu na stavební práce pod názvem „Obnova objektu MÚ T. G. Masaryka 5/35 Svitavy – obnova otvorových prvků – I. část“ panu Michalovi Pavlišovi se sídlem xxxxxxxxxxxxxxxxxxxxxxxxxxxxxxxxxxx, IČO: 870 31 710, mimo režim směrnice č. 2/2016 Rady města Svitavy, o zadávání veřejných zakázek malého rozsahu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smlouvy o dílo se zhotovitelem panem Michalem Pavlišem se sídlem xxxxxxx, xxxxxxxxxxxxxxxxxxxx, IČO: 870 31 710, ve věci realizace díla „Obnova objektu MÚ T. G. Masaryka 5/35 Svitavy – obnova otvorových prvků – I. část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a o dílo na projekční práce – interiér (Rozšíření objektu T. G. Masaryka 33a ve Svitavá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rena Slabá, oddělení investi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Mgr. David Š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 xml:space="preserve">uzavření smlouvy o dílo se společností Architekti Tihelka – Starycha s.r.o., Gargulákova 1624/32, 614 00 Brno - Husovice, IČO: 277 18 131, ve věci zpracování studie interiéru a projektové dokumentace pro výběr zhotovitele interiéru stavby „Rozšíření objektu T. G. Masaryka 33a ve Svitavách“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eřejná zakázka – nákup nového služebního vozidla pro město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Karel Chovanec, odbor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v rámci veřejné zakázky malého rozsahu na dodávky, zadávané mimo režim zákona o veřejných zakázkách, s názvem „Nákup nového služebního vozidla pro město Svitavy“  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a)</w:t>
        <w:tab/>
        <w:t xml:space="preserve">bere na vědomí </w:t>
      </w:r>
    </w:p>
    <w:p>
      <w:pPr>
        <w:pStyle w:val="Normal"/>
        <w:ind w:left="426" w:hanging="0"/>
        <w:rPr/>
      </w:pPr>
      <w:r>
        <w:rPr>
          <w:b/>
        </w:rPr>
        <w:t>Zprávu o posouzení a hodnocení nabídek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b)</w:t>
        <w:tab/>
        <w:t xml:space="preserve">rozhoduje  </w:t>
      </w:r>
    </w:p>
    <w:p>
      <w:pPr>
        <w:pStyle w:val="Normal"/>
        <w:ind w:left="426" w:hanging="0"/>
        <w:jc w:val="both"/>
        <w:rPr/>
      </w:pPr>
      <w:r>
        <w:rPr>
          <w:b/>
        </w:rPr>
        <w:t>o výběru nejvhodnější nabídky, kterou je nabídka uchazeče pod obchodním názvem BON-CAR Svitavy, s. r. o., se sídlem U Tří mostů 847/7, 568 02 Svitavy,  IČ: 25978837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c)</w:t>
        <w:tab/>
        <w:t>schvaluje</w:t>
        <w:br/>
        <w:t>uzavření kupní smlouvy ve věci nabytí movitých věcí od dodavatele BON-CAR    Svitavy, s. r. o., U Tří mostů 847/7, 568 02 Svitavy 568 02, IČ: 25978837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louva o dílo na projekční práce Komunitní dům pro seniory (KoDuS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Mgr. David Š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uzavření smlouvy o dílo se společností Architekti Tihelka – Starycha s.r.o., Brno – Husovice, Gargulákova 1624/32, PSČ 614 00, ve věci zhotovení projektové dokumentace na stavbu: „Komunitní dům seniorů T.G.Masaryka 11/31, Svitavy“ dle předloženého návrh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 2 Smlouvy o dílo akce „Stavební úpravy objektu Tovární 28 ve Svitavác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Bc. Ondřej Komůrka, MUDr. Pavel Havíř, Mgr. David Šimek,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0"/>
        </w:rPr>
      </w:pPr>
      <w:r>
        <w:rPr>
          <w:b/>
        </w:rPr>
        <w:t>schvaluje</w:t>
        <w:br/>
      </w:r>
      <w:r>
        <w:rPr>
          <w:b/>
          <w:bCs/>
          <w:szCs w:val="20"/>
        </w:rPr>
        <w:t>uzavření dodatku č. 2 smlouvy o dílo se zhotovitelem pod obchodním názvem KPV SYSTÉM s.r.o., Lázeňská 354, 562 01 Ústí nad Orlicí, IČO: 27546756 na akci  „Stavební úpravy objektu Tovární 28 ve Svitavách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řejná zakázka - zprostředkování nákupu elektřiny a plynu pro období let 2019 - 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Karel Chovanec, odbor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Cs w:val="20"/>
        </w:rPr>
        <w:t>schvaluje</w:t>
        <w:br/>
        <w:t>zahájení výběrového řízení veřejné zakázky malého rozsahu na služby pod názvem „Zastupování města Svitavy jako centrálního zadavatele při nákupu elektřiny a plynu na Českomoravské komoditní burze Kladno “ a v rámci této zakázky:</w:t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a) </w:t>
        <w:tab/>
        <w:t>schvaluje</w:t>
        <w:br/>
        <w:t>Výzvu k podání nabídky dle předloženého návrhu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    schvaluje</w:t>
        <w:br/>
        <w:t>seznam dohodců, kterým bude zaslána Výzva k podání nabídky dle předloženého návrhu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    jmenuje</w:t>
        <w:br/>
        <w:t>komisi pro otevírání obálek s nabídkami a pro posouzení a hodnocení nabídek ve složení dle předloženého návrhu</w:t>
      </w:r>
    </w:p>
    <w:p>
      <w:pPr>
        <w:pStyle w:val="Normal"/>
        <w:jc w:val="right"/>
        <w:rPr/>
      </w:pPr>
      <w:r>
        <w:rPr>
          <w:b/>
          <w:bCs/>
          <w:szCs w:val="20"/>
        </w:rPr>
        <w:t xml:space="preserve"> </w:t>
      </w:r>
      <w:r>
        <w:rPr>
          <w:b/>
        </w:rPr>
        <w:t>Z: vedoucí odboru vnitřní sprá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vací řízení na akci pod názvem „Stavební úpravy skladových ploch sypkých materiálů v areálu ČOV Hradec nad Svitavo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Marek Anto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 xml:space="preserve">zahájení zjednodušeného podlimitního řízení veřejné zakázky na stavební práce pod názvem „Stavební úpravy skladových ploch sypkých materiálů v areálu ČOV Hradec nad Svitavou“ a v rámci této zakázky: 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284" w:hanging="0"/>
        <w:rPr>
          <w:b/>
          <w:b/>
          <w:bCs/>
          <w:szCs w:val="20"/>
        </w:rPr>
      </w:pPr>
      <w:r>
        <w:rPr>
          <w:b/>
          <w:bCs/>
          <w:szCs w:val="20"/>
        </w:rPr>
        <w:t>zadávací dokumentaci dle předloženého návrhu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 schvaluje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eznam dodavatelů, kterým bude zaslána Výzva k podání nabídky dle předloženého návrhu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 jmenuje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) jmenuje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louvy o dílo na projekční prác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Mgr. David Šimek, Bc. Ondřej Komůrka,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schvaluje </w:t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a) </w:t>
        <w:tab/>
        <w:t>uzavření smlouvy o dílo se společností ŠAFÁŘ CZ s.r.o. se sídlem xxxxxxxxxxxxxxx xxxxxxxxxxx, IČ: 288 50 106, ve věci zhotovení projektové dokumentace na stavbu: „Rekonstrukce a modernizace stravovacího zařízení základní školy Felberova ve Svitavách“ dle předloženého návrhu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b) </w:t>
        <w:tab/>
        <w:t>uzavření smlouvy o dílo se společností ADONIS PROJEKT, spol. s r.o. se sídlem Jižní 870, Slezské Předměstí, 500 03 Hradec Králové, IČ: 62024477 na zpracování výrobní dokumentace zámečnických konstrukcí na zastřešení zimního stadionu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ěrové řízení na akci pod názvem „Oprava havárie střechy budovy náměstí Míru 118/48,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Mgr. Jiří Pe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a) </w:t>
      </w:r>
      <w:r>
        <w:rPr>
          <w:b/>
          <w:bCs/>
        </w:rPr>
        <w:t xml:space="preserve">souhlasí </w:t>
        <w:br/>
        <w:t>se zadáním stavebních prací, dodávek a služeb týkajících se akce „Oprava havárie střechy budovy náměstí Míru 118/48, Svitavy“ podle zpracovaného projektu, dodavatelům mimo režim směrnice č. 2/2016 Rady města Svitavy, o zadávání veřejných zakázek malého rozsahu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b) schvaluje</w:t>
      </w:r>
    </w:p>
    <w:p>
      <w:pPr>
        <w:pStyle w:val="Normal"/>
        <w:ind w:left="284" w:hanging="0"/>
        <w:jc w:val="both"/>
        <w:rPr/>
      </w:pPr>
      <w:r>
        <w:rPr>
          <w:b/>
        </w:rPr>
        <w:t>uzavření smlouvy o dílo se společností Střechy, hydroizolace-Čížek s.r.o., se sídlem xxxxxxxxxxxxxx, IČ:</w:t>
      </w:r>
      <w:r>
        <w:rPr/>
        <w:t xml:space="preserve"> </w:t>
      </w:r>
      <w:r>
        <w:rPr>
          <w:b/>
        </w:rPr>
        <w:t>04825501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školství a kultu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 1 ke smlouvě o dílo na akci pod názvem „Oprava vnějšího pláště a odvlhčení objektu městské bašty ve Svitavác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  <w:color w:val="000000"/>
        </w:rPr>
        <w:t>schvaluje</w:t>
      </w:r>
      <w:r>
        <w:rPr>
          <w:b/>
          <w:bCs/>
          <w:szCs w:val="20"/>
        </w:rPr>
        <w:br/>
        <w:t xml:space="preserve">uzavření Dodatku č. 1 ke smlouvě o dílo č. 259/2018 se zhotovitelem pod obchodním názvem Kamil Kyanka, xxxxxxxxxxxxxxxxxx, IČ: 87602539, dle předloženého návrhu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ěrové řízení na akci pod názvem „Restaurování pískovcového schodiště pod ústředním litinovým křížem na hřbitově ve Svitavác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a) </w:t>
      </w:r>
      <w:r>
        <w:rPr>
          <w:b/>
          <w:bCs/>
        </w:rPr>
        <w:t>souhlasí</w:t>
        <w:br/>
        <w:t>se zadáním restaurátorských prací, dodávek a služeb týkajících se akce „Restaurování pískovcového schodiště pod ústředním litinovým křížem na hřbitově ve Svitavách“ dodavateli mimo režim směrnice č. 2/2016 Rady města Svitavy, o 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502"/>
        <w:jc w:val="both"/>
        <w:rPr>
          <w:b/>
          <w:b/>
        </w:rPr>
      </w:pPr>
      <w:r>
        <w:rPr>
          <w:b/>
        </w:rPr>
        <w:t>b) schvaluje</w:t>
      </w:r>
    </w:p>
    <w:p>
      <w:pPr>
        <w:pStyle w:val="Normal"/>
        <w:ind w:left="360" w:hanging="0"/>
        <w:jc w:val="both"/>
        <w:rPr/>
      </w:pPr>
      <w:r>
        <w:rPr>
          <w:b/>
        </w:rPr>
        <w:t>uzavření smlouvy o dílo se společností S:LUKAS s. r. o., se sídlem Kapucínské náměstí 303/5, 602 00 Brno – město, IČ:</w:t>
      </w:r>
      <w:r>
        <w:rPr/>
        <w:t xml:space="preserve"> </w:t>
      </w:r>
      <w:r>
        <w:rPr>
          <w:b/>
        </w:rPr>
        <w:t>63477459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školství a kult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odatek č. 1 – „Přestupní terminál Svitavy nádraží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Mgr. David Š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szCs w:val="20"/>
        </w:rPr>
      </w:pPr>
      <w:r>
        <w:rPr>
          <w:b/>
        </w:rPr>
        <w:t>s</w:t>
      </w:r>
      <w:r>
        <w:rPr>
          <w:b/>
          <w:bCs/>
          <w:szCs w:val="20"/>
        </w:rPr>
        <w:t xml:space="preserve">chvaluje </w:t>
        <w:br/>
        <w:t>uzavření dodatku č. 1 ke Smlouvě o dílo se společností IMOS Brno, a. s., Olomoucká 704/174, Černovice, 627 00 Brno, IČO: 253 22 257, ve věci provedení díla „Přestupní terminál Svitavy nádraží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končení funkčního období členů dozorčí rady, uzavře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PORTES Svitavy s. r. o., IČO: 62062620, se sídlem Svitavy, Riegrova 2098/5, 568 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yrozumění jednatele společnosti SPORTES Svitavy s. r. o. o ukončení funkčního období členů dozorčí rady společnosti SPORTES Svitavy s. r. o.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PORTES Svitavy s. r. o., IČO: 62062620, se sídlem Svitavy, Riegrova 2098/5, 568 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dělu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 souladu s článkem VII. bodem 5. zakladatelské listiny společnosti předchozí souhlas k tomu, aby jednatel společnosti SPORTES Svitavy s.r.o. uzavřel příkazní smlouvu se společností AKVAMONT Svitavy s. r. o., IČO: 15035221, se sídlem Svitavy – Lačnov, Hlavní 426/4, 568 02 Svitavy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23. července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4:00Z</dcterms:created>
  <dc:creator>Město Svitavy</dc:creator>
  <dc:description/>
  <cp:keywords/>
  <dc:language>en-US</dc:language>
  <cp:lastModifiedBy>Renata Klemšová</cp:lastModifiedBy>
  <cp:lastPrinted>2018-07-10T09:16:00Z</cp:lastPrinted>
  <dcterms:modified xsi:type="dcterms:W3CDTF">2018-07-11T06:24:00Z</dcterms:modified>
  <cp:revision>2</cp:revision>
  <dc:subject/>
  <dc:title>Z á p i s   č</dc:title>
</cp:coreProperties>
</file>