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3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 města Svitavy, konaného dne 27. června 2018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Bc. Ondřej Komůrka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Ing. Jaroslav Kytýr)</w:t>
      </w:r>
    </w:p>
    <w:p>
      <w:pPr>
        <w:pStyle w:val="Lis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na akci pod názvem „Rekonstrukce multifunkční sportovní a herní plochy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 xml:space="preserve">zahájení zjednodušeného podlimitního řízení veřejné zakázky na stavební práce pod názvem „Rekonstrukce multifunkční sportovní a herní plochy“ a v rámci této zakázky: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bookmarkEnd w:id="1"/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dávací dokumentaci dle předloženého návrhu 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seznam osob oprávněných </w:t>
      </w:r>
      <w:r>
        <w:rPr>
          <w:b/>
        </w:rPr>
        <w:t>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školství a kultur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18-06-28T08:35:00Z</dcterms:modified>
  <cp:revision>36</cp:revision>
  <dc:subject/>
  <dc:title>Z á p i s   č</dc:title>
</cp:coreProperties>
</file>