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2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7. června 2018 v zasedací místnosti od 13:00 hod. do  14:00 hod.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/>
        </w:rPr>
        <w:t>(Z důvodu, že na jednání rady dle plánu práce 25.6.2018 nebyla přítomna nadpoloviční většina členů rady a rada proto nebyla usnášeníschopná, bylo jednání přesunuto na 27.6.2018)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5"/>
        </w:numPr>
        <w:ind w:left="720" w:firstLine="1123"/>
        <w:rPr/>
      </w:pPr>
      <w:r>
        <w:rPr/>
        <w:t xml:space="preserve">  </w:t>
      </w:r>
      <w:r>
        <w:rPr/>
        <w:t>Životní prostředí ve městě</w:t>
      </w:r>
    </w:p>
    <w:p>
      <w:pPr>
        <w:pStyle w:val="Normal"/>
        <w:numPr>
          <w:ilvl w:val="0"/>
          <w:numId w:val="14"/>
        </w:numPr>
        <w:ind w:left="720" w:firstLine="1123"/>
        <w:rPr/>
      </w:pPr>
      <w:r>
        <w:rPr/>
        <w:t xml:space="preserve">  </w:t>
      </w:r>
      <w:r>
        <w:rPr/>
        <w:t>Majetkoprávní úkony</w:t>
      </w:r>
    </w:p>
    <w:p>
      <w:pPr>
        <w:pStyle w:val="Normal"/>
        <w:numPr>
          <w:ilvl w:val="0"/>
          <w:numId w:val="11"/>
        </w:numPr>
        <w:ind w:left="720" w:firstLine="1123"/>
        <w:rPr/>
      </w:pPr>
      <w:r>
        <w:rPr/>
        <w:t xml:space="preserve">  </w:t>
      </w:r>
      <w:r>
        <w:rPr/>
        <w:t>Bytové záležitosti</w:t>
      </w:r>
    </w:p>
    <w:p>
      <w:pPr>
        <w:pStyle w:val="Normal"/>
        <w:numPr>
          <w:ilvl w:val="0"/>
          <w:numId w:val="11"/>
        </w:numPr>
        <w:ind w:left="720" w:firstLine="1123"/>
        <w:rPr/>
      </w:pPr>
      <w:r>
        <w:rPr/>
        <w:t xml:space="preserve">  </w:t>
      </w:r>
      <w:r>
        <w:rPr/>
        <w:t>Operativní zprávy, různé</w:t>
      </w:r>
    </w:p>
    <w:p>
      <w:pPr>
        <w:pStyle w:val="Normal"/>
        <w:numPr>
          <w:ilvl w:val="0"/>
          <w:numId w:val="11"/>
        </w:numPr>
        <w:ind w:left="720" w:firstLine="1123"/>
        <w:rPr/>
      </w:pPr>
      <w:r>
        <w:rPr/>
        <w:t xml:space="preserve">  </w:t>
      </w:r>
      <w:r>
        <w:rPr/>
        <w:t>Výběrová řízení a návrhy smluv a dodatků ke smlouvám</w:t>
      </w:r>
    </w:p>
    <w:p>
      <w:pPr>
        <w:pStyle w:val="Normal"/>
        <w:numPr>
          <w:ilvl w:val="0"/>
          <w:numId w:val="11"/>
        </w:numPr>
        <w:ind w:left="720" w:firstLine="1123"/>
        <w:rPr/>
      </w:pPr>
      <w:r>
        <w:rPr/>
        <w:t xml:space="preserve">  </w:t>
      </w:r>
      <w:r>
        <w:rPr/>
        <w:t xml:space="preserve">Jednání rady při výkonu působnosti valné hromady společnosti SPORTES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</w:t>
      </w:r>
      <w:r>
        <w:rPr/>
        <w:t xml:space="preserve">Svitavy s.r.o.                        </w:t>
      </w:r>
    </w:p>
    <w:p>
      <w:pPr>
        <w:pStyle w:val="Normal"/>
        <w:tabs>
          <w:tab w:val="clear" w:pos="708"/>
          <w:tab w:val="left" w:pos="720" w:leader="none"/>
        </w:tabs>
        <w:ind w:left="1980" w:firstLine="1123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 prostředí ve měst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Předkladatel: Ing. Marek Antoš, vedoucí odboru životního prostřed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odbor životního prostředí a kolektiv auto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oručuje zastupitelstvu města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vzít na vědomí zprávu o životním prostředí ve městě za rok 2017 dle předloženého návrhu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ouhlasí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s bezplatným poskytnutím ročenky „Svitavy – životní prostředí 2017“ občanům města a školám po jejím projednání v zastupitelstvu měst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životního prostředí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</w:rPr>
        <w:t>schvaluje</w:t>
        <w:br/>
        <w:t>pronájem pozemku pozemkové parcely č. 424/1, části o výměře 100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Čtyřicet Lánů společnosti Postis s.r.o., IČ: 03386511, Bratranců Veverkových 1200, Zelené Předměstí, 530 02 Pardubice za nájemné ve výši 5 000 Kč ročně + DPH v zákonné výši podle předloženého návrhu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</w:rPr>
        <w:t>schvaluje</w:t>
        <w:br/>
        <w:t>uzavření dohody o ukončení nájemní smlouvy čj. NSp-10/95 ze dne 23. června 2005 s xxxxxxxxxxxxxxxxxxxxxxxxxxxxxxx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</w:rPr>
        <w:t>schvaluje</w:t>
        <w:br/>
        <w:t>uzavření smlouvy o uzavření budoucí smlouvy o připojení odběrného elektrického zařízení k distribuční soustavě do napěťové hladiny 0,4 kV (NN) číslo: 18_SOBS01_4121411901 s ČEZ Distribuce, a.s., IČ: 24729035, Děčín, Děčín IV – Podmokly, Teplická 874/8, PSČ 405 02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b/>
        </w:rPr>
        <w:t>schvaluje</w:t>
        <w:br/>
        <w:t>uzavření Dohody o postoupení práva a povinností z územního souhlasu se společností ČEZ Distribuce a.s., Teplická 874/5, Děčín na provedení díla „IZ-12-2000673 Svitavy-přeložka kabelů VN“   podle předloženého návrhu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22"/>
          <w:szCs w:val="22"/>
        </w:rPr>
      </w:pPr>
      <w:r>
        <w:rPr>
          <w:b/>
        </w:rPr>
        <w:t>Prodloužení platnosti nájemních smluv na by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bookmarkStart w:id="0" w:name="Text3"/>
      <w:r>
        <w:rPr>
          <w:b/>
          <w:bCs/>
        </w:rPr>
        <w:t>schvaluje</w:t>
      </w:r>
      <w:bookmarkStart w:id="1" w:name="Text4"/>
      <w:bookmarkEnd w:id="0"/>
      <w:r>
        <w:rPr>
          <w:b/>
          <w:bCs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3 v domě Hlavní 168/81 ve Svitavách s panem xxxxxxxxxxxxxxxxxxxxxxxxxxxxxxxxx 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1 v domě Na Vějíři 894/1 ve Svitavách s manželi xxxxxxxxxxxxxxxxxxxxxxxxxxxxxx 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14 v domě náměstí Míru 35/75 ve Svitavách s paní xxxxxxxxxxxxxxxxxxxxxxxxxxxxxx x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7 v domě Rokycanova 1109/15 ve Svitavách s paní xxxxxxxxxxxxxxxxxxxxxxxxxxxxxx 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4 v domě Hlavní 168/81 ve Svitavách s panem xxxxxx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22 v domě Na Vějíři 894/1 ve Svitavách s paní xxxxxxxxxxxxxxxxxxxxxxxxxxxxxxxxxx   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8 v domě náměstí Míru 35/75 ve Svitavách s panem xxxxxxxxxxxxxxxxxxxxxxxxxxxxx 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2 v domě Hlavní 168/81 ve Svitavách s panem xxxxxxx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8 v domě Na Vějíři 894/1 ve Svitavách s panem xxxxxx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6 v domě Rokycanova 1108/13 ve Svitavách s panem xxxxxxxxxxxxxxxxxxxxxxxxxxxx 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3 v domě Rokycanova 1109/15 ve Svitavách s paní xxxxxxxxxxxxxxxxxxxxxxxxxxxxxx 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7 v domě V Zahrádkách 1884/2 ve Svitavách s panem xxxxxxxxxxxxxxxxxxxxxxxxxx x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26 v domě V Zahrádkách 1884/2 ve Svitavách s paní xxxxxxxxxxxxxxxxxxxxxxxxxxx x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č. 27 v domě V Zahrádkách 1884/2 ve Svitavách s panem xxxxxxxxxxxxxxxxxxxxxxxxx xxxxxxxxxxxxxxxxx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bCs/>
        </w:rPr>
        <w:t xml:space="preserve">č. 2 v domě Rokycanova 1109/15 ve Svitavách s paní </w:t>
      </w:r>
      <w:bookmarkEnd w:id="1"/>
      <w:r>
        <w:rPr>
          <w:b/>
          <w:bCs/>
        </w:rPr>
        <w:t>xxxxxxxxxxxxxxxxxxxxxxxxxxxxx 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>
          <w:b/>
          <w:b/>
        </w:rPr>
      </w:pPr>
      <w:bookmarkStart w:id="2" w:name="Text1"/>
      <w:r>
        <w:rPr>
          <w:b/>
        </w:rPr>
        <w:t>Přidělení bytů výběrovým řízením</w:t>
      </w:r>
      <w:bookmarkEnd w:id="2"/>
      <w:r>
        <w:rPr>
          <w:b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 xml:space="preserve">schvaluj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uzavření nájemní smlouvy na byt </w:t>
      </w:r>
      <w:r>
        <w:rPr>
          <w:b/>
        </w:rPr>
        <w:t>č. 8 o vel. 1+1 s přísl. v domě Alešova 1426/7 ve Svitavách</w:t>
      </w:r>
      <w:r>
        <w:rPr>
          <w:b/>
          <w:bCs/>
        </w:rPr>
        <w:t xml:space="preserve"> s paní x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náhradníka k uzavření nájemní smlouvy na byt </w:t>
      </w:r>
      <w:r>
        <w:rPr>
          <w:b/>
        </w:rPr>
        <w:t>č. 8 o vel. 1+1 s přísl. v domě Alešova 1426/7 ve Svitavách</w:t>
      </w:r>
      <w:r>
        <w:rPr>
          <w:b/>
          <w:bCs/>
        </w:rPr>
        <w:t xml:space="preserve"> pro případ odstoupení paní xxxxxxxxxx od uzavření nájemní smlouvy, a to manžele xxxxxxxxxxxxxxxxxxxxxxxxxxxxxxxxxxxxxxxxxxxxxxxx 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uzavření nájemní smlouvy na </w:t>
      </w:r>
      <w:r>
        <w:rPr>
          <w:b/>
        </w:rPr>
        <w:t>byt č. 11 o vel. 1+0 s přísl. v domě náměstí Míru 35/75 ve Svitavách</w:t>
      </w:r>
      <w:r>
        <w:rPr>
          <w:b/>
          <w:bCs/>
        </w:rPr>
        <w:t xml:space="preserve"> se slečnou xxxxxxxxxxxxxx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náhradníka k uzavření nájemní smlouvy </w:t>
      </w:r>
      <w:r>
        <w:rPr>
          <w:b/>
        </w:rPr>
        <w:t>byt č. 11 o vel. 1+0 s přísl. v domě náměstí Míru 35/75 ve Svitavách</w:t>
      </w:r>
      <w:r>
        <w:rPr>
          <w:b/>
          <w:bCs/>
        </w:rPr>
        <w:t xml:space="preserve"> pro případ odstoupení slečny xxxxxxxx od uzavření nájemní smlouvy, a to paní xxxxxxxxxxxx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uzavření nájemní smlouvy na </w:t>
      </w:r>
      <w:r>
        <w:rPr>
          <w:b/>
        </w:rPr>
        <w:t>byt č. 6 o vel. 1+kk s přísl. v domě V Zahrádkách 1884/2 ve Svitavách</w:t>
      </w:r>
      <w:r>
        <w:rPr>
          <w:b/>
          <w:bCs/>
        </w:rPr>
        <w:t xml:space="preserve"> s paní xxxxxxxx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náhradníka k uzavření nájemní smlouvy na </w:t>
      </w:r>
      <w:r>
        <w:rPr>
          <w:b/>
        </w:rPr>
        <w:t>byt č. 6 o vel. 1+kk s přísl. v domě V Zahrádkách 1884/2 ve Svitavách</w:t>
      </w:r>
      <w:r>
        <w:rPr>
          <w:b/>
          <w:bCs/>
        </w:rPr>
        <w:t xml:space="preserve"> pro případ odstoupení paní xxxxxxxxxxxxxx od uzavření nájemní smlouvy, a to pana 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uzavření nájemní smlouvy na </w:t>
      </w:r>
      <w:r>
        <w:rPr>
          <w:b/>
        </w:rPr>
        <w:t>byt č. 1 o vel. 2+1 s přísl. v domě Hlavní 81/168 ve Svitavách</w:t>
      </w:r>
      <w:r>
        <w:rPr>
          <w:b/>
          <w:bCs/>
        </w:rPr>
        <w:t xml:space="preserve"> s paní </w:t>
      </w:r>
      <w:r>
        <w:rPr>
          <w:b/>
        </w:rPr>
        <w:t xml:space="preserve">xxxxxxxxxxxxxxxxx a panem xxxxxxxxxxxxxxxxxxxxxxxxxxxxxxxx xxxxxxxxxxxxxx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náhradníka k uzavření nájemní smlouvy na </w:t>
      </w:r>
      <w:r>
        <w:rPr>
          <w:b/>
        </w:rPr>
        <w:t>byt č. 1 o vel. 2+1 s přísl. v domě Hlavní 81/168 ve Svitavách</w:t>
      </w:r>
      <w:r>
        <w:rPr>
          <w:b/>
          <w:bCs/>
        </w:rPr>
        <w:t xml:space="preserve"> pro případ odstoupení paní xxxxxxxxxxxxx a pana xxxxxxxxxxxxxx od uzavření nájemní smlouvy, a to paní xxxxxxxxxxxxxxxxxxx</w:t>
      </w:r>
      <w:r>
        <w:rPr>
          <w:b/>
        </w:rPr>
        <w:t xml:space="preserve">  a pana xxxxxxxxx, xxxxxxxxxxxxxxxxxx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uzavření nájemní smlouvy na byt </w:t>
      </w:r>
      <w:r>
        <w:rPr>
          <w:b/>
        </w:rPr>
        <w:t>č. 18 o vel. 1+obytná kuchyně s přísl. v domě Větrná 893/24 ve Svitavách</w:t>
      </w:r>
      <w:r>
        <w:rPr>
          <w:b/>
          <w:bCs/>
        </w:rPr>
        <w:t xml:space="preserve"> s panem 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1. náhradníka k uzavření nájemní smlouvy na byt </w:t>
      </w:r>
      <w:r>
        <w:rPr>
          <w:b/>
        </w:rPr>
        <w:t>č. 18 o vel. 1+obytná kuchyně s přísl. v domě Větrná 893/24 ve Svitavách</w:t>
      </w:r>
      <w:r>
        <w:rPr>
          <w:b/>
          <w:bCs/>
        </w:rPr>
        <w:t xml:space="preserve"> pro případ odstoupení pana xxxxxxxxxxxx od uzavření nájemní smlouvy, a to paní xxxxxxxxxxxxxxxxxxxxxxxxxxxxxxxxxxxxx dle předloženého návr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 xml:space="preserve">2. náhradníka k uzavření nájemní smlouvy na byt </w:t>
      </w:r>
      <w:r>
        <w:rPr>
          <w:b/>
        </w:rPr>
        <w:t>č. 18 o vel. 1+obytná kuchyně s přísl. v domě Větrná 893/24 ve Svitavách</w:t>
      </w:r>
      <w:r>
        <w:rPr>
          <w:b/>
          <w:bCs/>
        </w:rPr>
        <w:t xml:space="preserve"> pro případ odstoupení pana xxxxxxxxxxxxxxx od uzavření nájemní smlouvy, a to paní xxxxxxxxxxxxxxxxxxxxxxxxxxxxxxxxxxxxxxxxxxx</w:t>
      </w:r>
      <w:r>
        <w:rPr>
          <w:b/>
        </w:rPr>
        <w:t xml:space="preserve"> </w:t>
      </w:r>
      <w:r>
        <w:rPr>
          <w:b/>
          <w:bCs/>
        </w:rPr>
        <w:t>dle předloženého návrhu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Výpověď smlouvy o obstarávání správy do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Ing. Alena Tomášková, vedoucí oddělení bytov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360"/>
        <w:jc w:val="both"/>
        <w:rPr/>
      </w:pPr>
      <w:r>
        <w:rPr>
          <w:b/>
          <w:bCs/>
          <w:szCs w:val="20"/>
        </w:rPr>
        <w:t>schvaluje</w:t>
        <w:br/>
        <w:t>výpověď smlouvy o obstarávání správy domu a výkonu některých práv a povinností vyplývajících ze vztahů ke společným částem domu a jednotkám ve vlastnictví uzavřené se společenstvím vlastníků jednotek pro dům 1747/13, 1748/15, 1749/17, ulice Bratří Čapků, Svitavy, a to tak, že smluvní vztah bude ukončen ke dni 31. 12. 2018</w:t>
      </w:r>
    </w:p>
    <w:p>
      <w:pPr>
        <w:pStyle w:val="Normal"/>
        <w:ind w:left="142" w:hanging="0"/>
        <w:jc w:val="right"/>
        <w:rPr/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odatek č. 2 ke smlouvě č. OSV/16/222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b/>
        </w:rPr>
        <w:t>schvaluje</w:t>
        <w:br/>
        <w:t>uzavření dodatku č. 2 ke smlouvě č. OSV/16/22213 o poskytnutí vyrovnávací platby formou účelové dotace na zajištění sociálních služeb prevence poskytovaných podle zákona č. 108/2006 Sb., o sociálních službách, ve znění pozdějších předpisů v rámci projektu Rozvoj sociálních služeb v Pardubickém kraji financovaného z Operačního programu Zaměstnanost, ve znění dodatku č. 1</w:t>
      </w:r>
    </w:p>
    <w:p>
      <w:pPr>
        <w:pStyle w:val="Normal"/>
        <w:tabs>
          <w:tab w:val="clear" w:pos="708"/>
          <w:tab w:val="left" w:pos="5940" w:leader="none"/>
        </w:tabs>
        <w:ind w:left="14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Smlouva o zpracování osobních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/>
      </w:pPr>
      <w:r>
        <w:rPr>
          <w:b/>
          <w:bCs/>
          <w:szCs w:val="20"/>
        </w:rPr>
        <w:t>schvaluje</w:t>
        <w:br/>
        <w:t>smlouvu o zpracování osobních údajů se společností Edenred CZ s. r. o., se sídlem Pernerova 691/42, 186 00 Praha 8 - Karlín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keta Nejlepší žákyně a žák roku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 vyhlašuje  </w:t>
      </w:r>
    </w:p>
    <w:p>
      <w:pPr>
        <w:pStyle w:val="TextBody"/>
        <w:spacing w:before="0" w:after="0"/>
        <w:ind w:left="284" w:hanging="0"/>
        <w:rPr>
          <w:b/>
          <w:b/>
          <w:szCs w:val="20"/>
        </w:rPr>
      </w:pPr>
      <w:r>
        <w:rPr>
          <w:b/>
          <w:szCs w:val="20"/>
        </w:rPr>
        <w:t xml:space="preserve">vítěze ankety Nejlepší žákyně a žák města Svitavy pro rok 2018 dle předloženého návrhu </w:t>
      </w:r>
    </w:p>
    <w:p>
      <w:pPr>
        <w:pStyle w:val="TextBody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pacing w:val="20"/>
          <w:szCs w:val="20"/>
        </w:rPr>
      </w:pPr>
      <w:r>
        <w:rPr>
          <w:b/>
          <w:bCs/>
          <w:spacing w:val="20"/>
          <w:szCs w:val="20"/>
        </w:rPr>
        <w:t>b</w:t>
      </w:r>
      <w:r>
        <w:rPr>
          <w:b/>
        </w:rPr>
        <w:t>) 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poskytnutí peněžitého daru podle § 9 odst. 1 písm. i) zákona č. 250/2000 Sb., ve výši 1.000 Kč pro účastníky ankety dle předloženého návrhu 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0"/>
          <w:lang w:eastAsia="zxx"/>
        </w:rPr>
        <w:t xml:space="preserve">c) </w:t>
      </w:r>
      <w:r>
        <w:rPr>
          <w:b/>
        </w:rPr>
        <w:t xml:space="preserve">schvaluje </w:t>
      </w:r>
    </w:p>
    <w:p>
      <w:pPr>
        <w:pStyle w:val="Normal"/>
        <w:ind w:left="284" w:hanging="0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uzavření darovací smlouvy na poskytnutí peněžitého daru ve výši 1.000 Kč s účastníky ankety Nejlepší žákyně a žák města Svitavy pro rok 2018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hanging="360"/>
        <w:jc w:val="both"/>
        <w:rPr>
          <w:b/>
          <w:b/>
          <w:bCs/>
          <w:lang w:eastAsia="zxx"/>
        </w:rPr>
      </w:pPr>
      <w:r>
        <w:rPr>
          <w:b/>
          <w:bCs/>
          <w:lang w:eastAsia="zxx"/>
        </w:rPr>
        <w:t>a) schvaluje</w:t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zxx"/>
        </w:rPr>
      </w:pPr>
      <w:r>
        <w:rPr>
          <w:b/>
          <w:lang w:eastAsia="zxx"/>
        </w:rPr>
        <w:t>příspěvkové organizaci Základní škola a mateřská škola Svitavy, Sokolovská 1 převod 50.000 Kč z rezervního fondu do fondu investic a následně použití prostředků fondu investic ve výši 793.068 Kč na realizaci investičního projektu z IROP „Tvořivě badatelská učebna“</w:t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zxx"/>
        </w:rPr>
      </w:pPr>
      <w:r>
        <w:rPr>
          <w:b/>
          <w:lang w:eastAsia="zxx"/>
        </w:rPr>
        <w:t>b) schvaluje</w:t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zxx"/>
        </w:rPr>
      </w:pPr>
      <w:r>
        <w:rPr>
          <w:b/>
          <w:lang w:eastAsia="zxx"/>
        </w:rPr>
        <w:t>příspěvkové organizaci Středisko kulturních služeb města Svitavy použití fondu investic ve výši 694.661 Kč na pořízení projektoru pro letní kino</w:t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lang w:eastAsia="zxx"/>
        </w:rPr>
      </w:pPr>
      <w:r>
        <w:rPr>
          <w:b/>
          <w:lang w:eastAsia="zxx"/>
        </w:rPr>
        <w:t xml:space="preserve">c) nepřijímá 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nepotřebný majetek příspěvkové organizace Mateřská škola Svitavy, Větrná 11, dle předloženého návrhu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d) schvaluje</w:t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</w:rPr>
      </w:pPr>
      <w:r>
        <w:rPr>
          <w:b/>
          <w:bCs/>
        </w:rPr>
        <w:t>převod nepotřebného majetku příspěvkové organizace Mateřská škola Svitavy, Větrná 11, jiným neziskovým organizacím a jeho případnou ekologickou likvidaci</w:t>
      </w:r>
    </w:p>
    <w:p>
      <w:pPr>
        <w:pStyle w:val="Normal"/>
        <w:suppressAutoHyphens w:val="true"/>
        <w:jc w:val="right"/>
        <w:rPr>
          <w:b/>
          <w:b/>
          <w:bCs/>
          <w:szCs w:val="20"/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</w:p>
    <w:p>
      <w:pPr>
        <w:pStyle w:val="Normal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vyplacení mimořádné odměny ředitelkám a ředitelům školských příspěvkových organizací zřizovaných městem Svitavy za I. pololetí roku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Ing. Marie Vítová, odbor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36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a) poskytnutí mimořádné odměny ředitelkám a ředitelům školských příspěvkových    organizací zřizovaných městem za 1. pololetí roku 2018 dle předloženého návrhu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36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360"/>
        <w:jc w:val="both"/>
        <w:outlineLvl w:val="0"/>
        <w:rPr/>
      </w:pPr>
      <w:r>
        <w:rPr>
          <w:b/>
          <w:bCs/>
          <w:szCs w:val="20"/>
        </w:rPr>
        <w:t>b)  poskytnutí mimořádné odměny paní Marii Zelendové a Mgr. Karlu Saxovi xxxxxxxxxx xxxxxxxxxxxxxxxxxxxxxxxxxxx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školství a kultury </w:t>
      </w: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ávrh na vyplacení doplatku ročních odměn ředitelům kulturních příspěvkových organizací zřízených městem Svitavy za kalendářní rok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autoSpaceDE w:val="false"/>
        <w:ind w:left="284" w:right="144" w:hanging="360"/>
        <w:jc w:val="both"/>
        <w:outlineLvl w:val="0"/>
        <w:rPr/>
      </w:pPr>
      <w:r>
        <w:rPr>
          <w:rFonts w:eastAsia="MS Mincho;ＭＳ 明朝"/>
          <w:b/>
          <w:bCs/>
        </w:rPr>
        <w:t>souhlasí</w:t>
        <w:br/>
        <w:t>s vyplacením doplatku roční odměny ředitelce příspěvkové organizace Městské muzeum a galerie ve Svitavách, řediteli Střediska kulturních služeb města Svitavy a ředitelce Městské knihovny ve Svitavách za kalendářní rok 2017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Rozhodnutí zadavatele – zadávací řízení na akci pod názvem „Rekonstrukce povrchu ulice Pavlovova, Svitav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v rámci podlimitní veřejné zakázky na stavební práce, zadávané ve zjednodušeném  podlimitním řízení podle zákona o zadávání veřejných zakázek, s názvem „Rekonstrukce  povrchu ulice Pavlovova, Svitavy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právu o hodnocení nabídek, protokol z prvního jednání komise a posouzení dokladů předložených před podpisem smlouvy  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dodavatele pod obchodním názvem M – SILNICE a.s., Husova 1697, 530 03 Pardubice, IČO: 421 96 868, k uzavření smlouvy o dílo</w:t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c) 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szCs w:val="20"/>
        </w:rPr>
        <w:t xml:space="preserve">uzavření smlouvy o dílo se zhotovitelem pod obchodním názvem M – SILNICE a.s., Husova 1697, 530 03 Pardubice, IČO: 421 96 868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Uzavření smlouvy na zajištění lokalizace a likvidace vodohospodářských havárií ve správním obvodu města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Ing. Václav Košňar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jc w:val="both"/>
        <w:rPr/>
      </w:pPr>
      <w:r>
        <w:rPr>
          <w:b/>
          <w:bCs/>
        </w:rPr>
        <w:t>schvaluje</w:t>
        <w:br/>
        <w:t xml:space="preserve">uzavření rámcové smlouvy o dílo se společností Vodní zdroje Chrudim spol. s r.o., U Vodárny 137, 537 01 Chrudim II, IČ:15053865 ve věci zajištění odborné hydrogeologické pomoci při průzkumu a likvidaci vodohospodářských havárií, dle předloženého návrhu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novení ukazatelů a roční odměna jednateli pro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Bronislav Olšán, jednatel společnosti SPORTES Svitavy s.r.o.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: 62062620 se sídlem Svitavy, Riegrova 2098/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_GoBack"/>
      <w:bookmarkEnd w:id="3"/>
      <w:r>
        <w:rPr>
          <w:b/>
        </w:rPr>
        <w:t>schvaluje</w:t>
        <w:br/>
        <w:t>v souladu s článkem VII. bodem 7.2.b) smlouvy o výkonu funkce ukazatele a výši roční odměny pro jednatele společnosti SPORTES Svitavy s.r.o.</w:t>
      </w:r>
      <w:r>
        <w:rPr/>
        <w:t xml:space="preserve"> </w:t>
      </w:r>
      <w:r>
        <w:rPr>
          <w:b/>
        </w:rPr>
        <w:t xml:space="preserve">na kalendářní rok 2018 podle předloženého návrhu   </w:t>
      </w:r>
    </w:p>
    <w:p>
      <w:pPr>
        <w:pStyle w:val="Normal"/>
        <w:ind w:left="142" w:hanging="0"/>
        <w:jc w:val="right"/>
        <w:rPr/>
      </w:pPr>
      <w:r>
        <w:rPr>
          <w:b/>
          <w:bCs/>
          <w:szCs w:val="20"/>
        </w:rPr>
        <w:t xml:space="preserve"> </w:t>
      </w:r>
      <w:r>
        <w:rPr>
          <w:b/>
        </w:rPr>
        <w:t xml:space="preserve">Z: </w:t>
      </w:r>
      <w:r>
        <w:rPr>
          <w:b/>
          <w:bCs/>
          <w:szCs w:val="20"/>
        </w:rPr>
        <w:t>jednatel společnost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9. července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8" w:hanging="408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10:00Z</dcterms:created>
  <dc:creator>Město Svitavy</dc:creator>
  <dc:description/>
  <cp:keywords/>
  <dc:language>en-US</dc:language>
  <cp:lastModifiedBy>Renata Klemšová</cp:lastModifiedBy>
  <cp:lastPrinted>2018-06-28T10:06:00Z</cp:lastPrinted>
  <dcterms:modified xsi:type="dcterms:W3CDTF">2018-06-28T08:20:00Z</dcterms:modified>
  <cp:revision>5</cp:revision>
  <dc:subject/>
  <dc:title>Z á p i s   č</dc:title>
</cp:coreProperties>
</file>