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Z á p i s   č.  21</w:t>
      </w:r>
    </w:p>
    <w:p>
      <w:pPr>
        <w:pStyle w:val="TextBody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z  jednání Rady  města Svitavy, konaného dne 18. června 2018</w:t>
      </w:r>
    </w:p>
    <w:p>
      <w:pPr>
        <w:pStyle w:val="TextBody"/>
        <w:pBdr>
          <w:bottom w:val="single" w:sz="6" w:space="1" w:color="000000"/>
        </w:pBdr>
        <w:jc w:val="center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Heading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eastAsia="MS Mincho;ＭＳ 明朝"/>
        </w:rPr>
      </w:pPr>
      <w:r>
        <w:rPr>
          <w:rFonts w:eastAsia="MS Mincho;ＭＳ 明朝"/>
          <w:b/>
        </w:rPr>
        <w:t>členové  rady</w:t>
      </w:r>
      <w:r>
        <w:rPr>
          <w:rFonts w:eastAsia="MS Mincho;ＭＳ 明朝"/>
        </w:rPr>
        <w:t>: Mgr. David Šimek, Pavel Čížek, Mgr. Radoslav Fikejz, MUDr. Pavel Havíř, Bc. Ondřej Komůrka, Ing. Jaroslav Kytýr, Mgr. Marcela Sezemská</w:t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Lis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ajemník MěÚ:</w:t>
      </w:r>
    </w:p>
    <w:p>
      <w:pPr>
        <w:pStyle w:val="List"/>
        <w:rPr>
          <w:rFonts w:eastAsia="MS Mincho;ＭＳ 明朝"/>
        </w:rPr>
      </w:pPr>
      <w:r>
        <w:rPr>
          <w:rFonts w:eastAsia="MS Mincho;ＭＳ 明朝"/>
        </w:rPr>
        <w:t>Bc. Lubomír Dobeš</w:t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Zasedání rady zahájil a řídil starosta Mgr. David Šimek. Byl schválen tento program jednání:</w:t>
      </w:r>
    </w:p>
    <w:p>
      <w:pPr>
        <w:pStyle w:val="Normal"/>
        <w:ind w:left="2160" w:hanging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620" w:hanging="0"/>
        <w:rPr>
          <w:szCs w:val="19"/>
        </w:rPr>
      </w:pPr>
      <w:r>
        <w:rPr>
          <w:szCs w:val="19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Zpráva o zajištění požární ochrany ve městě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Majetkoprávní úkon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Operativní zprávy, různé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/>
      </w:pPr>
      <w:r>
        <w:rPr>
          <w:szCs w:val="19"/>
        </w:rPr>
        <w:t>Výběrová řízení  a návrhy smluv a dodatků ke smlouvá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/>
      </w:pPr>
      <w:r>
        <w:rPr/>
        <w:t>Jednání rady při výkonu působnosti valné hromady společnosti   SPORTES Svitavy s.r.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/>
      </w:pPr>
      <w:r>
        <w:rPr/>
        <w:t>Jednání rady při výkonu působnosti valné hromady společnosti  Vodárenská Svitavy s.r.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. Zpráva o zajištění požární ochrany ve městě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tka Svobodová, vedoucí odboru vnitřní správy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ind w:right="144" w:hanging="0"/>
        <w:jc w:val="both"/>
        <w:rPr/>
      </w:pPr>
      <w:r>
        <w:rPr>
          <w:sz w:val="22"/>
          <w:szCs w:val="22"/>
        </w:rPr>
        <w:t xml:space="preserve">Zpracovatel: </w:t>
      </w:r>
      <w:r>
        <w:rPr>
          <w:bCs/>
          <w:sz w:val="22"/>
          <w:szCs w:val="22"/>
        </w:rPr>
        <w:t xml:space="preserve">Mgr. Jitka Svobodová, odbor vnitřní správy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600" w:leader="none"/>
        </w:tabs>
        <w:autoSpaceDE w:val="false"/>
        <w:ind w:right="144" w:hanging="0"/>
        <w:jc w:val="both"/>
        <w:rPr/>
      </w:pPr>
      <w:r>
        <w:rPr>
          <w:bCs/>
          <w:sz w:val="22"/>
          <w:szCs w:val="22"/>
        </w:rPr>
        <w:t xml:space="preserve">                     </w:t>
      </w:r>
      <w:r>
        <w:rPr>
          <w:bCs/>
          <w:sz w:val="22"/>
          <w:szCs w:val="22"/>
        </w:rPr>
        <w:t xml:space="preserve">Petr Lédl - velitel Jednotky sboru dobrovolných hasičů  města Svitavy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</w:t>
      </w:r>
      <w:r>
        <w:rPr>
          <w:bCs/>
          <w:sz w:val="22"/>
          <w:szCs w:val="22"/>
        </w:rPr>
        <w:t xml:space="preserve">Libor Sedlák - </w:t>
      </w:r>
      <w:r>
        <w:rPr>
          <w:bCs/>
          <w:color w:val="000000"/>
          <w:sz w:val="22"/>
          <w:szCs w:val="22"/>
        </w:rPr>
        <w:t>technicko-organizační činnosti v oblasti požární ochrany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-9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  </w:t>
      </w:r>
      <w:r>
        <w:rPr>
          <w:bCs/>
          <w:sz w:val="22"/>
          <w:szCs w:val="22"/>
        </w:rPr>
        <w:t>mjr. Ing. Jan Novotný, plk. Mgr. Vlastimil Štrumfa – pracoviště prevence, ochrany obyvatelstva                     a krizového řízení Hasičského záchranného sboru Pardubického kraje, územní odbor Svit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widowControl w:val="false"/>
        <w:autoSpaceDE w:val="false"/>
        <w:ind w:right="51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right="51" w:hanging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a) doporučuje </w:t>
      </w:r>
    </w:p>
    <w:p>
      <w:pPr>
        <w:pStyle w:val="Normal"/>
        <w:widowControl w:val="false"/>
        <w:autoSpaceDE w:val="false"/>
        <w:ind w:left="360" w:right="51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zastupitelstvu města vzít na vědomí zprávu o zajištění požární ochrany ve městě Svitavy</w:t>
      </w:r>
    </w:p>
    <w:p>
      <w:pPr>
        <w:pStyle w:val="Normal"/>
        <w:widowControl w:val="false"/>
        <w:autoSpaceDE w:val="false"/>
        <w:ind w:left="360" w:right="51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left="360" w:right="51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b) schvaluje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bCs/>
        </w:rPr>
        <w:t xml:space="preserve">plán preventivně výchovné činnosti na období od </w:t>
      </w:r>
      <w:r>
        <w:rPr>
          <w:b/>
        </w:rPr>
        <w:t>1. 6. 2018 do 30. 6. 2019</w:t>
      </w:r>
    </w:p>
    <w:p>
      <w:pPr>
        <w:pStyle w:val="Normal"/>
        <w:ind w:left="4248" w:firstLine="708"/>
        <w:jc w:val="right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Z: vedoucí odboru </w:t>
      </w:r>
      <w:r>
        <w:rPr>
          <w:b/>
          <w:bCs/>
          <w:szCs w:val="20"/>
        </w:rPr>
        <w:t>vnitřní správy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b/>
          <w:sz w:val="28"/>
          <w:szCs w:val="28"/>
        </w:rPr>
        <w:t>B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Jaroslava Lindušková, Ivana Samuelová, oddělení majetk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é zprávy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schvaluje</w:t>
        <w:br/>
        <w:t xml:space="preserve">uzavření dodatku č. 1 k nájemní smlouvě uzavřené dne 1. června 2016 se společností Autoškola Z + K, s.r.o., Nádražní 2255/12a, Svitavy podle předloženého návrhu 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schvaluje</w:t>
        <w:br/>
        <w:t>uzavření dodatku č. 2 ke smlouvě o nájmu prostoru sloužícího podnikání nacházejícího se v objektu na náměstí Míru 80/3, který je součástí pozemku stavební parcely č. 86 v katastrálním území Svitavy-město, se Stanislavou Vaněčkovou, IČ 87424282, se sídlem xxxxxxxxxxxxxxxxxxxxxxxxxxx po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schvaluje</w:t>
        <w:br/>
        <w:t>uzavření dodatku č. 1 ke smlouvě o nájmu prostoru sloužícího podnikání nacházejícího se v objektu na náměstí Míru 80/3, který je součástí pozemku stavební parcely č. 86 v katastrálním území Svitavy-město, s Milanem Paláškem, IČ 88302491, se sídlem xxxxxxxxxxxxxxxxxxxxxxxx podle předloženého návrhu s podmínkou, že do doby uzavření dodatku č. 1 budou vyrovnány veškeré dluhy včetně příslušenství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 Operativní zprávy, různé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yslovení souhlasu s prodejem nemovitostí za cenu dle cenové nabíd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Helena Koudelková, vedoucí odboru financ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Bc. Pavla Petrželová, oddělení exekuč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bookmarkStart w:id="0" w:name="Text4"/>
      <w:r>
        <w:rPr>
          <w:b/>
          <w:bCs/>
          <w:szCs w:val="20"/>
        </w:rPr>
        <w:t>schvaluje</w:t>
        <w:br/>
        <w:t>vyslovení souhlasu insolvenčnímu správci s</w:t>
      </w:r>
      <w:r>
        <w:rPr>
          <w:b/>
          <w:bCs/>
        </w:rPr>
        <w:t xml:space="preserve"> prodejem nemovitostí </w:t>
      </w:r>
      <w:r>
        <w:rPr>
          <w:b/>
        </w:rPr>
        <w:t>v rámci insolvenčního řízení vedeného pod sp.zn. KSPA 59 INS 11938/2017 u Krajského soudu v Hradci Králové - pobočka v Pardubicích dle předloženého návrhu</w:t>
      </w:r>
      <w:bookmarkEnd w:id="0"/>
    </w:p>
    <w:p>
      <w:pPr>
        <w:pStyle w:val="Normal"/>
        <w:jc w:val="right"/>
        <w:rPr>
          <w:b/>
          <w:b/>
        </w:rPr>
      </w:pPr>
      <w:r>
        <w:rPr>
          <w:b/>
        </w:rPr>
        <w:t>Z: vedoucí odboru finan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kony zřizova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ří Petr, vedoucí odboru školství 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Jiří Petr, vedoucí odboru školství 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/>
          <w:b/>
        </w:rPr>
      </w:pPr>
      <w:r>
        <w:rPr>
          <w:b/>
        </w:rPr>
        <w:t> </w:t>
      </w:r>
      <w:r>
        <w:rPr>
          <w:b/>
        </w:rPr>
        <w:t>a) schvaluje</w:t>
        <w:br/>
        <w:t> příspěvkové organizaci Základní škola Svitavy, Felberova 2, upravený odpisový plán dle  předloženého návrhu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b) schvaluje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příspěvkové organizaci Středisko kulturních služeb města Svitavy uzavření smlouvy o sponzorském daru se společností Fibertex Nonwovens a.s. dle předloženého návrhu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 xml:space="preserve">c) nepřijímá  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nepotřebný majetek příspěvkové organizace Základní škola Svitavy, T. G. Masaryka 27, Mateřská škola Svitavy – Lány a Středisko volného času Svitavy dle předloženého návrhu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>
          <w:b/>
        </w:rPr>
        <w:t>d) schvaluje</w:t>
      </w:r>
    </w:p>
    <w:p>
      <w:pPr>
        <w:pStyle w:val="Normal"/>
        <w:ind w:left="426" w:hanging="0"/>
        <w:jc w:val="both"/>
        <w:rPr/>
      </w:pPr>
      <w:r>
        <w:rPr>
          <w:b/>
        </w:rPr>
        <w:t>převod nepotřebného majetku příspěvkové organizace Základní škola Svitavy, T. G. Masaryka 27, Mateřská škola Svitavy – Lány a Středisko volného času Svitavy jiným neziskovým organizacím a jeho případnou ekologickou likvidaci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školství a kultu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 Výběrová řízení  a návrhy smluv a dodatků ke smlouvá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ajištění běžné údržby mostu na ul. Lanškrounsk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schvaluje</w:t>
        <w:br/>
      </w:r>
      <w:r>
        <w:rPr>
          <w:b/>
          <w:bCs/>
        </w:rPr>
        <w:t xml:space="preserve">uzavření  dohody </w:t>
      </w:r>
      <w:r>
        <w:rPr>
          <w:b/>
        </w:rPr>
        <w:t xml:space="preserve">o zahájení zkušebního provozu části stavby „Svitava, Svitavy – zvýšení kapacity koryta III. etapa“ </w:t>
      </w:r>
      <w:r>
        <w:rPr>
          <w:b/>
          <w:bCs/>
        </w:rPr>
        <w:t>s Povodím Moravy, s.p., sídlem Dřevařská 11, 602 00 Brno a s</w:t>
      </w:r>
      <w:r>
        <w:rPr>
          <w:b/>
        </w:rPr>
        <w:t>družením firem Metrostav a.s. a AQUASYS spol. s r.o. s názvem „Sdružení Svitavy“ ve věci zajištění běžné údržby mostu na ul. Lanškrounská</w:t>
      </w:r>
      <w:r>
        <w:rPr>
          <w:b/>
          <w:bCs/>
        </w:rPr>
        <w:t xml:space="preserve"> dle předloženého návrhu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Z: </w:t>
      </w:r>
      <w:r>
        <w:rPr>
          <w:b/>
          <w:bCs/>
        </w:rPr>
        <w:t>vedoucí odboru životního prostředí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ický dozor na akci „Rekonstrukce a výměna kanalizace, vodovodu a veřejného osvětlení T. G. Masaryka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bookmarkStart w:id="1" w:name="Text3"/>
      <w:r>
        <w:rPr>
          <w:b/>
        </w:rPr>
        <w:t>schvaluje</w:t>
      </w:r>
      <w:bookmarkEnd w:id="1"/>
      <w:r>
        <w:rPr>
          <w:b/>
        </w:rPr>
        <w:br/>
      </w:r>
      <w:r>
        <w:rPr>
          <w:b/>
          <w:bCs/>
          <w:szCs w:val="20"/>
        </w:rPr>
        <w:t xml:space="preserve">uzavření příkazní smlouvy se společností  P &amp; P InTech s.r.o., Lanškrounská 406/38, Předměstí, 568 02 Svitavy, IČO: 07182619 ve věci zajistit technický dozor stavebníka nad prováděním stavby „Rekonstrukce a výměna kanalizace, vodovodu a veřejného osvětlení T. G. Masaryka“, dle předloženého návrhu  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životního prostřed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Servisní smlouva na kopírovací stro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Libor Dynka, vedoucí oddělení informati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Libor Dynka, vedoucí oddělení informati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schvaluje</w:t>
        <w:br/>
        <w:t>servisní smlouvu se společností PAMIRO team s.r.o. se sídlem Palackého nám. 20, 665 01  Rosice u Brna, 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dělení informati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Kupní smlouva na zařízení pro online přenos zastupitelstva mě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Libor Dynka, vedoucí oddělení informati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Libor Dynka, vedoucí oddělení informati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schvaluje</w:t>
        <w:br/>
        <w:t>uzavření kupní smlouvy ve věci nabytí movitých věcí od společnosti MINISTR SYSTEMS s.r.o. se sídlem Pod Hrází 91, 530 02 Spojil, 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dělení informati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rušení rozhodnutí zadavatele – zadávací řízení na akci pod názvem „Rozšíření objektu T. G. Masaryka 33a ve Svitavách – stavba (opakované zadání)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/>
      </w:pPr>
      <w:r>
        <w:rPr>
          <w:sz w:val="22"/>
          <w:szCs w:val="22"/>
        </w:rPr>
        <w:t>Zpracovatel: Irena Slabá, odbor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ruší </w:t>
        <w:br/>
        <w:t>své usnesení č. 16/D/3 ze dne 7.5.2018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/>
          <w:bCs/>
          <w:szCs w:val="20"/>
        </w:rPr>
        <w:t>vylučuje</w:t>
        <w:br/>
        <w:t>dle § 124 odst. 2 zákona č. 134/2016 Sb., o zadávání veřejných zakázek, ze zadávacího řízení podlimitní veřejné zakázky na stavební práce, zadávané v otevřeném řízení, s názvem „Rozšíření objektu T. G. Masaryka 33a ve Svitavách – stavba (opakované zadání)“ účastníka zadávacího řízení pod názvem Sdružení TGM Svitavy, Nádražní 25, 252 63 Roztoky, firem POHL cz, a.s., Nádražní 25, 252 63 Roztoky, IČO: 256 06 468 a EVT Stavby s.r.o., V Zahrádkách 2155/3, 568 02 Svitavy, IČO: 252 60 766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</w:rPr>
        <w:t>Z: vedoucí odboru rozvoje města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. Jednání rady při výkonu působnosti valné hromady společnosti   SPORTES Svitavy s.r.o.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Uzavření smlo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Předkladatel: Ing. Bronislav Olšán, jednatel společnosti SPORTES Svitavy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Jaroslav Kytýr, jednatel společnosti SPORTES Svitavy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i výkonu působnosti valné hromady společnosti SPORTES Svitavy s.r.o., IČ: 620 62 620 se sídlem Svitavy, Riegrova 2098/5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uděluje</w:t>
        <w:br/>
        <w:t xml:space="preserve">v souladu s článkem VII. bodem 5. zakladatelské listiny společnosti předchozí souhlas k tomu, aby jednatel společnosti SPORTES Svitavy s.r.o. uzavřel s AUTO IN s.r.o. IČO: 25298828, se sídlem Poděbradská 292, 530 09 Pardubice, kupní smlouvu podle  předloženého návrhu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jednatel společ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. Jednání rady při výkonu působnosti valné hromady společnosti  Vodárenská Svitavy s.r.o.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dměna jednateli Vodárenská Svitavy s.r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i výkonu působnosti valné hromady společnosti Vodárenská Svitavy s.r.o.,  IČ: 27549704, se sídlem Hradec nad Svitavou 494, PSČ 569 01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right="144" w:hanging="360"/>
        <w:jc w:val="both"/>
        <w:rPr/>
      </w:pPr>
      <w:r>
        <w:rPr>
          <w:b/>
          <w:bCs/>
        </w:rPr>
        <w:t>schvaluje</w:t>
        <w:br/>
        <w:t>doplacení roční odměny za rok 2017 jednateli společnosti dle předloženého návrhu</w:t>
      </w:r>
    </w:p>
    <w:p>
      <w:pPr>
        <w:pStyle w:val="Normal"/>
        <w:widowControl w:val="false"/>
        <w:autoSpaceDE w:val="false"/>
        <w:ind w:left="284" w:right="-108" w:hanging="0"/>
        <w:jc w:val="right"/>
        <w:rPr/>
      </w:pPr>
      <w:r>
        <w:rPr>
          <w:b/>
          <w:bCs/>
        </w:rPr>
        <w:t>Z: jednatel</w:t>
      </w:r>
      <w:r>
        <w:rPr>
          <w:b/>
        </w:rPr>
        <w:t xml:space="preserve"> Vodárenská Svitavy s.r.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b/>
          <w:b/>
        </w:rPr>
      </w:pPr>
      <w:r>
        <w:rPr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/>
        <w:t xml:space="preserve">Příští jednání Rady města Svitavy se  bude konat  </w:t>
      </w:r>
      <w:r>
        <w:rPr>
          <w:b/>
        </w:rPr>
        <w:t>v pondělí  25. června 2018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/>
      </w:pPr>
      <w:r>
        <w:rPr/>
        <w:t>Zapsala: Renata Klemšová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40" w:right="-358" w:hanging="648"/>
        <w:rPr/>
      </w:pPr>
      <w:r>
        <w:rPr/>
        <w:t xml:space="preserve"> </w:t>
      </w:r>
      <w:r>
        <w:rPr/>
        <w:t>Mgr. David Šimek v.r.</w:t>
        <w:tab/>
        <w:tab/>
        <w:t xml:space="preserve">                  </w:t>
        <w:tab/>
        <w:tab/>
        <w:tab/>
        <w:tab/>
        <w:tab/>
        <w:t xml:space="preserve"> Pavel Čížek v.r.</w:t>
      </w:r>
    </w:p>
    <w:p>
      <w:pPr>
        <w:pStyle w:val="Normal"/>
        <w:ind w:left="540" w:right="-358" w:hanging="648"/>
        <w:rPr/>
      </w:pPr>
      <w:r>
        <w:rPr/>
        <w:t xml:space="preserve">           </w:t>
      </w:r>
      <w:r>
        <w:rPr/>
        <w:t>starosta</w:t>
        <w:tab/>
        <w:tab/>
        <w:tab/>
        <w:tab/>
        <w:tab/>
        <w:tab/>
        <w:tab/>
        <w:tab/>
        <w:tab/>
        <w:tab/>
        <w:t xml:space="preserve">  místostaro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54:00Z</dcterms:created>
  <dc:creator>Město Svitavy</dc:creator>
  <dc:description/>
  <cp:keywords/>
  <dc:language>en-US</dc:language>
  <cp:lastModifiedBy>Renata Klemšová</cp:lastModifiedBy>
  <cp:lastPrinted>2018-06-20T08:43:00Z</cp:lastPrinted>
  <dcterms:modified xsi:type="dcterms:W3CDTF">2018-06-20T06:54:00Z</dcterms:modified>
  <cp:revision>2</cp:revision>
  <dc:subject/>
  <dc:title>Z á p i s   č</dc:title>
</cp:coreProperties>
</file>