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16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 města Svitavy, konaného dne 7. května 2018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MUDr. Pavel Havíř, Bc. Ondřej Komůrka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  SPORTES 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a)</w:t>
        <w:tab/>
        <w:t>ruš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vé usnesení č. 13/D/1b ze dne 16. dubna 201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 schvaluje</w:t>
      </w:r>
    </w:p>
    <w:p>
      <w:pPr>
        <w:pStyle w:val="Normal"/>
        <w:ind w:left="360" w:hanging="0"/>
        <w:jc w:val="both"/>
        <w:rPr/>
      </w:pPr>
      <w:r>
        <w:rPr>
          <w:b/>
        </w:rPr>
        <w:t>uzavření smlouvy o zřízení věcných břemen na vedení vodovodního řadu s xxxxxx xxxxxxxxxxxxxxxxxxxxxxxxx, se xxxxxxxxxxxxxxxxxxxxx, s xxxxxxxxxxxxxxxxxxxxxxxx xxxxxxxxxxxxxxxxxxxxxxxxxx a s xxxxxxxxxxxxxxxxxxxxxxxxxxxxxxxxxxxxxxxxxx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color w:val="FF0000"/>
          <w:sz w:val="22"/>
          <w:szCs w:val="22"/>
        </w:rPr>
      </w:pPr>
      <w:r>
        <w:rPr>
          <w:rFonts w:eastAsia="MS Mincho;ＭＳ 明朝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a) ruš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vé usnesení č. 13/D/4 ze dne 16. dubna 201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360" w:hanging="0"/>
        <w:jc w:val="both"/>
        <w:rPr/>
      </w:pPr>
      <w:r>
        <w:rPr>
          <w:b/>
        </w:rPr>
        <w:t>uzavření smlouvy o podmínkách užívání komunikace pro stavbu s xxxxxxxxxxxxxxxxxx xxxxxxxxxxxxxxxxxxxxxxxx a xxxxxxxxxxxxxxxxxxxxxxxxxxxxxxxxxxxxxxxxxxxxx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chvaluje</w:t>
        <w:br/>
        <w:t xml:space="preserve">uzavření smlouvy o podmínkách provedení stavby s xxxxxxxxxxxxxxxxxxxxxxxxxxxxxx xxxxxxxxxxxxxxxxxxxxx na realizaci a umístění vodovodní přípojky na pozemcích části pozemkové parcely č. 1409 a části pozemkové parcely č. 1701 v katastrálním území Čtyřicet Lánů podle předloženého návrhu 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426" w:hanging="0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a) ne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výpůjčku pozemku části pozemkové parcely č. 424/1 v katastrálním území Svitavy-předměstí společnosti Postis s.r.o., IČ: 03386511, Bratranců Veverkových 1200, Zelené Předměstí, 530 02 Pardubic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ukládá</w:t>
      </w:r>
    </w:p>
    <w:p>
      <w:pPr>
        <w:pStyle w:val="Normal"/>
        <w:ind w:left="426" w:hanging="0"/>
        <w:jc w:val="both"/>
        <w:rPr/>
      </w:pPr>
      <w:r>
        <w:rPr>
          <w:b/>
        </w:rPr>
        <w:t>odboru rozvoje města, aby se společností Postis s.r.o., IČ: 03386511, Bratranců Veverkových 1200, Zelené Předměstí, 530 02 Pardubice jednal o uzavření nájemní smlouvy na pronájem pozemku pozemkové parcely č. 424/1, části o výměře 100 m</w:t>
      </w:r>
      <w:r>
        <w:rPr>
          <w:b/>
          <w:vertAlign w:val="superscript"/>
        </w:rPr>
        <w:t>2</w:t>
      </w:r>
      <w:r>
        <w:rPr>
          <w:b/>
        </w:rPr>
        <w:t xml:space="preserve"> v katastrálním území Čtyřicet Lánů za nájemné ve výši 50 Kč/m</w:t>
      </w:r>
      <w:r>
        <w:rPr>
          <w:b/>
          <w:vertAlign w:val="superscript"/>
        </w:rPr>
        <w:t>2</w:t>
      </w:r>
      <w:r>
        <w:rPr>
          <w:b/>
        </w:rPr>
        <w:t xml:space="preserve"> ročně</w:t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dělení bytu mimo bytový pořadník v domě Alešova 1425/5 ve Svitavách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  <w:bCs/>
          <w:szCs w:val="20"/>
        </w:rPr>
        <w:t xml:space="preserve">schvaluje </w:t>
      </w:r>
      <w:bookmarkStart w:id="0" w:name="Text4"/>
      <w:r>
        <w:rPr>
          <w:b/>
          <w:bCs/>
          <w:szCs w:val="20"/>
        </w:rPr>
        <w:br/>
        <w:t xml:space="preserve">uzavření nájemní smlouvy dle předloženého návrhu na byt č. 10 o vel. 2+1  s přísl. v domě Alešova 1425/5 ve Svitavách  na dobu neurčitou s Květnou Zahradou, z. ú. se sídlem Květná č.p. 40, 572 01, pošta Polička, zast. ředitelem Mgr. Ferdinandem Raditschem        </w:t>
      </w:r>
      <w:bookmarkEnd w:id="0"/>
    </w:p>
    <w:p>
      <w:pPr>
        <w:pStyle w:val="Normal"/>
        <w:ind w:left="4963" w:firstLine="709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pověď smlouvy o výpůjčce hmotných vě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aluje</w:t>
        <w:br/>
        <w:t>výpověď smlouvy o výpůjčce hmotných věcí s Českou republikou – Hasičským záchranným sborem Pardubického kraje, se sídlem Teplého 1526, 530 02 Pardubice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lán financování obnovy vodovodů a kanaliz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lán financování obnovy vodovodů na období 2018-2027 dle předloženého návrhu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lán financování obnovy kanalizace a čistírny odpadních vod na období 2018-2027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životního prostřed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kyn zajištěného věř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Pavla Petrželová, oddělení exeku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 xml:space="preserve">udělení </w:t>
      </w:r>
      <w:r>
        <w:rPr>
          <w:b/>
          <w:bCs/>
        </w:rPr>
        <w:t xml:space="preserve">pokynu zajištěného věřitele ke správě a zpeněžení  nemovitostí </w:t>
      </w:r>
      <w:r>
        <w:rPr>
          <w:b/>
        </w:rPr>
        <w:t>v rámci insolvenčního řízení vedeného ve věci paní xxxxxxxxxxxxxxxxxxxxxxxxxxxxxxxxxxxx xxxxxxxxxxxxxxxx, pod sp.zn. KSPA 59 INS 24497/2015 u Krajského soudu v Hradci Králové - pobočka v Pardubicích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y a dotace odboru školství a kul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 </w:t>
      </w:r>
      <w:r>
        <w:rPr>
          <w:b/>
        </w:rPr>
        <w:t>schvaluj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a)</w:t>
        <w:tab/>
        <w:t>uzavření smlouvy o poskytnutí dotace mezi Pardubickým krajem a městem Svitavy ve výši 10.000 Kč na projekt „Tvořivé využití volného času v keramických kroužcích pro děti mladšího školního věku“ dle předloženého návrh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b) </w:t>
        <w:tab/>
        <w:t>uzavření smlouvy o poskytnutí dotace mezi Pardubickým krajem a městem Svitavy ve výši 10.000 Kč na projekt „Česko-Slovenské partnerství škol“ dle předloženého návrh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c) </w:t>
        <w:tab/>
        <w:t>na základě § 9, písm. i) zákona č. 250/2000 Sb., o rozpočtových pravidlech územních rozpočtů, poskytnutí neinvestiční dotace ve výši 40.000 Kč Českému kynologickému svazu ZKO Svitavy – 103 se sídlem Hálkova 2146/11, Svitavy na opravy a údržbu spojené s areálem pro výcvik psů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d) </w:t>
        <w:tab/>
        <w:t>uzavření smlouvy o poskytnutí neinvestiční dotace ve výši 40.000 Kč s Českým kynologickým svazem ZKO Svitavy – 103 se sídlem Hálkova 2146/11, Svitavy na provoz, opravy a údržbu spojené s areálem pro výcvik psů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tový program města v oblasti sportu a volnočasových aktivit –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 zahájením hlasování podal starosta Mgr. David Šimek ústně oznámení o osobním zájmu dle § 8 zákona 159/2006 Sb., o střetu zájmů (v platném znění) a § 83 odst. 2 zákona 128/2000 Sb., o obcích (obecní zřízení), v platném znění v tom smyslu, že působí ve statutárním orgánu organizace TOM Záles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72" w:hanging="360"/>
        <w:jc w:val="both"/>
        <w:rPr/>
      </w:pPr>
      <w:r>
        <w:rPr>
          <w:b/>
        </w:rPr>
        <w:t>a) </w:t>
      </w:r>
      <w:r>
        <w:rPr>
          <w:b/>
          <w:bCs/>
        </w:rPr>
        <w:t>schvaluje</w:t>
        <w:br/>
      </w:r>
      <w:r>
        <w:rPr>
          <w:b/>
        </w:rPr>
        <w:t xml:space="preserve">na základě § 9, písm. i) zákona č. 250/2000 Sb., o rozpočtových pravidlech územních rozpočtů, poskytnutí neinvestiční dotace žadatelům v rámci grantového programu města v oblasti sportu a volnočasových aktivit pro rok 2018 dle předloženého návrhu </w:t>
      </w:r>
    </w:p>
    <w:p>
      <w:pPr>
        <w:pStyle w:val="Normal"/>
        <w:widowControl w:val="false"/>
        <w:autoSpaceDE w:val="false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72" w:hanging="0"/>
        <w:jc w:val="both"/>
        <w:rPr/>
      </w:pPr>
      <w:r>
        <w:rPr>
          <w:b/>
        </w:rPr>
        <w:t xml:space="preserve">b) </w:t>
      </w:r>
      <w:r>
        <w:rPr>
          <w:b/>
          <w:bCs/>
        </w:rPr>
        <w:t>schvaluje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72" w:hanging="0"/>
        <w:jc w:val="both"/>
        <w:rPr/>
      </w:pPr>
      <w:r>
        <w:rPr>
          <w:b/>
        </w:rPr>
        <w:t xml:space="preserve">uzavření smlouvy o poskytnutí neinvestiční dotace </w:t>
      </w:r>
      <w:r>
        <w:rPr>
          <w:b/>
          <w:bCs/>
        </w:rPr>
        <w:t>na realizaci projektů v oblasti sportu a volnočasových aktivit s SK DiscGolf Svitavy o.s. ve výši 10.000 Kč, s Klubem českých turistů Svitavy ve výši 8.000 Kč, s xxxxxxxxxxxxxxxxxxxxxxxxxxxxxxxxxxxxxxxxx, xxxxxxxx ve výši 15.000 Kč, se Sdružením cyklistů Mirva Svitavy ve výši 5.000 Kč, s xxxxxxxxxxxxxxxxxxxxxxxxxxxxxxxxxxxxxxxxx ve výši 5.000 Kč, s Klubem pejskařů pozitivního myšlení, z.s. ve výši 5.000 Kč, s xxxxxxxxxxxxxxxxxxxxxxxxxxxxxxxxxx ve výši 10.000 Kč, s Územním sdružením Českého zahrádkářského svazu Svitavy ve výši 2.000 Kč a s Asociací TOM, TOM 6313 Zálesáci Svitavy, pobočný spolek ve výši 20.000 Kč dle předloženého návrhu</w:t>
      </w:r>
    </w:p>
    <w:p>
      <w:pPr>
        <w:pStyle w:val="Normal"/>
        <w:widowControl w:val="false"/>
        <w:autoSpaceDE w:val="false"/>
        <w:ind w:right="22" w:hanging="0"/>
        <w:jc w:val="right"/>
        <w:rPr/>
      </w:pPr>
      <w:r>
        <w:rPr>
          <w:b/>
        </w:rPr>
        <w:t xml:space="preserve">Z: vedoucí odboru školství a kult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ora pracovníků s mládeží v roce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zahájením hlasování podal starosta Mgr. David Šimek ústně oznámení o osobním zájmu dle § 8 zákona 159/2006 Sb., o střetu zájmů (v platném znění) a § 83 odst. 2 zákona 128/2000 Sb., o obcích (obecní zřízení), v platném znění v tom smyslu, že působí ve statutárním orgánu organizace TOM Záles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72" w:hanging="360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a) </w:t>
        <w:tab/>
        <w:t>seznam trenérů a pracovníků s mládeží podpořených městem Svitavy pro rok 2018 a výši peněžních darů dle předloženého seznam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b) </w:t>
        <w:tab/>
        <w:t>poskytnutí dotace podle § 9 odst. 1 písm. i) zákona č. 250/2000 Sb. ve výši 25.200,- Kč organizaci Junák - český skaut, středisko Smrček Svitavy, z. s. na podporu pracovníků s mládeží v roce 2018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c) </w:t>
        <w:tab/>
        <w:t>uzavření smlouvy o poskytnutí dotace ve výši 25.200,- Kč s organizací Junák - český skaut, středisko Smrček Svitavy, z. s. na podporu pracovníků s mládeží v roce 2018 dle předloženého návrh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d) </w:t>
        <w:tab/>
        <w:t>poskytnutí dotace podle § 9 odst. 1 písm. i) zákona č. 250/2000 Sb. ve výši 25.200,- Kč organizaci Asociace TOM ČR, TOM 6313 Zálesáci na podporu pracovníků s mládeží v roce 2018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e) </w:t>
        <w:tab/>
        <w:t>uzavření smlouvy o poskytnutí dotace ve výši 25.200,- Kč s organizací Asociace TOM ČR, TOM 6313 Zálesáci na podporu pracovníků s mládeží v roce 2018 dle předloženého návrh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f) </w:t>
        <w:tab/>
        <w:t>poskytnutí dotace podle § 9 odst. 1 písm. i) zákona č. 250/2000 Sb. ve výši 25.200,- Kč organizaci Pionýr, z. s. - Pionýrská skupina Vysočina Svitavy na podporu pracovníků s mládeží v roce 2018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g) </w:t>
        <w:tab/>
        <w:t>uzavření smlouvy o poskytnutí dotace ve výši 25.200,- Kč s organizací Pionýr, z. s. - Pionýrská skupina Vysočina Svitavy na podporu pracovníků s mládeží v roce 2018 dle předloženého návrh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h) </w:t>
        <w:tab/>
        <w:t>poskytnutí dotace podle § 9 odst. 1 písm. i) zákona č. 250/2000 Sb. ve výši 20.400,- Kč organizaci Modelářský klub p.s. Modelklub Svitavy - 29 na podporu pracovníků s mládeží v roce 2018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i) </w:t>
        <w:tab/>
        <w:t>uzavření smlouvy o poskytnutí dotace ve výši 20.400,- Kč s organizací Modelářský klub p.s. Modelklub Svitavy - 29 na podporu pracovníků s mládeží v roce 2018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kladatel: Mgr. Jiří Petr, vedoucí odboru školství a kultu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72" w:hanging="360"/>
        <w:jc w:val="both"/>
        <w:rPr/>
      </w:pPr>
      <w:r>
        <w:rPr>
          <w:b/>
          <w:bCs/>
          <w:szCs w:val="20"/>
        </w:rPr>
        <w:t>schvaluje</w:t>
        <w:br/>
        <w:t>příspěvkové organizaci Středisko kulturních služeb města Svitavy použití finančních prostředků z fondu investic ve výši 228.000 Kč na pořízení nového praktikáblového pód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uzavření dodatku smlouvy E. č.: 237/2018 na změnu účelu využití investiční dotace Bonanze Vendolí, z.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PhDr. Erich Stündl, koordinátor prevence krimin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72" w:hanging="360"/>
        <w:jc w:val="both"/>
        <w:rPr>
          <w:b/>
          <w:b/>
        </w:rPr>
      </w:pPr>
      <w:r>
        <w:rPr>
          <w:b/>
          <w:bCs/>
          <w:szCs w:val="20"/>
        </w:rPr>
        <w:t>schvaluje</w:t>
        <w:br/>
      </w:r>
      <w:r>
        <w:rPr>
          <w:b/>
        </w:rPr>
        <w:t>uzavření dodatku č. 1 veřejnoprávní smlouvy E. č.: 237/2018 o poskytnutí investiční dotace ve výši 50.000 Kč s Bonanzou Vendolí, z.ú.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koordinátor prevence krimin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ržnice Svitavy – Dodatek č. 2 smlouvy o budoucí smlouvě o připojení 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Roman Poláček, vedoucí odboru vý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bookmarkStart w:id="1" w:name="Text3"/>
      <w:r>
        <w:rPr>
          <w:b/>
          <w:bCs/>
          <w:szCs w:val="20"/>
        </w:rPr>
        <w:t>schvaluje</w:t>
      </w:r>
      <w:bookmarkEnd w:id="1"/>
      <w:r>
        <w:rPr>
          <w:b/>
          <w:bCs/>
          <w:szCs w:val="20"/>
        </w:rPr>
        <w:br/>
        <w:t xml:space="preserve">uzavření Dodatku č. 2 </w:t>
      </w:r>
      <w:r>
        <w:rPr>
          <w:b/>
        </w:rPr>
        <w:t xml:space="preserve">smlouvy o uzavření budoucí smlouvy o připojení odběrného elektrického zařízení k distribuční soustavě do napěťové hladiny 0,4 kV (NN) se společností </w:t>
      </w:r>
      <w:r>
        <w:rPr>
          <w:b/>
          <w:iCs/>
        </w:rPr>
        <w:t>ČEZ Distribuce a.s., Teplická 874/8, 405 02 Děčín, IČ 24729035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ý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vací řízení na akci pod názvem „Rekonstrukce povrchu ulice Pavlovova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 xml:space="preserve">zahájení zjednodušeného podlimitního řízení veřejné zakázky na stavební práce pod názvem „Rekonstrukce povrchu ulice Pavlovova, Svitavy“ a v rámci této zakázky: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ýzvu k podání nabídek ve zjednodušeném podlimitním řízení včetně zadávací dokumentace a příloh dle předloženého návrhu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) </w:t>
        <w:tab/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posouzení a hodnocení nabídek dle předloženého návrhu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d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 xml:space="preserve">seznam osob oprávněných </w:t>
      </w:r>
      <w:r>
        <w:rPr>
          <w:b/>
        </w:rPr>
        <w:t>k posouzení informací a dokladů předložených vybraným dodavatelem před podpisem smlouvy o dílo dle předloženého návrhu s tím, že posouzení musí provést vždy minimálně dvě osoby z uvedeného seznamu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doprav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hodnutí zadavatele – zadávací řízení na akci pod názvem „Rozšíření objektu T. G. Masaryka 33a ve Svitavách – stavba (opakované zadání)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 xml:space="preserve">v rámci podlimitní veřejné zakázky na stavební práce, zadávané v otevřeném řízení podle zákona o zadávání veřejných zakázek, s názvem „Rozšíření objektu T. G. Masaryka 33a ve Svitavách – stavba (opakované zadání)“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a) </w:t>
        <w:tab/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Cs w:val="20"/>
        </w:rPr>
        <w:t>protokoly o jednání komise pro posouzení a hodnocení nabídek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b) </w:t>
        <w:tab/>
        <w:t xml:space="preserve">rozhoduje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výběru účastníka zadávacího řízení pod názvem Sdružení TGM Svitavy, Nádražní 25, 252 63 Roztoky, firem POHL cz, a.s., Nádražní 25, 252 63 Roztoky, IČO: 256 06 468 a EVT Stavby s.r.o., V Zahrádkách 2155/3, 568 02 Svitavy, IČO: 252 60 766, k uzavření smlouvy o dílo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>c)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zavření smlouvy o dílo se zhotovitelem Sdružení TGM Svitavy, Nádražní 25, 252 63 Roztoky, firem POHL cz, a.s., Nádražní 25, 252 63 Roztoky, IČO: 256 06 468 a EVT Stavby s.r.o., V Zahrádkách 2155/3, 568 02 Svitavy, IČO: 252 60 766, dle předloženého návrhu  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azní smlouva na výkon technického dozoru investora a příkazní smlouva na výkon autorského dozoru projektanta (Rozšíření objektu T. G. Masaryka 33a ve Svitavá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 rozhod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Cs w:val="20"/>
        </w:rPr>
        <w:t>o přidělení veřejné zakázky malého rozsahu na služby, týkající se zajištění technického dozoru investora nad prováděním stavby „Rozšíření objektu T. G. Masaryka 33a ve Svitavách“, panu Martinu Valešovi, Na Vějíři 786/8, 568 02 Svitavy, IČO: 886 48 176, mimo režim směrnice č. 2/2016 Rady města Svitavy, o 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Cs w:val="20"/>
        </w:rPr>
        <w:t xml:space="preserve">uzavření příkazní smlouvy s panem Martinem Valešem, Na Vějíři 786/8, 568 02 Svitavy, IČO: 886 48 176, ve věci zajištění technického dozoru investora nad prováděním stavby „Rozšíření objektu T. G. Masaryka 33a ve Svitavách“ dle předloženého návrhu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 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Cs w:val="20"/>
        </w:rPr>
        <w:t xml:space="preserve">uzavření příkazní smlouvy se společností Architekti Tihelka – Starycha s.r.o., Gargulákova 1624/32, 614 00 Brno - Husovice, IČO: 277 18 131, ve věci zajištění autorského dozoru projektanta nad prováděním stavby „Rozšíření objektu T. G. Masaryka 33a ve Svitavách“ dle předloženého návrhu </w:t>
      </w:r>
    </w:p>
    <w:p>
      <w:pPr>
        <w:pStyle w:val="Normal"/>
        <w:ind w:left="360" w:hanging="36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hlas s uzavřením smluv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Jaroslav Kytýr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aroslav Kytýr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Ing. Jaroslav Kytýr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ři výkonu působnosti valné hromady společnosti SPORTES Svitavy s.r.o., IČ: 620 62 620 se sídlem Svitavy, Riegrova 2098/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děluje</w:t>
        <w:br/>
        <w:t xml:space="preserve">v souladu s článkem VII. bodem 5. zakladatelské listiny společnosti předchozí souhlas k tomu, aby jednatel společnosti SPORTES Svitavy s.r.o. uzavřel s panem Pavlem Gregorem, se sídlem Větrná 13, Svitavy, IČO: 88017044, Nájemní smlouvu podle  předloženého návrhu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" w:right="144" w:hanging="0"/>
        <w:jc w:val="both"/>
        <w:outlineLvl w:val="0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" w:right="144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ři výkonu působnosti valné hromady společnosti SPORTES Svitavy s.r.o., IČ: 620 62 620 se sídlem Svitavy, Riegrova 2098/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děluje</w:t>
        <w:br/>
        <w:t xml:space="preserve">v souladu s článkem VII. bodem 5. zakladatelské listiny společnosti předchozí souhlas k tomu, aby jednatel společnosti SPORTES Svitavy s.r.o. uzavřel s Ilonou Markovou, IČO: 02669374, se sídlem Jaroslava Ježka 2, Svitavy nájemní smlouvu podle předloženého návrhu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21. května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6:00Z</dcterms:created>
  <dc:creator>Město Svitavy</dc:creator>
  <dc:description/>
  <cp:keywords/>
  <dc:language>en-US</dc:language>
  <cp:lastModifiedBy>Renata Klemšová</cp:lastModifiedBy>
  <cp:lastPrinted>2018-05-09T08:43:00Z</cp:lastPrinted>
  <dcterms:modified xsi:type="dcterms:W3CDTF">2018-05-09T07:16:00Z</dcterms:modified>
  <cp:revision>2</cp:revision>
  <dc:subject/>
  <dc:title>Z á p i s   č</dc:title>
</cp:coreProperties>
</file>