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12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9. dubna 2018 v zasedací místnosti od 14:00 hod. do  14:45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Pavel Čížek, Mgr. Radoslav Fikejz, MUDr. Pavel Havíř, Bc. Ondřej Komůrka, Ing. Jaroslav Kytýr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Mgr. David Šimek, Mgr. Marcela Sezemská)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97" w:hanging="0"/>
        <w:jc w:val="both"/>
        <w:rPr>
          <w:rFonts w:eastAsia="MS Mincho;ＭＳ 明朝"/>
        </w:rPr>
      </w:pPr>
      <w:r>
        <w:rPr>
          <w:rFonts w:eastAsia="MS Mincho;ＭＳ 明朝"/>
        </w:rPr>
        <w:t>Ing. Marek Antoš, Mgr. Rudolf Grim, Ing. Helena Koudelková, Ing. Milan Oblouk, Roman Poláček, Mgr. Jiří Petr, Mgr. Jitka Svobodová,  Bc. Jana Šneková, Eliška Zdražilová v z.,  Mgr. Rostislav Bednář,  Bc. BcA. Lucie Macášková, Mgr. Petr Šmerda, Bc. Sandra Pařízková, D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 Jiří Škrabal, Mgr. Ing. Pavla Velecká, Bc. Šárka Řehořová, Ing. Libor Dynka)</w:t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SPORTES  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>uzavření smlouvy o zřízení věcných břemen s xxxxxxxxxxxxxxxxxxxxxxxxxxxxxxxxx, xxxxxxxxxxx na vedení vodovodní přípojky přes pozemky pozemkové parcely č. 1495/1, 1495/24, 1495/27 a 1495/28 v katastrálním území Svitavy-předměstí a zřízení služebnosti stezky přes pozemky pozemkové parcely č. 1495/1 a 1495/28 v katastrálním území Svitavy-předměstí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uzavření smlouvy o budoucí smlouvě o zřízení věcného břemene – služebnosti č. P/BVB/2018/016 s Ředitelstvím silnic a dálnic ČR, Správa Pardubice, Hlaváčova 902 na rekonstrukci kanalizace v ul. T. G. Masaryka uložené v pozemcích pozemkových parcelách č. 1905/1 a 1905/36 v katastrálním území Svitavy-předměstí podle předloženého návrh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 xml:space="preserve">uzavření smlouvy o budoucí smlouvě o zřízení věcného břemene – služebnosti č. P/BVB/2018/017 s Ředitelstvím silnic a dálnic ČR, Správa Pardubice, Hlaváčova 902 na rekonstrukci vodovodu v ul. T. G. Masaryka, Poličská a Sokolovská uložené v pozemcích pozemkových parcelách č. 1904/3, 1905/1 a 1905/36 v katastrálním území Svitavy-předměstí podle předloženého návrhu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>
          <w:b/>
        </w:rPr>
        <w:t>uzavření smlouvy o připojení odběrného elektrického zařízení k distribuční soustavě do napěťové hladiny 0,4 kV (NN) se společností ČEZ, a.s., Teplická 874/8, Děčín, IČ 24729035, na navýšení hodnoty hlavního jističe, číslo odběrného místa 0002383387, v objektu na náměstí Míru 118/48 po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>
          <w:b/>
        </w:rPr>
        <w:t>uzavření smlouvy o připojení odběrného elektrického zařízení k distribuční soustavě do napěťové hladiny 0,4 kV (NN) se společností ČEZ, a.s., Teplická 874/8, Děčín, IČ 24729035, na navýšení hodnoty hlavního jističe, číslo odběrného místa 0002383432, v objektu na náměstí Míru 118/48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schvaluje</w:t>
        <w:br/>
        <w:t>uzavření smlouvy o výpůjčce na výpůjčku pozemku části stavební parcely č. 101/8 a pozemku pozemkové parcely č. 559/10 v katastrálním území Moravský Lačnov s Českým kynologickým svazem ZKO Svitavy – 103, IČ: 701 57 031, se sídlem Hálkova 2146/11, Předměstí, 568 02 Svitavy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poskytnutí finančních prostředků na podporu neziskových organizací v oblasti prevence sociálních deviací v roce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PhDr. Erich Stündl, koordinátor prevence krimin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skytnutí neinvestiční dotace podle § 9 odst. 1 písm. i) zákona č. 250/2000 Sb. ve výši 40.000 Kč Spolku KLUS, Svitavy za účelem podpory projektů s názvem Doléčovací program pro osoby závislé na alkoholu a jiných drogách a Doléčovací a resocializační program pro klienty s duševním onemocnění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uzavření veřejnoprávní smlouvy o poskytnutí neinvestiční dotace ve výši 40.000 Kč se Spolkem KLUS, Svitavy za účelem podpory projektu s názvem Doléčovací program pro osoby závislé na alkoholu a jiných drogách a Doléčovací a resocializační program pro klienty s duševním onemocněním dle předloženého návrhu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: koordinátor prevence kriminali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kytnutí investiční dotace podle § 9 odst. 1 písm. i) zákona č. 250/2000 Sb. ve výši 50.000 Kč Bonanze Vendolí, z.ú. za účelem financování investičních nákladů  souvisejících s rekonstrukcí nízkoprahového zařízení pro děti a mládež „Prevence s Bonanzou“ ve Vendolí č.p.1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zavření veřejnoprávní smlouvy o poskytnutí investiční dotace ve výši 50.000 Kč s Bonanzou Vendolí, z.ú. za účelem financování investičních nákladů  souvisejících s rekonstrukcí nízkoprahového zařízení pro děti a mládež „Prevence s Bonanzou“ ve Vendolí č.p. 18, dle předloženého návrhu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Z: koordinátor prevence kriminalit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neinvestiční dotace Domovu na rozcestí Svitavy a uzavření veřejnoprávní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va Kumhálová, odbor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Text3"/>
      <w:bookmarkStart w:id="1" w:name="Text3"/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</w:r>
      <w:bookmarkEnd w:id="1"/>
      <w:r>
        <w:rPr>
          <w:b/>
          <w:bCs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bookmarkStart w:id="2" w:name="Text4"/>
      <w:bookmarkEnd w:id="2"/>
      <w:r>
        <w:rPr>
          <w:b/>
          <w:bCs/>
          <w:szCs w:val="20"/>
        </w:rPr>
        <w:t xml:space="preserve">a) </w:t>
        <w:tab/>
        <w:t>poskytnutí neinvestiční dotace podle § 9 odst. 1 písm. i) zákona č. 250/2000 Sb. ve výši 50 000 Kč Domovu na rozcestí Svitavy na úhradu provozních nákladů Odlehčovací služby v roce 2018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uzavření veřejnoprávní smlouvy o poskytnutí dotace ve výši 50 000 Kč s Domovem na rozcestí Svitavy na úhradu provozních nákladů Odlehčovací služby v roce 2018 dle předloženého návrhu</w:t>
      </w:r>
    </w:p>
    <w:p>
      <w:pPr>
        <w:pStyle w:val="Normal"/>
        <w:jc w:val="right"/>
        <w:rPr>
          <w:b/>
          <w:b/>
        </w:rPr>
      </w:pPr>
      <w:bookmarkStart w:id="3" w:name="Text4"/>
      <w:bookmarkEnd w:id="3"/>
      <w:r>
        <w:rPr>
          <w:b/>
        </w:rPr>
        <w:t xml:space="preserve">Z: vedoucí odboru sociálních věcí a zdravotnictv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eněžní dar rodinám s více nezaopatřenými dětmi na úhradu poplatku za komunální od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chal Nedoma, odbor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kytnutí peněžitého daru rodinám s třemi a více dětmi na úhradu poplatku za provoz systému shromažďování, sběru, přepravy, třídění, využívání a odstraňování komunálních odpadů na rok 2018 v částce rovnající se výši poplatku za třetí a každé další nezaopatřené dítě žijící ve společné domácnosti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zorovou darovací smlouvu, jejímž předmětem je poskytnutí peněžitého daru na úhradu poplatku za provoz systému shromažďování, sběru, přepravy, třídění, využívání a odstraňování komunálních odpadů pro rok 2018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</w:t>
      </w:r>
      <w:r>
        <w:rPr>
          <w:b/>
          <w:bCs/>
          <w:szCs w:val="20"/>
        </w:rPr>
        <w:t>životního prostředí</w:t>
      </w:r>
    </w:p>
    <w:p>
      <w:pPr>
        <w:pStyle w:val="Odstavecseseznamem"/>
        <w:widowControl w:val="false"/>
        <w:autoSpaceDE w:val="false"/>
        <w:ind w:left="284"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>
          <w:b/>
          <w:bCs/>
          <w:szCs w:val="20"/>
        </w:rPr>
        <w:t>svěřuje</w:t>
        <w:br/>
      </w:r>
      <w:r>
        <w:rPr>
          <w:b/>
        </w:rPr>
        <w:t xml:space="preserve">odboru životního prostředí působnost rozhodovat o uzavírání darovacích smluv, jejichž předmětem je poskytnutí peněžitého daru </w:t>
      </w:r>
      <w:r>
        <w:rPr>
          <w:b/>
          <w:bCs/>
          <w:szCs w:val="20"/>
        </w:rPr>
        <w:t xml:space="preserve">rodinám s třemi a více dětmi na úhradu poplatku za </w:t>
      </w:r>
      <w:r>
        <w:rPr>
          <w:b/>
        </w:rPr>
        <w:t>provoz systému shromažďování, sběru, přepravy, třídění, využívání a odstraňování komunálních odpadů</w:t>
      </w:r>
      <w:r>
        <w:rPr>
          <w:b/>
          <w:bCs/>
          <w:szCs w:val="20"/>
        </w:rPr>
        <w:t xml:space="preserve"> na rok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</w:t>
      </w:r>
      <w:r>
        <w:rPr>
          <w:b/>
          <w:bCs/>
          <w:szCs w:val="20"/>
        </w:rPr>
        <w:t>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</w:rPr>
        <w:t>Zrušení  Pravidel pro zajištění přístupu k 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UDr. Jaroslava Báčová, práv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Bc. Lubomír Dob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rušuje</w:t>
        <w:br/>
        <w:t>Směrnici č. 1/2000 – Pravidla pro zajištění přístupu k informacím ze dne 7. 2. 200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tajemník Mě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výšení počtu zaměstnanců organizační složky Sociální služby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Bc. Sandra Pařízková, D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144" w:hanging="360"/>
        <w:jc w:val="both"/>
        <w:rPr/>
      </w:pPr>
      <w:r>
        <w:rPr>
          <w:b/>
          <w:bCs/>
        </w:rPr>
        <w:t>schvaluje</w:t>
        <w:br/>
      </w:r>
      <w:r>
        <w:rPr>
          <w:b/>
        </w:rPr>
        <w:t>navýšení počtu zaměstnanců města Svitavy zařazených do organizační složky Sociální služby města Svitavy s účinností od 1. dubna 2018 na 15 zaměstnanců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č. OSV/18/20483, o poskytnutí účelové dotace v dotačním řízení na podporu sociálních služeb poskytovaných v souladu se zákonem č. 108/2006 Sb., o sociálních služb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144" w:hanging="360"/>
        <w:jc w:val="both"/>
        <w:rPr/>
      </w:pPr>
      <w:r>
        <w:rPr>
          <w:b/>
          <w:bCs/>
        </w:rPr>
        <w:t>schvaluje</w:t>
        <w:br/>
      </w:r>
      <w:r>
        <w:rPr>
          <w:b/>
        </w:rPr>
        <w:t>uzavření smlouvy s Pardubickým krajem č. OSV/18/20483 o poskytnutí účelové dotace v dotačním řízení na podporu sociálních služeb poskytovaných v souladu se zákonem č. 108/2006 Sb., o sociálních službách, dle předloženého návrhu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Z: vedoucí Sociálních služeb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P117 - modernizace dětského dopravního hřiště ve Svitavách – výstavba učebny Smlouva o poskytnutí dotace z Programu „Podpora výstavby a rozvoje dětských dopravních hřišť v Pardubickém kraj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Škrabal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144" w:hanging="360"/>
        <w:jc w:val="both"/>
        <w:rPr/>
      </w:pPr>
      <w:r>
        <w:rPr>
          <w:b/>
          <w:bCs/>
          <w:szCs w:val="20"/>
        </w:rPr>
        <w:t>schvaluje</w:t>
        <w:br/>
        <w:t>uzavření Smlouvy o poskytnutí dotace z Programu „Podpora výstavby a rozvoje dětských dopravních hřišť v Pardubickém kraji“ na projekt P117 - „Modernizace dětského dopravního hřiště ve Svitavách – výstavba učebny“ dle předloženého návrhu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Cs w:val="20"/>
        </w:rPr>
        <w:t xml:space="preserve"> </w:t>
      </w:r>
      <w:r>
        <w:rPr>
          <w:b/>
        </w:rPr>
        <w:t>Z: vedoucí odboru doprav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Rozpočty příspěvkových organizací na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144" w:hanging="360"/>
        <w:jc w:val="both"/>
        <w:rPr>
          <w:b/>
          <w:b/>
        </w:rPr>
      </w:pPr>
      <w:r>
        <w:rPr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284" w:right="144" w:hanging="360"/>
        <w:jc w:val="both"/>
        <w:rPr/>
      </w:pPr>
      <w:r>
        <w:rPr>
          <w:b/>
        </w:rPr>
        <w:t xml:space="preserve">a) </w:t>
        <w:tab/>
        <w:t>rozpočty školských a kulturních příspěvkových organizací zřízených městem Svitavy na rok 2018 a střednědobé výhledy těchto příspěvkových organizací na roky 2019 – 2020 dle předloženého návrhu</w:t>
      </w:r>
    </w:p>
    <w:p>
      <w:pPr>
        <w:pStyle w:val="Normal"/>
        <w:ind w:left="284" w:hanging="360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školství a kultury</w:t>
      </w:r>
    </w:p>
    <w:p>
      <w:pPr>
        <w:pStyle w:val="Normal"/>
        <w:ind w:left="284" w:hanging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360"/>
        <w:jc w:val="both"/>
        <w:rPr>
          <w:b/>
          <w:b/>
        </w:rPr>
      </w:pPr>
      <w:r>
        <w:rPr>
          <w:b/>
        </w:rPr>
        <w:t xml:space="preserve">b) </w:t>
        <w:tab/>
        <w:t>rozpočet Technických služeb města Svitav na rok 2018 a střednědobý výhled na roky 2019 – 2020 dle předloženého návrhu</w:t>
      </w:r>
    </w:p>
    <w:p>
      <w:pPr>
        <w:pStyle w:val="Normal"/>
        <w:ind w:left="284" w:hanging="360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dpisové plány příspěvkových organizací pro rok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Aleš Holík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144" w:hanging="360"/>
        <w:jc w:val="both"/>
        <w:rPr/>
      </w:pPr>
      <w:r>
        <w:rPr>
          <w:b/>
          <w:bCs/>
        </w:rPr>
        <w:t> </w:t>
      </w:r>
      <w:r>
        <w:rPr>
          <w:b/>
          <w:bCs/>
        </w:rPr>
        <w:t>schvaluje</w:t>
      </w: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a) odpisové plány školských a kulturních příspěvkových organizací zřízených městem  Svitavy pro rok 2018 dle předloženého návrhu</w:t>
      </w:r>
    </w:p>
    <w:p>
      <w:pPr>
        <w:pStyle w:val="Normal"/>
        <w:ind w:left="284" w:hanging="284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školství a kultury</w:t>
      </w:r>
    </w:p>
    <w:p>
      <w:pPr>
        <w:pStyle w:val="Normal"/>
        <w:ind w:left="284" w:hanging="284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b) </w:t>
        <w:tab/>
        <w:t xml:space="preserve"> odpisový plán Technických služeb města Svitav pro rok 2018 dle předloženého návrhu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 v elektronické draž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ere na vědomí</w:t>
      </w:r>
    </w:p>
    <w:p>
      <w:pPr>
        <w:pStyle w:val="Normal"/>
        <w:jc w:val="both"/>
        <w:rPr/>
      </w:pPr>
      <w:r>
        <w:rPr>
          <w:b/>
        </w:rPr>
        <w:t>účast města Svitavy v elektro</w:t>
      </w:r>
      <w:r>
        <w:rPr>
          <w:b/>
          <w:bCs/>
        </w:rPr>
        <w:t>nické dražbě</w:t>
      </w:r>
      <w:r>
        <w:rPr>
          <w:b/>
        </w:rPr>
        <w:t xml:space="preserve"> dne 19. 4. 2018 za účelem nabytí </w:t>
      </w:r>
      <w:r>
        <w:rPr>
          <w:b/>
          <w:bCs/>
        </w:rPr>
        <w:t>pozemku stavební parcely č. 136/1, jehož součástí je stavba rodinného domu č.p. 24 v části obce Lačnov, pozemku pozemkové parcely č. 378/2 a jejich příslušenství, vše v katastrálním území Moravský Lačnov za cenu nejnižšího podání 193 400 Kč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  <w:t>Pozn.: viz usnesení RM č. 30/B/2 ze dne 30.4.2018 o zrušení dražby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ěrnice rady města o podmínkách pro poskytování pohotovostních a jiných služeb nebo prací Jednotkou sboru dobrovolných hasičů města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right="144" w:hanging="360"/>
        <w:jc w:val="both"/>
        <w:rPr>
          <w:b/>
          <w:b/>
        </w:rPr>
      </w:pPr>
      <w:r>
        <w:rPr>
          <w:b/>
        </w:rPr>
        <w:t>schvaluje</w:t>
        <w:br/>
        <w:t>směrnici Rady města Svitavy č. 3/2018, kterou se stanovují podmínky pro poskytování pohotovostních a jiných služeb nebo prací Jednotkou sboru dobrovolných hasičů města Svitavy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144" w:hanging="426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a) </w:t>
        <w:tab/>
        <w:t xml:space="preserve">příspěvkové organizaci Základní škola Svitavy, náměstí Míru 73, přijetí účelově určených peněžních darů v celkové výši 13.000 Kč od Stavební firmy KLEPOCOL, s.r.o., SVITAP J.H.J. spol. s r.o. a Fibertex Nonwovens, a.s.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b) </w:t>
        <w:tab/>
        <w:t xml:space="preserve">příspěvkové organizaci Základní škola Svitavy, Riegrova 4, použití fondu investic ve výši 250.000 Kč na výměnu oken na budově školy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yhlášení konkursního řízení na pracovní místo ředitele - ředitelky příspěvkové organizace zřizované městem Svit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Jiří Petr, Bc. Lubomír Dobeš, Mgr. Radoslav Fikej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144" w:hanging="426"/>
        <w:jc w:val="both"/>
        <w:rPr/>
      </w:pPr>
      <w:r>
        <w:rPr>
          <w:rFonts w:eastAsia="Calibri"/>
          <w:b/>
          <w:color w:val="000000"/>
          <w:lang w:eastAsia="en-US"/>
        </w:rPr>
        <w:t>a) bere na vědomí</w:t>
      </w:r>
    </w:p>
    <w:p>
      <w:pPr>
        <w:pStyle w:val="Normal"/>
        <w:ind w:left="426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odstoupení paní Mgr. Radoslavy Renzové, DiS.</w:t>
      </w:r>
      <w:r>
        <w:rPr>
          <w:lang w:eastAsia="zxx"/>
        </w:rPr>
        <w:t xml:space="preserve"> </w:t>
      </w:r>
      <w:r>
        <w:rPr>
          <w:rFonts w:eastAsia="Calibri"/>
          <w:b/>
          <w:color w:val="000000"/>
          <w:lang w:eastAsia="en-US"/>
        </w:rPr>
        <w:t>z pracovního místa ředitelky příspěvkové organizace Základní škola a mateřská škola Svitavy – Lačnov na její žádost z osobních důvodů k 31.7.2018</w:t>
      </w:r>
    </w:p>
    <w:p>
      <w:pPr>
        <w:pStyle w:val="Normal"/>
        <w:ind w:left="426" w:hanging="426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color w:val="000000"/>
          <w:lang w:eastAsia="en-US"/>
        </w:rPr>
        <w:t>b) vyhlašuje</w:t>
        <w:br/>
        <w:t>konkurs na obsazení pracovního místa ředitele – ředitelky příspěvkové organizace Základní škola a mateřská škola Svitavy – Lačnov s předpokládaným nástupem od 1. 8. 2018</w:t>
      </w:r>
    </w:p>
    <w:p>
      <w:pPr>
        <w:pStyle w:val="Normal"/>
        <w:suppressAutoHyphens w:val="true"/>
        <w:ind w:right="1" w:hanging="0"/>
        <w:jc w:val="right"/>
        <w:rPr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  <w:r>
        <w:rPr>
          <w:b/>
          <w:lang w:eastAsia="zxx"/>
        </w:rPr>
        <w:t xml:space="preserve"> </w:t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zavření dodatku č. 3 smlouvy o dílo – vypracování změny č. 2 územního plánu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 xml:space="preserve">uzavření dodatku č. 3 smlouvy o dílo se zhotovitelem: </w:t>
      </w:r>
      <w:r>
        <w:rPr>
          <w:b/>
        </w:rPr>
        <w:t>Urbanistické středisko Brno, spol. s r.o., Příkop 8, 602 00 Brno</w:t>
      </w:r>
      <w:r>
        <w:rPr>
          <w:b/>
          <w:bCs/>
        </w:rPr>
        <w:t>, IČ: 188</w:t>
      </w:r>
      <w:r>
        <w:rPr>
          <w:b/>
        </w:rPr>
        <w:t xml:space="preserve"> 24 463</w:t>
      </w:r>
      <w:r>
        <w:rPr>
          <w:b/>
          <w:bCs/>
          <w:szCs w:val="20"/>
        </w:rPr>
        <w:t>, ve věci vypracování změny č. 2 územního plánu Svitavy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azní smlouva na výkon autorského dozoru – „Přestupní terminál Svitavy nádraž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zavření příkazní smlouvy se společností TRANSCONSULT s.r.o., Nerudova 37/32, 500 02 Hradec Králové, IČO: 474 55 292, ve věci výkonu autorského dozoru projektanta na stavbě „Přestupní terminál Svitavy nádraží“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 „Rekonstrukce povrchu ulice U Stadionu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  <w:br/>
        <w:t xml:space="preserve"> zahájení zjednodušeného podlimitního řízení veřejné zakázky na stavební práce  pod názvem „Rekonstrukce povrchu ulice U Stadionu, Svitavy“ a v rámci této zakázky: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 xml:space="preserve">zadávací dokumentaci dle předloženého návrhu 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  <w:br/>
        <w:t>komisi pro otevírání obálek s nabídkami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  <w:br/>
        <w:t>komisi pro posouzení a hodnocení nabídek dle předloženého návrhu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bCs/>
          <w:szCs w:val="20"/>
        </w:rPr>
        <w:t>schvaluje</w:t>
        <w:br/>
        <w:t xml:space="preserve">seznam osob oprávněných </w:t>
      </w:r>
      <w:r>
        <w:rPr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dopravy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vací řízení na akci pod názvem „Rekonstrukce a výměna kanalizace, vodovodu a veřejného osvětlení T. G. Masaryk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ávu přednesl: Pavel Čížek, místo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  <w:br/>
        <w:t xml:space="preserve"> zahájení zjednodušeného podlimitního řízení veřejné zakázky na stavební práce  pod názvem „Rekonstrukce a výměna kanalizace, vodovodu a veřejného osvětlení  T. G. Masaryka“ a v rámci této zakázky: </w:t>
      </w:r>
    </w:p>
    <w:p>
      <w:pPr>
        <w:pStyle w:val="Normal"/>
        <w:ind w:left="426" w:hanging="426"/>
        <w:rPr/>
      </w:pPr>
      <w:r>
        <w:rPr>
          <w:b/>
        </w:rPr>
        <w:t xml:space="preserve">a) </w:t>
        <w:tab/>
        <w:t>schvaluj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zadávací dokumentaci dle předloženého návrhu 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 xml:space="preserve">b) </w:t>
        <w:tab/>
        <w:t>jmenuj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komisi pro otevírání obálek s nabídkami dle předloženého návrhu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 xml:space="preserve">c) </w:t>
        <w:tab/>
        <w:t>jmenuj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komisi pro posouzení a hodnocení nabídek dle předloženého návrhu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seznam osob oprávněných 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hlas s uzavřením smlouv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 výkonu působnosti valné hromady společnosti SPORTES Svitavy s.r.o., IČ: 62062620 se sídlem Svitavy, Riegrova 2098/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SPORTES Svitavy s.r.o. uzavřel nájemní smlouvu se společností SilentMark´s Research&amp;Development s.r.o., IČO: 28762894, dle předloženého návrhu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 xml:space="preserve">Z: jednatel společnosti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16. dub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1" w:leader="none"/>
        </w:tabs>
        <w:ind w:left="540" w:right="-358" w:hanging="648"/>
        <w:rPr/>
      </w:pPr>
      <w:r>
        <w:rPr/>
        <w:t xml:space="preserve">  </w:t>
      </w:r>
      <w:r>
        <w:rPr/>
        <w:t>Pavel Čížek v.r.</w:t>
        <w:tab/>
        <w:t xml:space="preserve"> Bc. Ondřej Komůrka v.r.</w:t>
      </w:r>
    </w:p>
    <w:p>
      <w:pPr>
        <w:pStyle w:val="Normal"/>
        <w:tabs>
          <w:tab w:val="clear" w:pos="708"/>
          <w:tab w:val="left" w:pos="6946" w:leader="none"/>
          <w:tab w:val="left" w:pos="7494" w:leader="none"/>
        </w:tabs>
        <w:ind w:left="540" w:right="-358" w:hanging="648"/>
        <w:rPr/>
      </w:pPr>
      <w:r>
        <w:rPr/>
        <w:t xml:space="preserve">   </w:t>
      </w:r>
      <w:r>
        <w:rPr/>
        <w:t>místostarosta</w:t>
        <w:tab/>
        <w:t xml:space="preserve">   člen rady měst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3:00Z</dcterms:created>
  <dc:creator>Město Svitavy</dc:creator>
  <dc:description/>
  <cp:keywords/>
  <dc:language>en-US</dc:language>
  <cp:lastModifiedBy>Renata Klemšová</cp:lastModifiedBy>
  <cp:lastPrinted>2018-05-02T16:14:00Z</cp:lastPrinted>
  <dcterms:modified xsi:type="dcterms:W3CDTF">2018-05-02T14:25:00Z</dcterms:modified>
  <cp:revision>5</cp:revision>
  <dc:subject/>
  <dc:title>Z á p i s   č</dc:title>
</cp:coreProperties>
</file>