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1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5. dubna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 xml:space="preserve">: Mgr. David Šimek, Pavel Čížek, Mgr. Radoslav Fikejz, MUDr. Pavel Havíř, Ing. Jaroslav Kytýr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Bc. Ondřej Komůrka, Mgr. Marcela Sezemská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akci pod názvem „Oprava vnějšího pláště a odvlhčení objektu městské bašty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0" w:name="Text4"/>
      <w:r>
        <w:rPr>
          <w:b/>
          <w:bCs/>
        </w:rPr>
        <w:t xml:space="preserve">a) souhlasí </w:t>
        <w:br/>
        <w:t>se zadáním stavebních prací, dodávek a služeb týkajících se akce „Oprava vnějšího     pláště a odvlhčení objektu městské bašty ve Svitavách“ podle zpracovaného projektu,  dodavatelům mimo režim směrnice č. 2/2016 Rady města Svitavy, o zadávání veřejných zakázek malého rozsah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bookmarkStart w:id="1" w:name="Text4"/>
      <w:r>
        <w:rPr>
          <w:b/>
        </w:rPr>
        <w:t>b) schvaluje</w:t>
        <w:br/>
        <w:t>uzavření smlouvy o dílo s Kamilem Kyankou, Městečko Trnávka 186, IČ: 87602539, dle předloženého návrhu</w:t>
      </w:r>
      <w:bookmarkEnd w:id="1"/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  <w:t xml:space="preserve">Z: vedoucí odboru školství a kultury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 4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 xml:space="preserve">                  </w:t>
        <w:tab/>
        <w:tab/>
        <w:tab/>
        <w:tab/>
        <w:tab/>
        <w:t xml:space="preserve"> </w:t>
        <w:tab/>
        <w:t xml:space="preserve">   Pavel Čížek v.r. 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6:00Z</dcterms:created>
  <dc:creator>Město Svitavy</dc:creator>
  <dc:description/>
  <cp:keywords/>
  <dc:language>en-US</dc:language>
  <cp:lastModifiedBy>Renata Klemšová</cp:lastModifiedBy>
  <cp:lastPrinted>2018-04-06T07:29:00Z</cp:lastPrinted>
  <dcterms:modified xsi:type="dcterms:W3CDTF">2018-04-06T06:26:00Z</dcterms:modified>
  <cp:revision>2</cp:revision>
  <dc:subject/>
  <dc:title>Z á p i s   č</dc:title>
</cp:coreProperties>
</file>