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Z á p i s   č. 10 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 města Svitavy, konaného dne 21. března 2018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UDr. Pavel Havíř, Bc. Ondřej Komůrka, Ing. Jaroslav Kytýr, Mgr. Marcela Sezemská</w:t>
      </w:r>
    </w:p>
    <w:p>
      <w:pPr>
        <w:pStyle w:val="List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  <w:b/>
        </w:rPr>
        <w:t>vedoucí a zástupci odborů MěÚ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>Ing. Libor Dynk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ind w:left="1980" w:hanging="0"/>
        <w:rPr>
          <w:szCs w:val="19"/>
        </w:rPr>
      </w:pPr>
      <w:r>
        <w:rPr>
          <w:szCs w:val="19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idělení zakázky na provedení analýzy využívání osobních údajů v rámci GDPR pro Městský úřad Svitavy, Městskou policii Svitavy, organizační složky zřízené městem Svitavy, Skupinový vodovod a uzavření smlouvy o dí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Bc. Lubomír Dobeš, tajemník úř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Iva Kumhálová, pověřenec pro ochranu osobních údaj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Pavel Čížek, Bc. Lubomír Dobeš, Ing. Libor Dynk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bookmarkStart w:id="0" w:name="Text3"/>
      <w:r>
        <w:rPr>
          <w:b/>
          <w:bCs/>
          <w:szCs w:val="20"/>
        </w:rPr>
        <w:t> </w:t>
      </w:r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t xml:space="preserve">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bookmarkStart w:id="1" w:name="Text4"/>
      <w:bookmarkEnd w:id="1"/>
      <w:r>
        <w:rPr>
          <w:b/>
          <w:bCs/>
          <w:szCs w:val="20"/>
        </w:rPr>
        <w:t xml:space="preserve">a) </w:t>
        <w:tab/>
        <w:t xml:space="preserve">na základě informací o poptávkovém řízení přidělení zakázky na provedení analýzy využívání osobních údajů souvisejících s režimem GDPR pro Městský úřad Svitavy, Městskou policii Svitavy, organizační složky zřízené městem Svitavy a Skupinový vodovod společnosti SEID, s.r.o., se sídlem 684 01 Nížkovice 142 </w:t>
      </w:r>
    </w:p>
    <w:p>
      <w:pPr>
        <w:pStyle w:val="Normal"/>
        <w:ind w:left="426" w:hanging="426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Cs w:val="20"/>
        </w:rPr>
        <w:t xml:space="preserve">b) </w:t>
        <w:tab/>
        <w:t xml:space="preserve">uzavření smlouvy o dílo v ceně 160 000 Kč se společností SEID, s.r.o., se sídlem 684 01 Nížkovice 142,  ve věci provedení analýzy využívání osobních údajů souvisejících s režimem GDPR pro Městský úřad Svitavy, Městskou policii Svitavy, organizační složky zřízené městem Svitavy a Skupinový vodovod </w:t>
      </w:r>
      <w:r>
        <w:rPr>
          <w:b/>
        </w:rPr>
        <w:t>dle předloženého návrhu</w:t>
      </w:r>
      <w:r>
        <w:rPr>
          <w:b/>
          <w:bCs/>
          <w:szCs w:val="20"/>
        </w:rPr>
        <w:t xml:space="preserve"> </w:t>
      </w:r>
    </w:p>
    <w:p>
      <w:pPr>
        <w:pStyle w:val="Normal"/>
        <w:jc w:val="right"/>
        <w:rPr/>
      </w:pPr>
      <w:bookmarkStart w:id="2" w:name="Text4"/>
      <w:bookmarkEnd w:id="2"/>
      <w:r>
        <w:rPr>
          <w:b/>
        </w:rPr>
        <w:t xml:space="preserve">Z: vedoucí odboru vnitřní správ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hraniční pracovní cesta zástupců města Svitavy do města Skalic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edkladatel: Mgr. David Šimek, starosta</w:t>
      </w:r>
    </w:p>
    <w:p>
      <w:pPr>
        <w:pStyle w:val="Normal"/>
        <w:rPr/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3"/>
        </w:numPr>
        <w:autoSpaceDE w:val="false"/>
        <w:ind w:left="360" w:right="144" w:hanging="360"/>
        <w:jc w:val="both"/>
        <w:outlineLvl w:val="3"/>
        <w:rPr/>
      </w:pPr>
      <w:r>
        <w:rPr>
          <w:b/>
          <w:bCs/>
        </w:rPr>
        <w:t>schvaluje</w:t>
        <w:br/>
        <w:t>vyslání delegace města Svitavy do města Skalica ve Slovenské republice ve složení Mgr. David Šimek a Pavel Čížek ve dnech 27. – 28.3.2018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: vedoucí odboru financí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4:00Z</dcterms:created>
  <dc:creator>Město Svitavy</dc:creator>
  <dc:description/>
  <cp:keywords/>
  <dc:language>en-US</dc:language>
  <cp:lastModifiedBy>Renata Klemšová</cp:lastModifiedBy>
  <cp:lastPrinted>2018-03-21T08:31:00Z</cp:lastPrinted>
  <dcterms:modified xsi:type="dcterms:W3CDTF">2018-03-22T07:34:00Z</dcterms:modified>
  <cp:revision>2</cp:revision>
  <dc:subject/>
  <dc:title>Z á p i s   č</dc:title>
</cp:coreProperties>
</file>