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8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 města Svitavy, konaného dne 5. března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smlouvy o výpůjčce na výpůjčku pozemku části pozemkové parcely č. 2011/2 v katastrálním území Moravský Lačnov s xxxxxxxxxxxxxxxxxxxxxxxxxxxxxxxxxxxxxx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eschvaluje</w:t>
        <w:br/>
        <w:t>pronájem pozemku části pozemkové parcely č. 92/6 v katastrálním území Svitavy-město pro rozšíření parkovacích míst vzhledem k tomu, že stávající šířkové uspořádání a stavebně technický stav místních komunikací v dané lokalitě neumožňuje bezpečné vyjíždění a najíždění vozidel na případně rozšířené parkovací plochy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práva o výsledku inventarizace majetku města Svitavy za rok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Petra Kučerov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>výsledky inventarizace majetku města Svitavy za rok 201</w:t>
      </w:r>
      <w:bookmarkEnd w:id="1"/>
      <w:r>
        <w:rPr>
          <w:b/>
          <w:bCs/>
          <w:szCs w:val="20"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hodnutí zadavatele – zadávací řízení na akci pod názvem „Šance – zařízení pro sociálně vyloučené osob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v rámci podlimitní veřejné zakázky na stavební práce, zadávané ve zjednodušeném  podlimitním řízení podle zákona o zadávání veřejných zakázek, s názvem „Šance –  zařízení pro sociálně vyloučené osoby“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 xml:space="preserve">protokoly o jednání komise pro posouzení a hodnocení nabídek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výběru dodavatele pod obchodním názvem WAREX spol. s r. o., Na Radosti 184/59, 155 21 Praha 5 - Zličín, IČO: 186 28 419, k uzavření smlouvy o díl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se zhotovitelem pod obchodním názvem WAREX spol. s r. o., Na Radosti 184/59, 155 21 Praha 5 - Zličín, IČO: 186 28 419, dle předloženého návrhu  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odatek č. 1 Smlouvy o dílo akce „Stavební úpravy objektu Tovární 28 ve Svitavách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aluje</w:t>
        <w:br/>
        <w:t>uzavření dodatku č. 1 smlouvy o dílo se zhotovitelem pod obchodním názvem KPV SYSTÉM s.r.o., Lázeňská 354, 562 01 Ústí nad Orlicí, IČO: 27546756 na akci  „Stavební úpravy objektu Tovární 28 ve Svitavách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3 smlouvy o zajištění zpětného odběru elektro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chal Nedoma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Cs w:val="20"/>
        </w:rPr>
        <w:t>schvaluje</w:t>
        <w:br/>
        <w:t xml:space="preserve">uzavření Dodatku č. 3 smlouvy o zajištění zpětného odběru elektrozařízení se společností </w:t>
      </w:r>
      <w:r>
        <w:rPr>
          <w:b/>
        </w:rPr>
        <w:t xml:space="preserve">ASEKOL a.s., </w:t>
      </w:r>
      <w:r>
        <w:rPr>
          <w:b/>
          <w:color w:val="000000"/>
          <w:lang w:eastAsia="ar-SA"/>
        </w:rPr>
        <w:t>Československého exilu 2062/8, 143 00 Praha 4</w:t>
      </w:r>
      <w:r>
        <w:rPr>
          <w:b/>
          <w:bCs/>
          <w:szCs w:val="20"/>
        </w:rPr>
        <w:t xml:space="preserve">, </w:t>
      </w:r>
      <w:r>
        <w:rPr>
          <w:b/>
          <w:color w:val="000000"/>
        </w:rPr>
        <w:t xml:space="preserve">IČ: </w:t>
      </w:r>
      <w:r>
        <w:rPr>
          <w:b/>
          <w:color w:val="000000"/>
          <w:lang w:eastAsia="ar-SA"/>
        </w:rPr>
        <w:t>273</w:t>
      </w:r>
      <w:r>
        <w:rPr>
          <w:b/>
          <w:lang w:eastAsia="ar-SA"/>
        </w:rPr>
        <w:t>73231</w:t>
      </w:r>
      <w:r>
        <w:rPr>
          <w:b/>
          <w:color w:val="000000"/>
        </w:rPr>
        <w:t xml:space="preserve">, </w:t>
      </w:r>
      <w:r>
        <w:rPr>
          <w:b/>
        </w:rPr>
        <w:t>dle předloženého návrhu</w:t>
      </w:r>
    </w:p>
    <w:p>
      <w:pPr>
        <w:pStyle w:val="Normal"/>
        <w:jc w:val="right"/>
        <w:rPr/>
      </w:pPr>
      <w:r>
        <w:rPr/>
        <w:t xml:space="preserve">Z: vedoucí odboru životního prostředí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1242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 pondělí 19. břez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5:00Z</dcterms:created>
  <dc:creator>Město Svitavy</dc:creator>
  <dc:description/>
  <cp:keywords/>
  <dc:language>en-US</dc:language>
  <cp:lastModifiedBy>Renata Klemšová</cp:lastModifiedBy>
  <cp:lastPrinted>2018-03-06T07:47:00Z</cp:lastPrinted>
  <dcterms:modified xsi:type="dcterms:W3CDTF">2018-03-07T06:25:00Z</dcterms:modified>
  <cp:revision>2</cp:revision>
  <dc:subject/>
  <dc:title>Z á p i s   č</dc:title>
</cp:coreProperties>
</file>