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7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 města Svitavy, konaného dne 26. února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 SPORTES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smlouvy o budoucí smlouvě o zřízení věcného břemene – služebnosti s Ředitelstvím silnic a dálnic ČR, správa Pardubice, Hlaváčova 902, Pardubice na uložení a vedení přípojky vody a plynu přes pozemek pozemkovou parcelu č. 1905/1 v katastrálním území Svitavy-předměstí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smlouvy o nájmu prostoru sloužícího podnikání o celkové výměře 40,3 m</w:t>
      </w:r>
      <w:r>
        <w:rPr>
          <w:b/>
          <w:vertAlign w:val="superscript"/>
        </w:rPr>
        <w:t>2</w:t>
      </w:r>
      <w:r>
        <w:rPr>
          <w:b/>
        </w:rPr>
        <w:t xml:space="preserve"> nacházejícího se v objektu na náměstí Míru 80/3, který je součástí pozemku stavební parcely č. 86 v katastrálním území Svitavy-město, s Milanem Paláškem, IČ 88302491, Palackého 1190/15, Znojmo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jemní smlouva na byt v domě Felberova 715/31 ve Svitavách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 xml:space="preserve">uzavření nájemní smlouvy dle předloženého návrhu na byt č. E/11/97 v Domě zvláštního určení s pečovatelskou službou, Felberova 715/31 ve Svitavách na dobu neurčitou s panem </w:t>
      </w:r>
      <w:bookmarkEnd w:id="1"/>
      <w:r>
        <w:rPr>
          <w:b/>
          <w:bCs/>
          <w:szCs w:val="20"/>
        </w:rPr>
        <w:t xml:space="preserve">xxxxxxxxxxxxxxxxxxxxxxxxxxxxxxxxxxxxxxxxxxx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ádost o připojení města Svitavy k akci „Vlajka pro Tibet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Pavel Čížek, Ing. Jaroslav Kytýr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připojení města Svitavy k akci „Vlajka pro Tibet“ a to vyvěšením tibetské vlajky dne 10. března 2018 na budovu městského úřadu T. G. Masaryka 5/35 (vila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správních činnost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5 pro, 2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směrnice o oceňování majetku reálnou hodnot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směrnici č. 3/2018 o oceňování majetku reálnou hodnotou dle předloženého návrhu s účinností od 1. 3. 2018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b/>
          <w:b/>
        </w:rPr>
      </w:pPr>
      <w:r>
        <w:rPr>
          <w:b/>
        </w:rPr>
        <w:t>Servisní smlouvy na kopírovací 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 xml:space="preserve">servisní smlouvy se společností </w:t>
      </w:r>
      <w:r>
        <w:rPr>
          <w:b/>
          <w:bCs/>
          <w:iCs/>
        </w:rPr>
        <w:t>PAMIRO team s.r.o.</w:t>
      </w:r>
      <w:r>
        <w:rPr>
          <w:b/>
          <w:iCs/>
        </w:rPr>
        <w:t xml:space="preserve"> se sídlem Palackého nám. 20, 665 01  Rosice u Brna</w:t>
      </w:r>
      <w:r>
        <w:rPr>
          <w:b/>
          <w:bCs/>
        </w:rPr>
        <w:t>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Jmenování vedoucího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Cs w:val="20"/>
        </w:rPr>
        <w:t>jmenuje</w:t>
        <w:br/>
        <w:t xml:space="preserve">na základě provedeného výběrového řízení a návrhu tajemníka úřadu s účinností od 1. března 2018 do funkce vedoucí odboru dopravy paní Bc. Janu Šnekovou, nar. xxxxxxxxxxxxxxxxx, trvalý pobyt xxxxxxxxxxxxxxxxxxxxxxxxxxxxxxxx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tajemník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běrové řízení na obsazení pozice jednatele/jednatelky společnosti SPORTES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O: 620 62 620, se sídlem Riegrova 2098/5, Předměstí, 568 02 Svitavy, zapsané v obchodním rejstříku vedeném Krajským soudem v Hradci Králové, oddíl C, vložka 7388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dvolává</w:t>
        <w:br/>
        <w:t>s účinností k 31.5.2018 Ing. Jaroslava Kytýra, nar. xxxxxxxxxx, bytem xxxxxxxxxxxx xxxxxxxxxxxxxxxxxx, z funkce jednatele společnosti SPORTES Svitavy s.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>Z.: jednatel společnos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jmenuje</w:t>
        <w:br/>
        <w:t>s účinností k 1.6.2018 Ing. Bronislava Olšána, nar. xxxxxxxxx, bytem xxxxxxxxxxx, xxxxxxxxxxxxxxxxxxxxxxxx, jednatelem společnosti SPORTES Svitavy s.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.: jednatel společn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5. břez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2:00Z</dcterms:created>
  <dc:creator>Město Svitavy</dc:creator>
  <dc:description/>
  <cp:keywords/>
  <dc:language>en-US</dc:language>
  <cp:lastModifiedBy>Renata Klemšová</cp:lastModifiedBy>
  <cp:lastPrinted>2018-02-27T07:15:00Z</cp:lastPrinted>
  <dcterms:modified xsi:type="dcterms:W3CDTF">2018-02-27T12:32:00Z</dcterms:modified>
  <cp:revision>2</cp:revision>
  <dc:subject/>
  <dc:title>Z á p i s   č</dc:title>
</cp:coreProperties>
</file>