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5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12. února 2018 v zasedací místnosti od 14:00 hod. do 15:0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Pavel Čížek, Mgr. Radoslav Fikejz, Bc. Ondřej Komůrka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i: Mgr. David Šimek, MUDr. Pavel Havíř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Ing. Marek Antoš, Radek Dirr v z., Mgr. Rudolf Grim, Bc. Ilona Dománek, Mgr. Jitka Svobodová,  Mgr. Jiří Petr, Ing. Helena Koudelková, Ing. Milan Oblouk, Bc. Šárka Řehořová,  Ing. Libor Dynka, Mgr. Ing. Pavla Velecká, Mgr. Rostislav Bednář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/>
        </w:rPr>
        <w:t>(omluveni: Ing. Jiří Škrabal, Roman Poláček, Bc. BcA. Lucie Macáš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místostarosta Pavel Číž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36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jc w:val="both"/>
        <w:rPr/>
      </w:pPr>
      <w:r>
        <w:rPr/>
        <w:t>Materiál č. 4.3. Rozhodnutí o podaných námitkách – zadávací řízení na akci pod názvem „Přestupní terminál Svitavy nádraží“ byl z programu jednání stažen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aluje</w:t>
        <w:br/>
        <w:t>zřízení věcného břemene – služebnosti vedení a udržování kanalizační přípojky na pozemcích části pozemkové parcely č. 30/1 a části pozemkové parcely č. 3412 v katastrálním území Svitavy-předměstí v rozsahu geometrického plánu č. 2851-248/2017 ve prospěch vlastníka pozemku stavební parcely č. 4027 v katastrálním území Svitavy-předměstí xxxxxxxxxxxxxxxxxxxxxxxxxxxxxxxxxxxxxxxxxxxxxxxxxx. Věcné břemeno se zřizuje za jednorázovou úplatu ve výši 4 500 Kč + DPH.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chvaluje</w:t>
        <w:br/>
        <w:t xml:space="preserve">uzavření smlouvy o budoucí smlouvě o zřízení služebnosti se společností Česká telekomunikační infrastruktura a.s., Olšanská 2681/6, Praha 3 na umístění a vedení komunikační sítě přes pozemky pozemkové parcely č. 1789/1, 1928/3, 1928/5, 1928/21 a 1928/22 v katastrálním území Svitavy-předměstí podle předloženého návrhu 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b/>
        </w:rPr>
        <w:t xml:space="preserve">Nájemní smlouvy na byty v domech Alešova 1425/5, náměstí Míru 104/22 a náměstí Míru 135/74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0"/>
        </w:rPr>
      </w:pPr>
      <w:bookmarkStart w:id="1" w:name="Text4"/>
      <w:r>
        <w:rPr>
          <w:b/>
          <w:bCs/>
          <w:szCs w:val="20"/>
        </w:rPr>
        <w:t xml:space="preserve">uzavření nájemní smlouvy dle předloženého návrhu na byt č. 10 o vel. 2+1 s přísl. v domě Alešova 1425/5 ve Svitavách v délce trvání jednoho roku s paní </w:t>
      </w:r>
      <w:bookmarkEnd w:id="1"/>
      <w:r>
        <w:rPr>
          <w:b/>
          <w:bCs/>
          <w:szCs w:val="20"/>
        </w:rPr>
        <w:t>xxxxxxxxxxxxxxxxxxxxxx xxxxxxxxxxxxxxxxxxxxxxxxxxxxxx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  <w:szCs w:val="20"/>
        </w:rPr>
        <w:t>náhradníka k uzavření nájemní smlouvy dle předloženého návrhu na byt č. 10 o vel. 2+1 s přísl. v domě Alešova 1425/5 ve Svitavách v délce trvání jednoho roku pro případ odstoupení paní xxxxxxxxxxxxxxx od uzavření nájemní smlouvy, a to paní xxxxxxxxxxxx xxxxxxxxxxxxxxxxxxxxxxxxxxxxxx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  <w:szCs w:val="20"/>
        </w:rPr>
        <w:t>uzavření nájemní smlouvy dle předloženého návrhu mimo bytový pořadník na byt    č. 1 o vel. 3+1 s přísl. v domě náměstí Míru 135/74 ve Svitavách v délce trvání jednoho roku s xxxxxxxxxxxxxxxxxxxxxxxxxxxxxxxxxxxxxx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  <w:szCs w:val="20"/>
        </w:rPr>
        <w:t xml:space="preserve">uzavření nájemní smlouvy dle předloženého návrhu mimo bytový pořadník na byt    č. 7 o vel. 1+1 s přísl. v domě náměstí Míru 104/22 ve Svitavách v délce trvání jednoho roku s xxxxxxxxxxxxxxxxxxxxxxxxxxxxxxxxxxxxxx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center"/>
        <w:rPr>
          <w:sz w:val="23"/>
          <w:szCs w:val="23"/>
        </w:rPr>
      </w:pPr>
      <w:r>
        <w:rPr/>
        <w:tab/>
        <w:tab/>
        <w:tab/>
        <w:tab/>
        <w:tab/>
        <w:tab/>
        <w:tab/>
      </w:r>
      <w:bookmarkStart w:id="2" w:name="_GoBack"/>
      <w:bookmarkEnd w:id="2"/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slovení souhlasu s pokynem ke zpeněžení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Pavla Petrželová, oddělení exeku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Cs w:val="20"/>
        </w:rPr>
        <w:t xml:space="preserve">schvaluje </w:t>
        <w:br/>
        <w:t xml:space="preserve">vyslovení souhlasu </w:t>
      </w:r>
      <w:r>
        <w:rPr>
          <w:b/>
          <w:bCs/>
        </w:rPr>
        <w:t xml:space="preserve">s pokynem zajištěného věřitele CP Inkaso s.r.o. ke správě a zpeněžení  nemovitostí </w:t>
      </w:r>
      <w:r>
        <w:rPr>
          <w:b/>
        </w:rPr>
        <w:t>v rámci insolvenčního řízení vedeného ve věci paní xxxxxxxx xxxxxxxxxxxxx a pana xxxxxxxxxxxxxxxxx, oba bytem xxxxxxxxxxxxxxxxxxxxxxxxxxx, pod sp.zn. KSPA 59 INS 11938/2017 u Krajského soudu v Hradci Králové - pobočka v Pardubicích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 </w:t>
        <w:tab/>
        <w:t>příspěvkové organizaci Základní umělecká škola Svitavy použití fondu investic na pořízení akustického klavíru YAMAHA GB1 za cenu 257.600,- Kč a klávesového nástroje KORG PA 1000 za cenu 51.970,- Kč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>příspěvkové organizaci Základní škola Svitavy, Riegrova 4, použití fondu investic na pořízení podlahového mycího stroje v částce do 90 tis. Kč bez DPH</w:t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c) </w:t>
        <w:tab/>
        <w:t>příspěvkové organizaci Středisko volného času Svitavy převod finančních prostředků ve výši 400.000 Kč z rezervního fondu do fondu investic a současně použití uvedené částky z fondu investic na pořízení služebního automobilu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Užívání transportního kontejneru krizové připrave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Bc. Ilona Domá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ind w:right="-86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chvaluje</w:t>
        <w:br/>
      </w:r>
      <w:r>
        <w:rPr>
          <w:b/>
          <w:bCs/>
          <w:szCs w:val="20"/>
        </w:rPr>
        <w:t>uzavření dohody o spolupráci se Zdravotnickou záchrannou službou Pardubického kraje, se sídlem Průmyslová 450, 530 03 Pardubice ve věci užívání 1 ks kontejneru krizové připravenosti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39" w:hanging="0"/>
        <w:jc w:val="both"/>
        <w:rPr/>
      </w:pPr>
      <w:r>
        <w:rPr>
          <w:b/>
        </w:rPr>
        <w:t>Informace o přípravě stavby „Rekonstrukce a výměna kanalizace a vodovodu T. G. Masaryka, Poličská a Sokolovská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Ing. Marek Anto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bere na vědomí</w:t>
        <w:br/>
        <w:t>informaci o přípravě realizace investiční akce „Rekonstrukce a výměna kanalizace a vodovodu T. G. Masaryka, Poličská a Sokolovská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  <w:br/>
        <w:t xml:space="preserve">uzavření smlouvy s dobrovolným svazkem obcí Skupinový vodovod Svitavy, T. G. Masaryka 25, Svitavy, IČO: 60891068035 ve věci převodu práv z investorství rekonstrukce vodovodu, včetně práv z územního rozhodnutí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>Dodatek č. 2 smlouvy o zajištění zpětného odběru elektrozařízení ze dne 12.06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ichal Nedoma, odbor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ind w:right="-1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Cs w:val="20"/>
        </w:rPr>
        <w:t>schvaluje</w:t>
        <w:br/>
        <w:t>uzavření Dodatku č. 2 smlouvy o zajištění zpětného odběru elektrozařízení ze dne 12.06.2006 se společností ELEKTROWIN a.s., Michelská 300/60, 140 00 Praha 4</w:t>
      </w:r>
      <w:r>
        <w:rPr>
          <w:b/>
        </w:rPr>
        <w:t xml:space="preserve">, </w:t>
        <w:br/>
      </w:r>
      <w:r>
        <w:rPr>
          <w:b/>
          <w:color w:val="000000"/>
        </w:rPr>
        <w:t xml:space="preserve">IČ: 27257843, </w:t>
      </w:r>
      <w:r>
        <w:rPr>
          <w:b/>
        </w:rPr>
        <w:t>dle předloženého návrhu</w:t>
      </w:r>
    </w:p>
    <w:p>
      <w:pPr>
        <w:pStyle w:val="Normal"/>
        <w:ind w:right="-108" w:hanging="0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životního prostředí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dávací řízení na akci pod názvem: „Rozšíření objektu T. G. Masaryka 33a ve Svitavách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dělení investi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/>
      </w:pPr>
      <w:r>
        <w:rPr>
          <w:b/>
          <w:bCs/>
          <w:szCs w:val="20"/>
        </w:rPr>
        <w:t>ruší</w:t>
        <w:br/>
        <w:t>v souladu s ustanovením § 127 odstavec 1 zákona o zadávání veřejných zakázek zadávací řízení pro část 1 – Stavba veřejné zakázky pod názvem „Rozšíření objektu T. G. Masaryka 33a ve Svitavách“ zadávané v otevřeném řízen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/>
      </w:pPr>
      <w:r>
        <w:rPr>
          <w:b/>
          <w:bCs/>
          <w:szCs w:val="20"/>
        </w:rPr>
        <w:t>schvaluje</w:t>
        <w:br/>
        <w:t xml:space="preserve">zahájení otevřeného řízení podlimitní veřejné zakázky na stavební práce pod názvem: „Rozšíření objektu T. G. Masaryka 33a ve Svitavách – stavba (opakované zadání)“ a v rámci této zakázky: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dávací dokumentaci dle předloženého návrhu 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) </w:t>
        <w:tab/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posouzení a hodnocení nabídek dle předloženého návrhu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d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 xml:space="preserve">seznam osob oprávněných </w:t>
      </w:r>
      <w:r>
        <w:rPr>
          <w:b/>
        </w:rPr>
        <w:t>k posouzení informací a dokladů předložených vybraným dodavatelem před podpisem smlouvy o dílo dle předloženého návrhu s tím, že posouzení musí provést vždy minimálně dvě osoby z uvedeného seznamu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 zadavatele – výběrové řízení na akci pod názvem „Prádelna Svitavy – přípojka kanalizace a vod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 rámci veřejné zakázky malého rozsahu na stavební práce, zadávané mimo režim zákona o zadávání veřejných zakázek, s názvem „Prádelna Svitavy  -přípojka kanalizace a vody“ 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 </w:t>
        <w:tab/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tokol o hodnocení nabídek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 xml:space="preserve">rozhoduje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Cs w:val="20"/>
        </w:rPr>
        <w:t>o výběru dodavatele pod obchodním názvem Ulehla Ivan s.r.o., Svitavská 159/52, 568 02 Svitavy, IČ: 292 12 375, k uzavření smlouvy o dílo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) 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smlouvy o dílo se zhotovitelem pod obchodním názvem Ulehla Ivan s.r.o., Svitavská 159/52, 568 02 Svitavy, IČ: 292 12 375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hodnutí zadavatele – výběrové řízení na akci pod názvem „Kotelny TGM 33 ve Svitavá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-108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v rámci veřejné zakázky malého rozsahu na stavební práce, zadávané mimo režim zákona  o zadávání veřejných zakázek, s názvem „Kotelny TGM 33 ve Svitavách“ 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 </w:t>
        <w:tab/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tokol o hodnocení nabídek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 xml:space="preserve">rozhoduje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  <w:szCs w:val="20"/>
        </w:rPr>
        <w:t>o výběru dodavatele pod obchodním názvem TERMOMONT s.r.o., Václavské nám. 823/33, 110 00 Praha 1, IČ: 45538874, k uzavření smlouvy o dílo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) 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smlouvy o dílo se zhotovitelem pod obchodním názvem TERMOMONT  s.r.o., Václavské nám. 823/33, 110 00 Praha 1, IČ: 45538874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V  pátek 16. února 2018 od 13:00 hod. se bude konat </w:t>
      </w:r>
      <w:r>
        <w:rPr/>
        <w:t xml:space="preserve">mimořádné jednání Rady města Svitavy, </w:t>
      </w:r>
      <w:r>
        <w:rPr>
          <w:b/>
        </w:rPr>
        <w:t>od 13:15 hod. se bude konat výběrové řízení</w:t>
      </w:r>
      <w:r>
        <w:rPr/>
        <w:t xml:space="preserve"> na obsazení  pozice jednatele/jednatelky společnosti SPORTES Svitavy s.r.o.</w:t>
      </w:r>
    </w:p>
    <w:p>
      <w:pPr>
        <w:pStyle w:val="Normal"/>
        <w:tabs>
          <w:tab w:val="clear" w:pos="708"/>
          <w:tab w:val="left" w:pos="426" w:leader="none"/>
          <w:tab w:val="left" w:pos="1750" w:leader="none"/>
        </w:tabs>
        <w:ind w:left="426" w:hanging="0"/>
        <w:jc w:val="both"/>
        <w:rPr/>
      </w:pPr>
      <w:r>
        <w:rPr/>
        <w:t xml:space="preserve">(Materiály pro jednání rady města dle plánu práce 19.2.2018 budou přesunuty a projednány  na mimořádném jednání rady 16.2.2018).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1" w:leader="none"/>
        </w:tabs>
        <w:ind w:left="540" w:right="-358" w:hanging="648"/>
        <w:rPr/>
      </w:pPr>
      <w:r>
        <w:rPr/>
        <w:t xml:space="preserve">  </w:t>
      </w:r>
      <w:r>
        <w:rPr/>
        <w:t>Pavel Čížek v.r.</w:t>
        <w:tab/>
        <w:t>Mgr. Marcela Sezemská v.r.</w:t>
      </w:r>
    </w:p>
    <w:p>
      <w:pPr>
        <w:pStyle w:val="Normal"/>
        <w:tabs>
          <w:tab w:val="clear" w:pos="708"/>
          <w:tab w:val="left" w:pos="6946" w:leader="none"/>
          <w:tab w:val="left" w:pos="7494" w:leader="none"/>
        </w:tabs>
        <w:ind w:left="540" w:right="-358" w:hanging="648"/>
        <w:rPr/>
      </w:pPr>
      <w:r>
        <w:rPr/>
        <w:t xml:space="preserve">   </w:t>
      </w:r>
      <w:r>
        <w:rPr/>
        <w:t>místostarosta</w:t>
        <w:tab/>
        <w:t xml:space="preserve">  členka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5:00Z</dcterms:created>
  <dc:creator>Město Svitavy</dc:creator>
  <dc:description/>
  <cp:keywords/>
  <dc:language>en-US</dc:language>
  <cp:lastModifiedBy>Renata Klemšová</cp:lastModifiedBy>
  <cp:lastPrinted>2018-02-12T15:19:00Z</cp:lastPrinted>
  <dcterms:modified xsi:type="dcterms:W3CDTF">2018-02-14T09:15:00Z</dcterms:modified>
  <cp:revision>2</cp:revision>
  <dc:subject/>
  <dc:title>Z á p i s   č</dc:title>
</cp:coreProperties>
</file>