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9. ledna 2018 v zasedací místnosti od 14:00 hod. do 15:15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Pavel Čížek, Mgr. Radoslav Fikejz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Mgr. David Šimek, MUDr. Pavel Havíř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Radek Dirr v z., Mgr. Rudolf Grim, Mgr. Jitka Svobodová,  Roman Poláček, Mgr. Jiří Petr, Ing. Helena Koudelková, Ing. Milan Oblouk, Bc. Šárka Řehořová, Ing. Libor Dynka, Eliška Zdražilová v z., Mgr. Rostislav Bednář, Bc. BcA. Lucie Macášk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</w:rPr>
        <w:t>(omluveni: Bc. Ilona Dománek, Ing. Jiří Škrabal, Mgr. Ing. Pavla Velecká, Ing. Zuzana Pustin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Marcela Sezemská, Bc. 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uzavření dohody o ukončení smlouvy o nájmu prostoru sloužícího podnikání uzavřené dne 1. 11. 2017 se společností SPORTES Svitavy s.r.o., IČ 62062620, se sídlem Riegrova 2098/5, Svitavy na užívání prostoru v objektu na náměstí Míru 118/48 v části obce Město, který je součástí pozemku stavební parcely č. 129 v obci Svitavy a katastrálním území Svitavy-město, ke dni 31. 1. 2018 podle předloženého návrhu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  <w:bCs/>
        </w:rPr>
        <w:t xml:space="preserve">uzavření </w:t>
      </w:r>
      <w:r>
        <w:rPr>
          <w:b/>
        </w:rPr>
        <w:t>dodatku č. 3 k nájemní smlouvě ze dne 29. 6. 2012 uzavřené se společností SPORTES Svitavy s.r.o., IČ 62062620 na pronájem objektů a pozemků v katastrálním území Svitavy-předměstí a katastrálním území Svitavy-město podle předloženého návrhu</w:t>
      </w:r>
    </w:p>
    <w:p>
      <w:pPr>
        <w:pStyle w:val="Normal"/>
        <w:jc w:val="right"/>
        <w:rPr/>
      </w:pPr>
      <w:r>
        <w:rPr>
          <w:b/>
        </w:rPr>
        <w:t>Z: vedoucí odboru rozvoje mě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 výkonu působnosti valné hromady společnosti SPORTES Svitavy s.r.o., se sídlem Svitavy, Riegrova 2098/5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udě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v souladu s článkem VII. bodem 5. zakladatelské listiny společnosti předchozí souhlas k tomu, aby jednatel společnosti SPORTES Svitavy s.r.o. uzavřel s městem Svitavy dohodu o ukončení smlouvy o nájmu prostoru sloužícího podnikání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bCs/>
        </w:rPr>
        <w:t>v souladu s článkem VII. bodem 5. zakladatelské listiny společnosti předchozí souhlas k tomu, aby jednatel společnosti SPORTES Svitavy s.r.o. uzavřel s městem Svitavy dodatek č. 3 k nájemní smlouvě ze dne 29. 6. 2012 podle předloženého návrh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jednatel společnos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schvaluje</w:t>
        <w:br/>
        <w:t>uzavření smlouvy o budoucí smlouvě o zřízení služebnosti s Českou telekomunikační infrastrukturou a.s., Olšanská 2681/6, Praha 3 na umístění a vedení komunikačního kabelu přes pozemek pozemková par.č. 1303/8 v kat. území Čtyřicet Lánů podle předloženého návrhu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rozvoje mě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schvaluje</w:t>
        <w:br/>
        <w:t>uzavření smlouvy o budoucí smlouvě o zřízení služebnosti s ČD – Telematikou a.s., Pernerova 2819/2a, Praha 3 na umístění a vedení komunikačního kabelu přes pozemek pozemková par.č. 2152/182 v kat. území Svitavy-předměstí podle předloženého návrhu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rozvoje mě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jemní smlouvy na byty v domech Felberova 715/31 a Purkyňova 238/20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Radoslav Fikej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0"/>
        </w:rPr>
      </w:pPr>
      <w:bookmarkStart w:id="1" w:name="Text4"/>
      <w:r>
        <w:rPr>
          <w:b/>
          <w:bCs/>
          <w:szCs w:val="20"/>
        </w:rPr>
        <w:t xml:space="preserve">uzavření nájemní smlouvy dle předloženého návrhu na byt č. B/16/33 o dvou pokojích s příslušenstvím  v Domě zvláštního určení s pečovatelskou službou, Felberova 715/31 ve Svitavách na dobu neurčitou s panem  xxxxxxxxxxxxxxxxxxxxxxxxxxxxxxxxxxxxxxx xxxxxxxxx a paní </w:t>
      </w:r>
      <w:bookmarkEnd w:id="1"/>
      <w:r>
        <w:rPr>
          <w:b/>
          <w:bCs/>
          <w:szCs w:val="20"/>
        </w:rPr>
        <w:t>xxxxxxxxxxxxxxxxxxxxxx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nájemní smlouvy dle předloženého návrhu na byt č. 1 o vel. 1+1 s přísl. v domě Purkyňova 238/20 ve Svitavách mimo bytový pořadník v délce trvání jednoho roku s panem xxxxxxxxxxxxxxxxxxxxxxxxxxxxxxxxxxxxxxxxxxxxxxx, zast. opatrovníkem paní xxxxxxxxxxxxxxx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sady k používání finančních prostředků ze sociálního fondu města Svitavy pro zaměstnance města zařazené do městské poli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Rostislav Bednář, vel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Rostislav Bednář, velitel městské poli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Rostislav Bedná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směrnici Rady města Svitavy </w:t>
      </w:r>
      <w:r>
        <w:rPr>
          <w:b/>
        </w:rPr>
        <w:t xml:space="preserve">č. 2/2018 </w:t>
      </w:r>
      <w:r>
        <w:rPr>
          <w:b/>
          <w:bCs/>
          <w:szCs w:val="20"/>
        </w:rPr>
        <w:t>Zásady k používání finančních prostředků ze sociálního fondu města Svitavy</w:t>
      </w:r>
      <w:r>
        <w:rPr>
          <w:b/>
        </w:rPr>
        <w:t xml:space="preserve"> pro městskou policii, dle předloženého návrhu</w:t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</w:rPr>
        <w:t>Z: velitel městské poli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Majetek nepatrné hodn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Bc. Šárka Řehoř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přijetí  nepatrného majetku po zemřelém xxxxxxxx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Jiří Petr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příspěvkové organizaci Mateřská škola Svitavy, Větrná 11, přijetí účelově určeného peněžitého daru ve výši 6.600 Kč od paní xxxxxxxxxxxxxxxxxxxxxxxxxxxxxxxxxxxxxxx, na odměnu lektora kroužku Svitaváček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nepřijímá 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é organizace Mateřská škola Svitavy, Československé armády 9,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Mateřská škola Svitavy, Československé armády 9, jiným neziskovým organizacím a jeho případnou ekologickou likvi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stanovení pl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tanoví</w:t>
        <w:br/>
        <w:t>plat paní xxxxxxxxxxxxxxxx pověřené řízením příspěvkové organizace Středisko volného času Svitavy dle předloženého návrhu s účinností od 1.2.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platné vydání parkovacích známe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Radek Dirr, zastupující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adek Dirr, zastupující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bCs/>
          <w:szCs w:val="20"/>
        </w:rPr>
        <w:t>schvaluje</w:t>
        <w:br/>
      </w:r>
      <w:r>
        <w:rPr>
          <w:b/>
        </w:rPr>
        <w:t>bezplatné vydání parkovacích známek na rok 201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hanging="0"/>
        <w:rPr>
          <w:b/>
          <w:b/>
        </w:rPr>
      </w:pPr>
      <w:r>
        <w:rPr>
          <w:b/>
        </w:rPr>
        <w:t xml:space="preserve">Tržnice Svitavy – smlouva o přeložce distribučního zařízení se společností ČEZ Distribuce a.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uzavření </w:t>
      </w:r>
      <w:r>
        <w:rPr>
          <w:b/>
        </w:rPr>
        <w:t xml:space="preserve">smlouvy o </w:t>
      </w:r>
      <w:r>
        <w:rPr>
          <w:b/>
          <w:szCs w:val="22"/>
        </w:rPr>
        <w:t>realizaci přeložky distribučního zařízení určeného k dodávce elektrické energie se</w:t>
      </w:r>
      <w:r>
        <w:rPr>
          <w:b/>
        </w:rPr>
        <w:t xml:space="preserve"> společností </w:t>
      </w:r>
      <w:r>
        <w:rPr>
          <w:b/>
          <w:iCs/>
        </w:rPr>
        <w:t>ČEZ Distribuce a.s., Teplická 874/8, 405 02 Děčín, IČ 24729035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formace o přípravě stavby „Čerpací stanice a výtlačný řad pro kanalizační stoku Vítězná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b/>
          <w:bCs/>
        </w:rPr>
        <w:t>bere na vědomí</w:t>
        <w:br/>
        <w:t>informaci o průběhu realizace investiční akce „Čerpací stanice a výtlačný řad pro kanalizační stoku Vítězná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/>
      </w:pPr>
      <w:r>
        <w:rPr>
          <w:b/>
          <w:bCs/>
        </w:rPr>
        <w:t>schvaluje</w:t>
        <w:br/>
        <w:t xml:space="preserve">uzavření smlouvy o uzavření budoucí smlouvy o připojení odběrného elektrického zařízení k distribuční soustavě se společností ČEZ Distribuce, a.s., Děčín - Děčín IV-Podmokly, Teplická 874/8, PSČ 40502, IČO: 24729035 ve věci připojení odběrného zařízení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azní smlouva na výkon TDI (Přestupní terminál Svitavy nádraž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Radek Dirr, zastupující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360"/>
        <w:jc w:val="both"/>
        <w:rPr>
          <w:b/>
          <w:b/>
          <w:bCs/>
          <w:szCs w:val="20"/>
        </w:rPr>
      </w:pPr>
      <w:r>
        <w:rPr>
          <w:b/>
          <w:bCs/>
        </w:rPr>
        <w:t>a) rozhoduje</w:t>
        <w:br/>
      </w:r>
      <w:r>
        <w:rPr>
          <w:b/>
          <w:bCs/>
          <w:szCs w:val="20"/>
        </w:rPr>
        <w:t>o přidělení veřejné zakázky malého rozsahu na služby, týkající se zajištění technického dozoru investora nad prováděním stavby „Přestupní terminál Svitavy nádraží“, dodavateli pod obchodním názvem HEJDUK CZ s.r.o., náměstí Míru 108/28, Město, 568 02 Svitavy, IČ: 632 20 491, mimo režim směrnice č. 2/2016 Rady města Svitavy, o 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 xml:space="preserve">uzavření příkazní smlouvy se zhotovitelem pod obchodním názvem HEJDUK CZ s.r.o., náměstí Míru 108/28, Město, 568 02 Svitavy, IČ: 632 20 491, ve věci zajištění technického dozoru investora nad prováděním stavby „Přestupní terminál Svitavy nádraží“ dle předloženého návrhu 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dopravy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2. únor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1" w:leader="none"/>
        </w:tabs>
        <w:ind w:left="540" w:right="-358" w:hanging="648"/>
        <w:rPr/>
      </w:pPr>
      <w:r>
        <w:rPr/>
        <w:t xml:space="preserve">  </w:t>
      </w:r>
      <w:r>
        <w:rPr/>
        <w:t>Pavel Čížek v.r.</w:t>
        <w:tab/>
        <w:t>Mgr. Marcela Sezemská v.r.</w:t>
      </w:r>
    </w:p>
    <w:p>
      <w:pPr>
        <w:pStyle w:val="Normal"/>
        <w:tabs>
          <w:tab w:val="clear" w:pos="708"/>
          <w:tab w:val="left" w:pos="6946" w:leader="none"/>
          <w:tab w:val="left" w:pos="7494" w:leader="none"/>
        </w:tabs>
        <w:ind w:left="540" w:right="-358" w:hanging="648"/>
        <w:rPr/>
      </w:pPr>
      <w:r>
        <w:rPr/>
        <w:t xml:space="preserve">    </w:t>
      </w:r>
      <w:r>
        <w:rPr/>
        <w:t>místostarosta</w:t>
        <w:tab/>
        <w:t xml:space="preserve">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8-01-29T15:44:00Z</cp:lastPrinted>
  <dcterms:modified xsi:type="dcterms:W3CDTF">2018-01-30T07:25:00Z</dcterms:modified>
  <cp:revision>50</cp:revision>
  <dc:subject/>
  <dc:title>Z á p i s   č</dc:title>
</cp:coreProperties>
</file>